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480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480" w:hanging="0"/>
        <w:jc w:val="right"/>
        <w:rPr>
          <w:szCs w:val="28"/>
        </w:rPr>
      </w:pPr>
      <w:r>
        <w:rPr>
          <w:szCs w:val="28"/>
        </w:rPr>
        <w:t>На правах рукописи</w:t>
      </w:r>
    </w:p>
    <w:p>
      <w:pPr>
        <w:pStyle w:val="TextBodyIndent"/>
        <w:spacing w:lineRule="auto" w:line="240"/>
        <w:ind w:left="709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709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709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709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709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709" w:hanging="0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TextBodyIndent"/>
        <w:spacing w:lineRule="auto" w:line="240"/>
        <w:ind w:left="709" w:hanging="0"/>
        <w:jc w:val="center"/>
        <w:rPr>
          <w:szCs w:val="28"/>
        </w:rPr>
      </w:pPr>
      <w:r>
        <w:rPr>
          <w:szCs w:val="28"/>
        </w:rPr>
        <w:t>Гончаров Евгений Вячеславович</w:t>
      </w:r>
    </w:p>
    <w:p>
      <w:pPr>
        <w:pStyle w:val="TextBodyIndent"/>
        <w:spacing w:lineRule="auto" w:line="240"/>
        <w:ind w:left="709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709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709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709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709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70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ЗДАНИЕ  ИСХОДНОГО МАТЕРИАЛ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СЕЛЕКЦИИ САХАРНОЙ СВЕКЛЫ НА ГЕТЕРОЗИ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06.01.05 – селекция и семеновод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 В Т О Р Е Ф Е Р А Т</w:t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Cs/>
          <w:szCs w:val="28"/>
        </w:rPr>
      </w:pPr>
      <w:r>
        <w:rPr>
          <w:bCs/>
          <w:szCs w:val="28"/>
        </w:rPr>
        <w:t>диссертации на соискание ученой степени</w:t>
      </w:r>
    </w:p>
    <w:p>
      <w:pPr>
        <w:pStyle w:val="TextBodyIndent"/>
        <w:spacing w:lineRule="auto" w:line="240"/>
        <w:ind w:hanging="0"/>
        <w:jc w:val="center"/>
        <w:rPr>
          <w:szCs w:val="28"/>
        </w:rPr>
      </w:pPr>
      <w:r>
        <w:rPr>
          <w:bCs/>
          <w:szCs w:val="28"/>
        </w:rPr>
        <w:t>кандидата сельскохозяйственных наук</w:t>
      </w:r>
    </w:p>
    <w:p>
      <w:pPr>
        <w:pStyle w:val="TextBodyIndent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 xml:space="preserve">Рамонь - 2009 </w:t>
      </w:r>
    </w:p>
    <w:p>
      <w:pPr>
        <w:pStyle w:val="TextBodyIndent"/>
        <w:ind w:hanging="0"/>
        <w:rPr/>
      </w:pPr>
      <w:r>
        <w:rPr/>
        <w:t xml:space="preserve">Работа  выполнена   во  Всероссийском  научно-исследовательском   институте </w:t>
      </w:r>
    </w:p>
    <w:p>
      <w:pPr>
        <w:pStyle w:val="TextBodyIndent"/>
        <w:ind w:hanging="0"/>
        <w:rPr/>
      </w:pPr>
      <w:r>
        <w:rPr/>
        <w:t>сахарной свеклы и сахара им. А.Л. Мазлумова в 2005-2007 гг.</w:t>
      </w:r>
    </w:p>
    <w:p>
      <w:pPr>
        <w:pStyle w:val="TextBodyIndent"/>
        <w:ind w:hanging="0"/>
        <w:rPr/>
      </w:pPr>
      <w:r>
        <w:rPr/>
        <w:t xml:space="preserve"> </w:t>
      </w:r>
      <w:r>
        <w:rPr>
          <w:b/>
          <w:bCs/>
        </w:rPr>
        <w:t xml:space="preserve">Научный руководитель:  </w:t>
      </w:r>
      <w:r>
        <w:rPr/>
        <w:t xml:space="preserve">доктор сельскохозяйственных наук, </w:t>
      </w:r>
    </w:p>
    <w:p>
      <w:pPr>
        <w:pStyle w:val="TextBodyIndent"/>
        <w:ind w:left="3240" w:right="-6" w:hanging="0"/>
        <w:rPr/>
      </w:pPr>
      <w:r>
        <w:rPr/>
        <w:t>профессор, член-корр. РАСХН,</w:t>
      </w:r>
    </w:p>
    <w:p>
      <w:pPr>
        <w:pStyle w:val="TextBodyIndent"/>
        <w:ind w:left="3240" w:right="-6" w:hanging="0"/>
        <w:rPr/>
      </w:pPr>
      <w:r>
        <w:rPr/>
        <w:t>заслуженный деятель науки РФ</w:t>
      </w:r>
    </w:p>
    <w:p>
      <w:pPr>
        <w:pStyle w:val="TextBodyIndent"/>
        <w:ind w:left="3240" w:hanging="0"/>
        <w:rPr>
          <w:b/>
          <w:b/>
          <w:bCs/>
        </w:rPr>
      </w:pPr>
      <w:r>
        <w:rPr>
          <w:b/>
          <w:bCs/>
        </w:rPr>
        <w:t>Корниенко Анатолий Васильевич</w:t>
      </w:r>
    </w:p>
    <w:p>
      <w:pPr>
        <w:pStyle w:val="TextBodyIndent"/>
        <w:ind w:hanging="0"/>
        <w:jc w:val="left"/>
        <w:rPr/>
      </w:pPr>
      <w:r>
        <w:rPr>
          <w:b/>
          <w:bCs/>
        </w:rPr>
        <w:t xml:space="preserve">Официальные оппоненты: </w:t>
      </w:r>
      <w:r>
        <w:rPr/>
        <w:t xml:space="preserve"> доктор сельскохозяйственных наук,</w:t>
      </w:r>
    </w:p>
    <w:p>
      <w:pPr>
        <w:pStyle w:val="TextBodyIndent"/>
        <w:ind w:firstLine="708"/>
        <w:jc w:val="left"/>
        <w:rPr/>
      </w:pPr>
      <w:r>
        <w:rPr/>
        <w:t xml:space="preserve">                                        </w:t>
      </w:r>
      <w:r>
        <w:rPr/>
        <w:t xml:space="preserve">член-корр. РАСХН, профессор, </w:t>
      </w:r>
      <w:r>
        <w:rPr>
          <w:b/>
        </w:rPr>
        <w:t xml:space="preserve">Медведев </w:t>
      </w:r>
    </w:p>
    <w:p>
      <w:pPr>
        <w:pStyle w:val="TextBodyIndent"/>
        <w:ind w:firstLine="708"/>
        <w:jc w:val="left"/>
        <w:rPr/>
      </w:pPr>
      <w:r>
        <w:rPr>
          <w:b/>
        </w:rPr>
        <w:t xml:space="preserve">                                        </w:t>
      </w:r>
      <w:r>
        <w:rPr>
          <w:b/>
        </w:rPr>
        <w:t xml:space="preserve">Анатолий Михайлович </w:t>
      </w:r>
      <w:r>
        <w:rPr/>
        <w:t xml:space="preserve"> </w:t>
      </w:r>
    </w:p>
    <w:p>
      <w:pPr>
        <w:pStyle w:val="TextBodyIndent"/>
        <w:ind w:left="3544" w:hanging="4"/>
        <w:jc w:val="left"/>
        <w:rPr/>
      </w:pPr>
      <w:r>
        <w:rPr/>
        <w:t xml:space="preserve">доктор сельскохозяйственных наук, </w:t>
      </w:r>
      <w:r>
        <w:rPr>
          <w:b/>
          <w:bCs/>
        </w:rPr>
        <w:t>Богомолов Михаил Алексеевич</w:t>
      </w:r>
    </w:p>
    <w:p>
      <w:pPr>
        <w:pStyle w:val="TextBodyIndent"/>
        <w:ind w:hanging="0"/>
        <w:jc w:val="left"/>
        <w:rPr>
          <w:bCs/>
        </w:rPr>
      </w:pPr>
      <w:r>
        <w:rPr>
          <w:b/>
          <w:bCs/>
        </w:rPr>
        <w:t xml:space="preserve">Ведущая организация: </w:t>
      </w:r>
      <w:r>
        <w:rPr>
          <w:bCs/>
        </w:rPr>
        <w:t>ГНУ «Научно-исследовательский институт сельского</w:t>
        <w:br/>
        <w:t xml:space="preserve">                                           хозяйства ЦЧП им. В.В. Докучаева»</w:t>
      </w:r>
    </w:p>
    <w:p>
      <w:pPr>
        <w:pStyle w:val="TextBodyIndent"/>
        <w:ind w:firstLine="708"/>
        <w:rPr/>
      </w:pPr>
      <w:r>
        <w:rPr/>
        <w:t>Защита состоится  «16» октября 2009  года в 13 часов на заседании диссертационного совета  Д  006.065.01     при ГНУ «Всероссийский научно - исследовательский институт сахарной свеклы   и  сахара имени А.Л. Мазлумова» по адресу: 396030, Воронежская обл., Рамонский район, п. ВНИИСС, д. 84, тел/факс (47340)2-19-93</w:t>
      </w:r>
    </w:p>
    <w:p>
      <w:pPr>
        <w:pStyle w:val="TextBodyIndent"/>
        <w:ind w:firstLine="708"/>
        <w:rPr/>
      </w:pPr>
      <w:r>
        <w:rPr/>
        <w:t>С диссертацией можно ознакомиться в библиотеке ГНУ «Всероссийский научно-исследовательский институт сахарной свеклы и сахара им. А.Л. Мазлумова».</w:t>
      </w:r>
    </w:p>
    <w:p>
      <w:pPr>
        <w:pStyle w:val="TextBodyIndent"/>
        <w:ind w:firstLine="708"/>
        <w:rPr/>
      </w:pPr>
      <w:r>
        <w:rPr/>
        <w:t>Автореферат разослан «__ » _________  2009 г.</w:t>
      </w:r>
    </w:p>
    <w:p>
      <w:pPr>
        <w:pStyle w:val="TextBodyIndent"/>
        <w:ind w:firstLine="708"/>
        <w:rPr/>
      </w:pPr>
      <w:r>
        <w:rPr/>
        <w:t>Отзывы на автореферат в двух экземплярах, заверенные и скрепленные гербовой печатью, просим направлять ученому секретарю диссертационного совета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Ученый секретарь</w:t>
      </w:r>
    </w:p>
    <w:p>
      <w:pPr>
        <w:pStyle w:val="TextBodyIndent"/>
        <w:ind w:hanging="0"/>
        <w:rPr/>
      </w:pPr>
      <w:r>
        <w:rPr/>
        <w:t>диссертационного совета,                                                           Л.Н. Путилина</w:t>
      </w:r>
    </w:p>
    <w:p>
      <w:pPr>
        <w:pStyle w:val="TextBodyIndent"/>
        <w:ind w:hanging="0"/>
        <w:rPr/>
      </w:pPr>
      <w:r>
        <w:rPr/>
        <w:t>кандидат сельскохозяйственных наук</w:t>
      </w:r>
    </w:p>
    <w:p>
      <w:pPr>
        <w:pStyle w:val="TextBodyIndent"/>
        <w:spacing w:lineRule="exact" w:line="36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Общая харАктеристика работы</w:t>
      </w:r>
    </w:p>
    <w:p>
      <w:pPr>
        <w:pStyle w:val="TextBodyIndent"/>
        <w:spacing w:lineRule="exact" w:line="36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pacing w:lineRule="exact" w:line="360"/>
        <w:ind w:firstLine="840"/>
        <w:jc w:val="both"/>
        <w:rPr/>
      </w:pPr>
      <w:r>
        <w:rPr>
          <w:b/>
          <w:i/>
          <w:color w:val="000000"/>
          <w:sz w:val="28"/>
          <w:szCs w:val="28"/>
        </w:rPr>
        <w:t>Актуальность темы</w:t>
      </w:r>
      <w:r>
        <w:rPr>
          <w:i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В связи с разработанной методологией создания исходных форм сахарной свеклы в  последнее время широко используются гетерозисные гибриды сахарной свеклы, полученные с использованием ЦМС как за рубежом, так и в нашей стране, в которых  наряду с МС-формами и линиями закрепителями стерильности важную роль играют многосемянные опылители. </w:t>
      </w:r>
      <w:r>
        <w:rPr>
          <w:sz w:val="28"/>
          <w:szCs w:val="28"/>
        </w:rPr>
        <w:t xml:space="preserve">Возможности повышения урожайности и сахаристости сахарной свёклы далеко не исчерпаны, так как ещё не до конца использованы возможности трансгрессивной селекции (Жученко А.А., 2001). </w:t>
      </w:r>
    </w:p>
    <w:p>
      <w:pPr>
        <w:pStyle w:val="Normal"/>
        <w:spacing w:lineRule="exact" w:line="360"/>
        <w:ind w:firstLine="8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популяциях происходят сложные процессы перекомбинации генов, и идёт процесс формообразования. За предыдущие десятилетия накоплен огромный генофонд многосемянной свеклы, обладающей высокой продуктивностью и комбинационной способностью. </w:t>
      </w:r>
    </w:p>
    <w:p>
      <w:pPr>
        <w:pStyle w:val="TextBodyIndent"/>
        <w:spacing w:lineRule="exact" w:line="360"/>
        <w:ind w:firstLine="840"/>
        <w:rPr/>
      </w:pPr>
      <w:r>
        <w:rPr>
          <w:color w:val="000000"/>
        </w:rPr>
        <w:t>Важную роль в селекции многосемянных популяций отмечал еще А.Л. Мазлумов (1970), говоря об их ценности как опылителей при создании односемянной свеклы. Особое значение он уделял форме корнеплод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При получении гибридов сахарной свеклы зачастую удается резко повысить продуктивность, но не всегда это повышение связано с оптимальной морфоструктурой растений, пригодной для интенсивной технологии ее возделывания и уборки. В зависимости от сортовых особенностей и от технологии возделывания сахарной свеклы потери при механизированной уборке составляют от 10 % до 18 % урожайности (Никитин А.Ф., 2004, 2005). Наряду с массой и формой корнеплода сахарной свеклы, важную роль в снижении потерь при уборке играют такие показатели как глубина погруженности головки корнеплода в почву, форма листовой розетки листьев и др. (Мазлумов А.Л., 1927; Гринько Т.Ф., 1968; Квасников Б.В., 1990; Макаров А.М., 2003). Поэтому на всех этапах гетерозисной селекции сахарной свеклы необходимо проводить оценку генотипов по морфологическим признакам, планировать архитектонику будущего гибридного растения с учетом наследуемости формы листовой розетки и корнеплода (Лысенко Н.И., Шевцов И.А., 1985).</w:t>
      </w:r>
    </w:p>
    <w:p>
      <w:pPr>
        <w:pStyle w:val="Normal"/>
        <w:spacing w:lineRule="exact" w:line="360"/>
        <w:ind w:firstLine="840"/>
        <w:jc w:val="both"/>
        <w:rPr/>
      </w:pPr>
      <w:r>
        <w:rPr>
          <w:color w:val="000000"/>
          <w:sz w:val="28"/>
          <w:szCs w:val="28"/>
        </w:rPr>
        <w:t>Поэтому изучение и создание  комбинационно-ценных исходных  материалов по признаку формы корнеплода, изучение характера ее наследования в парных скрещиваниях и получение корнеплодов с формой, снижающей потери при уборке, является одной из важнейших задач в селекции сахарной свеклы. В связи с этим  изучение изменчивости и улучшение исходного материала по ряду морфобиологических признаков, их проявление и наследование для получения высокопродуктивных, наиболее приспособленных к механизированной уборке гетерозисных гибридов весьма актуальны для селекции сахарной свёклы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>Цель и задачи работы.</w:t>
      </w:r>
      <w:r>
        <w:rPr>
          <w:color w:val="000000"/>
          <w:sz w:val="28"/>
          <w:szCs w:val="28"/>
        </w:rPr>
        <w:t xml:space="preserve"> Цель настоящей работы – создание исходного материала сахарной свеклы, обладающего улучшенными морфобиоло-гическими характеристиками и технологическими показателями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этим были поставлены следующие задачи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1. Выделить источники и формы сахарной свеклы, обладающие различными морфобиологическими признаками по размеру и форме корнеплода, форме розетки листьев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зучить корреляционную зависимость между параметрами листового аппарата, размерами корнеплода, урожайностью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3. Оценить изменчивость хозяйственно-ценных признаков у исходных форм и характер их проявления в процессе создания самоопыленных линий и гибридов (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>1)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Изучить технологические показатели полученных исходных форм.</w:t>
      </w:r>
    </w:p>
    <w:p>
      <w:pPr>
        <w:pStyle w:val="Normal"/>
        <w:spacing w:lineRule="exact" w:line="360"/>
        <w:ind w:firstLine="840"/>
        <w:jc w:val="both"/>
        <w:rPr/>
      </w:pPr>
      <w:r>
        <w:rPr>
          <w:b/>
          <w:i/>
          <w:sz w:val="28"/>
          <w:szCs w:val="28"/>
        </w:rPr>
        <w:t>Научная новизна.</w:t>
      </w:r>
      <w:r>
        <w:rPr>
          <w:sz w:val="28"/>
          <w:szCs w:val="28"/>
        </w:rPr>
        <w:t xml:space="preserve"> Установлены особенности изменчивости и проявления количественных и качественных признаков в исходных образцах, позволяющие проводить их оценку и подбор для гибридизации. </w:t>
      </w:r>
    </w:p>
    <w:p>
      <w:pPr>
        <w:pStyle w:val="Normal"/>
        <w:spacing w:lineRule="exact" w:line="360"/>
        <w:ind w:firstLine="840"/>
        <w:jc w:val="both"/>
        <w:rPr/>
      </w:pPr>
      <w:r>
        <w:rPr>
          <w:sz w:val="28"/>
          <w:szCs w:val="28"/>
        </w:rPr>
        <w:t>Впервые установлены корреляционные зависимости между длиной корнеплода и шириной листовой пластинки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=0,48), диаметром корнеплода и величиной головки корнеплода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=0,68), которые могут служить критерием при отборе по форме корнеплода. </w:t>
      </w:r>
    </w:p>
    <w:p>
      <w:pPr>
        <w:pStyle w:val="Normal"/>
        <w:spacing w:lineRule="exact" w:line="360"/>
        <w:ind w:firstLine="840"/>
        <w:jc w:val="both"/>
        <w:rPr/>
      </w:pPr>
      <w:r>
        <w:rPr>
          <w:sz w:val="28"/>
          <w:szCs w:val="28"/>
        </w:rPr>
        <w:t>Изучена и выявлена изменчивость признака массы корнеплодов у сахарной свеклы, в процессе которой выделены  селекционные номера, характеризующиеся высокой выравненностью по данному признаку.</w:t>
      </w:r>
    </w:p>
    <w:p>
      <w:pPr>
        <w:pStyle w:val="Normal"/>
        <w:spacing w:lineRule="exact" w:line="360"/>
        <w:ind w:firstLine="8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лено, что в процессе инцухтирования выделяются отдельные генотипы,  существенно отличающиеся от исходных растений по признаку формы корнеплода: так у ширококонической формы корнеплода выщепляется овально-коническая форма, у цилиндрическо-конической – ширококоническая форма корнеплода. Установлено, что при получении гибридов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1 овально-коническая и цилиндрическо-коническая  формы корнеплодов являются доминантными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8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ыявлено, что наилучшими по урожайности и технологическим качествам являются корнеплоды, обладающие цилиндрическо-конической, овально-конической и ширококонической формами. Выделены формы с селекционно-ценными морфобиологическими признаками, в том числе с формой корнеплодов, наиболее пригодной для механизированной уборки. </w:t>
      </w:r>
    </w:p>
    <w:p>
      <w:pPr>
        <w:pStyle w:val="TextBodyIndent"/>
        <w:spacing w:lineRule="exact" w:line="360"/>
        <w:ind w:firstLine="840"/>
        <w:rPr/>
      </w:pPr>
      <w:r>
        <w:rPr>
          <w:b/>
          <w:i/>
          <w:szCs w:val="28"/>
        </w:rPr>
        <w:t xml:space="preserve">Практическая значимость </w:t>
      </w:r>
      <w:r>
        <w:rPr>
          <w:szCs w:val="28"/>
        </w:rPr>
        <w:t xml:space="preserve">Выделены и  отобраны многосемянные образцы (№5- овально-коническая форма корнеплода; №№ 28, 37- цилиндрическо-коническая форма корнеплода), являющиеся источниками ценных признаков (сахаристость, форма корнеплода) и  использующиеся в селекционном процессе лаборатории селекции сахарной свеклы  на фертильной основе ВНИИСС. </w:t>
      </w:r>
    </w:p>
    <w:p>
      <w:pPr>
        <w:pStyle w:val="TextBodyIndent"/>
        <w:spacing w:lineRule="exact" w:line="360"/>
        <w:ind w:firstLine="840"/>
        <w:rPr/>
      </w:pPr>
      <w:r>
        <w:rPr>
          <w:szCs w:val="28"/>
        </w:rPr>
        <w:t xml:space="preserve">Созданы 10  линий сахарной свеклы  (односемянные №№: 153, 164, 169; многосемянные №№: 3, 5, 22, 29, 37, 136, 127), обладающие повышенной сахаристостью (100,3 %  - 107,3 %  от стандарта), которые могут быть использованы при создании гибридов с повышенной сахаристостью. </w:t>
      </w:r>
    </w:p>
    <w:p>
      <w:pPr>
        <w:pStyle w:val="TextBodyIndent"/>
        <w:spacing w:lineRule="exact" w:line="360"/>
        <w:ind w:firstLine="840"/>
        <w:rPr/>
      </w:pPr>
      <w:r>
        <w:rPr>
          <w:szCs w:val="28"/>
        </w:rPr>
        <w:t>Переданы в Государственное испытание 3 гибрида сахарной свеклы – РМС 125 (заявка №49318, 2007), РаУм (заявка №49320, 2007) и УкрРос (заявка №49319, 2007), характеризующиеся повышенной продуктивностью. Создан и включен в Государственный реестр селекционных достижений России по Центрально-Черноземному региону  сорт односемянной сахарной свеклы РО 117 (свидетельство регистрации № 44737, 2008), превышающий стандарт по урожайности на  12,5  % и сбору сахара на 16,8  %.</w:t>
      </w:r>
    </w:p>
    <w:p>
      <w:pPr>
        <w:pStyle w:val="TextBodyIndent"/>
        <w:spacing w:lineRule="exact" w:line="360"/>
        <w:ind w:firstLine="840"/>
        <w:jc w:val="left"/>
        <w:rPr>
          <w:i/>
          <w:i/>
          <w:color w:val="000000"/>
        </w:rPr>
      </w:pPr>
      <w:r>
        <w:rPr>
          <w:b/>
          <w:bCs/>
          <w:i/>
          <w:color w:val="000000"/>
        </w:rPr>
        <w:t>Положения, выносимые на защиту:</w:t>
      </w:r>
    </w:p>
    <w:p>
      <w:pPr>
        <w:pStyle w:val="TextBodyIndent"/>
        <w:spacing w:lineRule="exact" w:line="360"/>
        <w:rPr/>
      </w:pPr>
      <w:r>
        <w:rPr>
          <w:bCs/>
          <w:color w:val="000000"/>
        </w:rPr>
        <w:t xml:space="preserve">1.   Исходный материал и результаты изучения его изменчивости по основным морфобиологическим и хозяйственно-ценным признакам. </w:t>
      </w:r>
    </w:p>
    <w:p>
      <w:pPr>
        <w:pStyle w:val="TextBodyIndent"/>
        <w:spacing w:lineRule="exact" w:line="360"/>
        <w:rPr>
          <w:bCs/>
          <w:color w:val="000000"/>
        </w:rPr>
      </w:pPr>
      <w:r>
        <w:rPr>
          <w:bCs/>
          <w:color w:val="000000"/>
        </w:rPr>
        <w:t xml:space="preserve">2. Корреляционная зависимость между параметрами листового аппарата, размерами корнеплода и урожайностью, позволяющая отбирать источники по данным признакам. </w:t>
      </w:r>
    </w:p>
    <w:p>
      <w:pPr>
        <w:pStyle w:val="TextBodyIndent"/>
        <w:spacing w:lineRule="exact" w:line="360"/>
        <w:rPr>
          <w:bCs/>
          <w:color w:val="000000"/>
        </w:rPr>
      </w:pPr>
      <w:r>
        <w:rPr>
          <w:bCs/>
          <w:color w:val="000000"/>
        </w:rPr>
        <w:t>3. Характер изменчивости хозяйственно-полезных признаков  у исходных форм и гибридов, полученных с их участием.</w:t>
      </w:r>
    </w:p>
    <w:p>
      <w:pPr>
        <w:pStyle w:val="TextBodyIndent"/>
        <w:spacing w:lineRule="exact" w:line="360"/>
        <w:rPr/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>Апробация работы.</w:t>
      </w:r>
      <w:r>
        <w:rPr>
          <w:color w:val="000000"/>
        </w:rPr>
        <w:t xml:space="preserve"> Основные результаты исследований ежегодно докладывались на заседаниях Ученого Совета ГНУ ВНИИСС им. А.Л. Мазлумова (2005-2007 гг.), </w:t>
      </w:r>
      <w:r>
        <w:rPr>
          <w:spacing w:val="4"/>
        </w:rPr>
        <w:t>Межрегиональной научно-практической конференции молодых ученых и специалистов Воронежского государственного аграрного университета им. К.Д. Глинки, (Воронеж, 2009).</w:t>
      </w:r>
    </w:p>
    <w:p>
      <w:pPr>
        <w:pStyle w:val="TextBodyIndent"/>
        <w:spacing w:lineRule="exact" w:line="360"/>
        <w:rPr/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>Публикации.</w:t>
      </w:r>
      <w:r>
        <w:rPr>
          <w:color w:val="000000"/>
        </w:rPr>
        <w:t xml:space="preserve"> По теме диссертационной работы опубликовано 4 научные статьи, в том числе 3 – в реферируемом журнале, рекомендованном ВАК  РФ.</w:t>
      </w:r>
    </w:p>
    <w:p>
      <w:pPr>
        <w:pStyle w:val="TextBodyIndent"/>
        <w:spacing w:lineRule="exact" w:line="360"/>
        <w:ind w:firstLine="840"/>
        <w:rPr/>
      </w:pPr>
      <w:r>
        <w:rPr>
          <w:b/>
          <w:i/>
          <w:color w:val="000000"/>
        </w:rPr>
        <w:t xml:space="preserve">Личное участие автора диссертации в получении научных результатов. </w:t>
      </w:r>
      <w:r>
        <w:rPr>
          <w:color w:val="000000"/>
        </w:rPr>
        <w:t>Соискателю принадлежит осуществление цикла работ по сбору материала, проведение анализа и исследований, обработка полученных данных, составление научных отчетов. Личный вклад соискателя  в подготовке работы составляет 85%.</w:t>
      </w:r>
    </w:p>
    <w:p>
      <w:pPr>
        <w:pStyle w:val="TextBodyIndent"/>
        <w:tabs>
          <w:tab w:val="clear" w:pos="708"/>
          <w:tab w:val="left" w:pos="840" w:leader="none"/>
        </w:tabs>
        <w:spacing w:lineRule="exact" w:line="360"/>
        <w:ind w:firstLine="840"/>
        <w:rPr/>
      </w:pPr>
      <w:r>
        <w:rPr>
          <w:b/>
          <w:i/>
          <w:color w:val="000000"/>
        </w:rPr>
        <w:t>Объем и структура диссертации.</w:t>
      </w:r>
      <w:r>
        <w:rPr>
          <w:color w:val="000000"/>
        </w:rPr>
        <w:t xml:space="preserve"> Диссертация состоит из введения, 4 глав, выводов и предложений по практическому использованию результатов исследований, списка литературы из 130 наименований, в том числе 15 иностранных авторов. Диссертация изложена </w:t>
      </w:r>
      <w:r>
        <w:rPr/>
        <w:t>на 121 страницах компьютерного текста, содержит 24 таблицы, 15 рисунков, 4 приложения.</w:t>
      </w:r>
    </w:p>
    <w:p>
      <w:pPr>
        <w:pStyle w:val="TextBodyIndent"/>
        <w:spacing w:lineRule="exact" w:line="360"/>
        <w:ind w:hanging="0"/>
        <w:jc w:val="center"/>
        <w:rPr>
          <w:b/>
          <w:b/>
          <w:color w:val="000000"/>
          <w:spacing w:val="40"/>
        </w:rPr>
      </w:pPr>
      <w:r>
        <w:rPr>
          <w:b/>
          <w:color w:val="000000"/>
          <w:spacing w:val="40"/>
        </w:rPr>
        <w:t>ОСНОВНОЕ СОДЕРЖАНИЕ РАБОТЫ</w:t>
      </w:r>
    </w:p>
    <w:p>
      <w:pPr>
        <w:pStyle w:val="TextBodyIndent"/>
        <w:spacing w:lineRule="exact" w:line="360"/>
        <w:jc w:val="center"/>
        <w:rPr>
          <w:b/>
          <w:b/>
          <w:color w:val="000000"/>
          <w:szCs w:val="28"/>
        </w:rPr>
      </w:pPr>
      <w:r>
        <w:rPr>
          <w:b/>
          <w:szCs w:val="28"/>
        </w:rPr>
        <w:t>МАТЕРИАЛ, УСЛОВИЯ И МЕТОДИКИ  ИССЛЕДОВАНИЙ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pacing w:val="-8"/>
          <w:sz w:val="28"/>
          <w:szCs w:val="28"/>
        </w:rPr>
        <w:t xml:space="preserve">Экспериментальная работа выполнена 2005-2007 гг. </w:t>
      </w:r>
      <w:r>
        <w:rPr>
          <w:bCs/>
          <w:color w:val="000000"/>
          <w:spacing w:val="-8"/>
          <w:sz w:val="28"/>
          <w:szCs w:val="28"/>
        </w:rPr>
        <w:t>в условиях тепличного комплекса и полевых условиях ГНУ ВНИИСС им. А.Л. Мазлумова.</w:t>
      </w:r>
    </w:p>
    <w:p>
      <w:pPr>
        <w:pStyle w:val="Normal"/>
        <w:spacing w:lineRule="exact" w:line="360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>Исследования выполнены в рамках Программы фундаментальных и приоритетных прикладных исследований по научному обеспечению развития агропромышленного комплекса Российской Федерации на 2001-2005, 2006-2010 гг. (04.08.01.05. «Создать и сохранить селекционный материал сахарной свеклы, обладающий повышенной  сахаристостью, урожайностью, стерильностью, односемянностью, скороспелостью, с формой корнеплода, обеспечивающей наименьшие потери  при уборке, и кормовой свеклы с высокой комбинационной способностью, раздельноплодностью, повышенной сахаристостью»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color w:val="000000"/>
          <w:spacing w:val="-8"/>
          <w:sz w:val="28"/>
          <w:szCs w:val="28"/>
        </w:rPr>
        <w:t>Климат района исследований умеренно-континентальный с неустойчивым увлажнением. Годы исследований (2005-2007 гг.) характеризовались разной обеспеченностью теплом и влагой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pacing w:val="-8"/>
          <w:sz w:val="28"/>
        </w:rPr>
        <w:t xml:space="preserve">В качестве исходного материала были взяты односемянные формы сахарной свеклы, популяции многосемянных опылителей различных направлений отбора (всего 13 номеров), популяции белой кормовой свеклы (№36) и стандарт – сорт Рамонская односемянная 47 (Р одн. 47). </w:t>
      </w:r>
      <w:r>
        <w:rPr>
          <w:color w:val="000000"/>
          <w:spacing w:val="-8"/>
          <w:sz w:val="28"/>
          <w:szCs w:val="28"/>
        </w:rPr>
        <w:t>Односемянные линии, используемые в скрещиваниях, представлены в таблице 1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pacing w:val="-8"/>
          <w:sz w:val="10"/>
          <w:szCs w:val="10"/>
        </w:rPr>
      </w:pPr>
      <w:r>
        <w:rPr>
          <w:b/>
          <w:i/>
          <w:color w:val="000000"/>
          <w:spacing w:val="-8"/>
          <w:sz w:val="10"/>
          <w:szCs w:val="10"/>
        </w:rPr>
      </w:r>
    </w:p>
    <w:p>
      <w:pPr>
        <w:pStyle w:val="Heading5"/>
        <w:spacing w:lineRule="exact" w:line="360" w:before="0" w:after="0"/>
        <w:ind w:left="1638" w:hanging="1638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>Таблица 1</w:t>
      </w:r>
      <w:r>
        <w:rPr>
          <w:i w:val="false"/>
          <w:color w:val="000000"/>
          <w:sz w:val="28"/>
          <w:szCs w:val="28"/>
        </w:rPr>
        <w:t xml:space="preserve"> – </w:t>
      </w:r>
      <w:r>
        <w:rPr>
          <w:b w:val="false"/>
          <w:i w:val="false"/>
          <w:color w:val="000000"/>
          <w:sz w:val="28"/>
          <w:szCs w:val="28"/>
        </w:rPr>
        <w:t>Происхождение и характеристика по форме корнеплода односемянных материалов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1620"/>
        <w:gridCol w:w="2244"/>
        <w:gridCol w:w="3724"/>
      </w:tblGrid>
      <w:tr>
        <w:trPr>
          <w:trHeight w:val="351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левой но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мбарный номе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Происхождение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Форма корнеплода</w:t>
            </w:r>
          </w:p>
        </w:tc>
      </w:tr>
      <w:tr>
        <w:trPr>
          <w:trHeight w:val="85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0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бор из Р одн. 4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вально-коническая</w:t>
            </w:r>
          </w:p>
        </w:tc>
      </w:tr>
      <w:tr>
        <w:trPr>
          <w:trHeight w:val="85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бор из Р одн. 4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вально-коническая</w:t>
            </w:r>
          </w:p>
        </w:tc>
      </w:tr>
      <w:tr>
        <w:trPr>
          <w:trHeight w:val="85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1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бор из Р одн. 4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ирококоническая</w:t>
            </w:r>
          </w:p>
        </w:tc>
      </w:tr>
      <w:tr>
        <w:trPr>
          <w:trHeight w:val="85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2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бор из Р одн. 4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илиндрическо-коническая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Многосемянные линии, использовавшиеся в скрещиваниях, представлены в таблице 2.</w:t>
      </w:r>
    </w:p>
    <w:p>
      <w:pPr>
        <w:pStyle w:val="2"/>
        <w:spacing w:lineRule="exact" w:line="36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Сортообразцы изучали по методике основного сортоиспытания в четырехкратной  повторности  с  системным  размещением  делянок.  Длина делянки</w:t>
      </w:r>
    </w:p>
    <w:p>
      <w:pPr>
        <w:pStyle w:val="2"/>
        <w:spacing w:lineRule="exact" w:line="360"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0 м, учетная площадь - 4,5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. Для ускорения селекционного процесса использовали тепличный комплекс. Материалы были включены в весенний посев сравнительного испытания весной 2005 г. Посев был произведен 12 - секционной свекловичной сеялкой в 4-х кратной повторности. </w:t>
      </w:r>
    </w:p>
    <w:p>
      <w:pPr>
        <w:pStyle w:val="Normal"/>
        <w:spacing w:lineRule="exact" w:line="360"/>
        <w:ind w:firstLine="840"/>
        <w:jc w:val="both"/>
        <w:rPr/>
      </w:pPr>
      <w:r>
        <w:rPr>
          <w:color w:val="000000"/>
          <w:sz w:val="28"/>
          <w:szCs w:val="28"/>
        </w:rPr>
        <w:t>Энергия прорастания семян определялась на четвертый день, а всхожесть - на одиннадцатый день по ГОСТу (22617.2 – 94).</w:t>
      </w:r>
    </w:p>
    <w:p>
      <w:pPr>
        <w:pStyle w:val="Heading5"/>
        <w:spacing w:lineRule="exact" w:line="360" w:before="0" w:after="0"/>
        <w:ind w:left="1418" w:hanging="1418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 xml:space="preserve">Таблица 2 </w:t>
      </w:r>
      <w:r>
        <w:rPr>
          <w:i w:val="false"/>
          <w:color w:val="000000"/>
          <w:sz w:val="28"/>
          <w:szCs w:val="28"/>
        </w:rPr>
        <w:t xml:space="preserve">– </w:t>
      </w:r>
      <w:r>
        <w:rPr>
          <w:b w:val="false"/>
          <w:i w:val="false"/>
          <w:color w:val="000000"/>
          <w:sz w:val="28"/>
          <w:szCs w:val="28"/>
        </w:rPr>
        <w:t>Происхождение и характеристика по форме корнеплода многосемянных материалов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2236"/>
        <w:gridCol w:w="3935"/>
        <w:gridCol w:w="2459"/>
      </w:tblGrid>
      <w:tr>
        <w:trPr>
          <w:trHeight w:val="326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левой номер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мбарный</w:t>
            </w:r>
          </w:p>
          <w:p>
            <w:pPr>
              <w:pStyle w:val="Heading6"/>
              <w:spacing w:before="0" w:after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исхождени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Форма корнеплода</w:t>
            </w:r>
          </w:p>
        </w:tc>
      </w:tr>
      <w:tr>
        <w:trPr>
          <w:trHeight w:val="85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60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тбор из поляризационно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уперэлиты Рамонская 0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ширококоническая</w:t>
            </w:r>
          </w:p>
        </w:tc>
      </w:tr>
      <w:tr>
        <w:trPr>
          <w:trHeight w:val="85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562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тбор из поляризационно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перэлиты Рамонская 06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вально-коническая</w:t>
            </w:r>
          </w:p>
        </w:tc>
      </w:tr>
      <w:tr>
        <w:trPr>
          <w:trHeight w:val="326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317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тбор из поляризационно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перэлиты Рамонская 0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ширококоническая</w:t>
            </w:r>
          </w:p>
        </w:tc>
      </w:tr>
      <w:tr>
        <w:trPr>
          <w:trHeight w:val="32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16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тбор из поляризационно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перэлиты Рамонская 0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илиндрическо-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ическая</w:t>
            </w:r>
          </w:p>
        </w:tc>
      </w:tr>
      <w:tr>
        <w:trPr>
          <w:trHeight w:val="32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47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тбор из поляризационно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перэлиты Рамонская 0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ширококоническая</w:t>
            </w:r>
          </w:p>
        </w:tc>
      </w:tr>
      <w:tr>
        <w:trPr>
          <w:trHeight w:val="32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6212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(кормовая белая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КК УААН (Умань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вально-коническая</w:t>
            </w:r>
          </w:p>
        </w:tc>
      </w:tr>
      <w:tr>
        <w:trPr>
          <w:trHeight w:val="326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40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тбор из поляризационно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перэлиты Рамонская 0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илиндрическо-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ическая</w:t>
            </w:r>
          </w:p>
        </w:tc>
      </w:tr>
      <w:tr>
        <w:trPr>
          <w:trHeight w:val="326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3607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тбор из поляризационно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перэлиты Рамонская 06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зкоконическая</w:t>
            </w:r>
          </w:p>
        </w:tc>
      </w:tr>
      <w:tr>
        <w:trPr>
          <w:trHeight w:val="90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08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тбор из поляризационно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перэлиты Рамонская 0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ширококоническая</w:t>
            </w:r>
          </w:p>
        </w:tc>
      </w:tr>
    </w:tbl>
    <w:p>
      <w:pPr>
        <w:pStyle w:val="Normal"/>
        <w:ind w:firstLine="709"/>
        <w:jc w:val="both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spacing w:lineRule="exac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ассу корнеплодов, сахаристость и технологические показатели качества определяли на автоматической линии “Венема”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Для размножения и высадки корнеплодов использовались пространственно-изолированные (до 100 метров) участки (“клумбы”), а также индивидуальные и парные бумажные изоляторы. </w:t>
      </w:r>
    </w:p>
    <w:p>
      <w:pPr>
        <w:pStyle w:val="Normal"/>
        <w:spacing w:lineRule="exac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</w:rPr>
        <w:t>Форма</w:t>
      </w:r>
      <w:r>
        <w:rPr>
          <w:color w:val="000000"/>
        </w:rPr>
        <w:t xml:space="preserve"> </w:t>
      </w:r>
      <w:r>
        <w:rPr>
          <w:color w:val="000000"/>
          <w:sz w:val="28"/>
        </w:rPr>
        <w:t>корнеплодов и тип розетки листьев определялись по «Методике проведения испытаний на отличимость, однородность и стабильность» (2003)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 работе применялся метод структурного анализа сортов и гибридов по массе корнеплодов, апробированный на зерновых (Дворянкин Ф.А., Морозова З.А., 1974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</w:rPr>
        <w:t>Проведение парных скрещиваний и инцухтирование семенных растений осуществляли как в условиях искусственного климата, так и в полевых условиях под изоляторами, применяя методику И.Я. Балкова (1975, 1978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</w:rPr>
        <w:t>Статистическую обработку полученных данных проводили методом однофакторного дисперсионного анализа (Доспехов Б.А., 1985).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Heading1"/>
        <w:spacing w:lineRule="exact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ИСТОЧНИКОВ ИСХОДНЫХ ФОРМ </w:t>
      </w:r>
    </w:p>
    <w:p>
      <w:pPr>
        <w:pStyle w:val="Heading1"/>
        <w:spacing w:lineRule="exact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АХАРНОЙ СВЕКЛЫ</w:t>
      </w:r>
    </w:p>
    <w:p>
      <w:pPr>
        <w:pStyle w:val="Heading2"/>
        <w:spacing w:lineRule="exact" w:line="36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Изучение проявления некоторых морфобиологических </w:t>
      </w:r>
    </w:p>
    <w:p>
      <w:pPr>
        <w:pStyle w:val="Heading2"/>
        <w:spacing w:lineRule="exact" w:line="360" w:before="0" w:after="0"/>
        <w:jc w:val="center"/>
        <w:rPr/>
      </w:pPr>
      <w:r>
        <w:rPr>
          <w:rFonts w:cs="Times New Roman" w:ascii="Times New Roman" w:hAnsi="Times New Roman"/>
          <w:i w:val="false"/>
        </w:rPr>
        <w:t>признаков исходных форм сахарной свеклы</w:t>
      </w:r>
    </w:p>
    <w:p>
      <w:pPr>
        <w:pStyle w:val="Normal"/>
        <w:spacing w:lineRule="exact" w:line="360"/>
        <w:ind w:firstLine="840"/>
        <w:jc w:val="both"/>
        <w:rPr/>
      </w:pPr>
      <w:r>
        <w:rPr>
          <w:color w:val="000000"/>
          <w:sz w:val="28"/>
          <w:szCs w:val="28"/>
        </w:rPr>
        <w:t>Сахарная свекла относится к числу корнеплодных растений с относительно длинным периодом развития: от посева до формирования семян проходит 250-300 дней активной вегетации. За период вегетации (150-180 дней) свекла формирует 50-60 листьев и более (Балков И.Я., 1978).</w:t>
      </w:r>
    </w:p>
    <w:p>
      <w:pPr>
        <w:pStyle w:val="Normal"/>
        <w:spacing w:lineRule="exact" w:line="360"/>
        <w:ind w:firstLine="840"/>
        <w:jc w:val="both"/>
        <w:rPr/>
      </w:pPr>
      <w:r>
        <w:rPr>
          <w:color w:val="000000"/>
          <w:sz w:val="28"/>
          <w:szCs w:val="28"/>
        </w:rPr>
        <w:t>Листья растений сахарной свеклы у различных селекционных материалов различаются по форме, размеру, типу розетки.</w:t>
      </w:r>
    </w:p>
    <w:p>
      <w:pPr>
        <w:pStyle w:val="Normal"/>
        <w:spacing w:lineRule="exact" w:line="360"/>
        <w:ind w:firstLine="840"/>
        <w:jc w:val="both"/>
        <w:rPr/>
      </w:pPr>
      <w:r>
        <w:rPr>
          <w:bCs/>
          <w:color w:val="000000"/>
          <w:sz w:val="28"/>
          <w:szCs w:val="28"/>
        </w:rPr>
        <w:t>В результате оценки морфобиологических признаков исходных форм сахарной свеклы выявили вариабельность по типу листовой розетки и разме</w:t>
      </w:r>
      <w:r>
        <w:rPr/>
        <w:t xml:space="preserve">ру листовой пластинки. </w:t>
      </w:r>
    </w:p>
    <w:tbl>
      <w:tblPr>
        <w:tblW w:w="9704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57"/>
        <w:gridCol w:w="2685"/>
        <w:gridCol w:w="1502"/>
        <w:gridCol w:w="1533"/>
        <w:gridCol w:w="2327"/>
      </w:tblGrid>
      <w:tr>
        <w:trPr>
          <w:trHeight w:val="395" w:hRule="atLeast"/>
          <w:cantSplit w:val="true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</w:tc>
        <w:tc>
          <w:tcPr>
            <w:tcW w:w="8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показателей</w:t>
            </w:r>
          </w:p>
        </w:tc>
      </w:tr>
      <w:tr>
        <w:trPr>
          <w:trHeight w:val="159" w:hRule="atLeast"/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Тип листовой розетк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ин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стовой пластинки, с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ирин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стовой пластинки, см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тношение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ширины листовой пластинки к е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длине*(Ш/Д)</w:t>
            </w:r>
          </w:p>
        </w:tc>
      </w:tr>
      <w:tr>
        <w:trPr>
          <w:trHeight w:val="45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Р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дн</w:t>
            </w:r>
            <w:r>
              <w:rPr>
                <w:color w:val="000000"/>
                <w:sz w:val="26"/>
                <w:szCs w:val="26"/>
                <w:lang w:val="en-US"/>
              </w:rPr>
              <w:t>. 47 (st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ямостояч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6</w:t>
            </w:r>
          </w:p>
        </w:tc>
      </w:tr>
      <w:tr>
        <w:trPr>
          <w:trHeight w:val="231" w:hRule="atLeast"/>
        </w:trPr>
        <w:tc>
          <w:tcPr>
            <w:tcW w:w="9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ногосемянные материалы</w:t>
            </w:r>
          </w:p>
        </w:tc>
      </w:tr>
      <w:tr>
        <w:trPr>
          <w:trHeight w:val="30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ямостояч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лющаяс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9</w:t>
            </w:r>
          </w:p>
        </w:tc>
      </w:tr>
      <w:tr>
        <w:trPr>
          <w:trHeight w:val="186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межуточн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8</w:t>
            </w:r>
          </w:p>
        </w:tc>
      </w:tr>
      <w:tr>
        <w:trPr>
          <w:trHeight w:val="182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межуточн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межуточн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</w:t>
            </w:r>
          </w:p>
        </w:tc>
      </w:tr>
      <w:tr>
        <w:trPr>
          <w:trHeight w:val="14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межуточн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7</w:t>
            </w:r>
          </w:p>
        </w:tc>
      </w:tr>
      <w:tr>
        <w:trPr>
          <w:trHeight w:val="14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ямостояч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6</w:t>
            </w:r>
          </w:p>
        </w:tc>
      </w:tr>
      <w:tr>
        <w:trPr>
          <w:trHeight w:val="23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ямостояч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9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дносемянные материалы</w:t>
            </w:r>
          </w:p>
        </w:tc>
      </w:tr>
      <w:tr>
        <w:trPr>
          <w:trHeight w:val="30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межуточн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межуточн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межуточн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6</w:t>
            </w:r>
          </w:p>
        </w:tc>
      </w:tr>
      <w:tr>
        <w:trPr>
          <w:trHeight w:val="232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межуточн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7</w:t>
            </w:r>
          </w:p>
        </w:tc>
      </w:tr>
    </w:tbl>
    <w:p>
      <w:pPr>
        <w:pStyle w:val="Normal"/>
        <w:spacing w:lineRule="exact" w:line="360"/>
        <w:ind w:firstLine="840"/>
        <w:jc w:val="both"/>
        <w:rPr/>
      </w:pPr>
      <w:r>
        <w:rPr>
          <w:color w:val="000000"/>
          <w:sz w:val="28"/>
          <w:szCs w:val="28"/>
        </w:rPr>
        <w:t>Основные морфобиологические признаки (тип листовой розетки, размер листовой  пластинки, отношение ширины листовой пластинки к ее длине) приведены в таблице 3.</w:t>
      </w:r>
    </w:p>
    <w:p>
      <w:pPr>
        <w:pStyle w:val="Normal"/>
        <w:spacing w:lineRule="exact" w:line="360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5"/>
        <w:spacing w:lineRule="exact" w:line="360" w:before="0" w:after="0"/>
        <w:ind w:left="1470" w:hanging="1470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>Таблица 3 - Морфобиологические показатели надземной части исходного материала сахарной свеклы (2005-2007 гг.)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bCs/>
          <w:i/>
          <w:i/>
          <w:color w:val="000000"/>
          <w:lang w:val="en-US"/>
        </w:rPr>
      </w:pPr>
      <w:r>
        <w:rPr>
          <w:bCs/>
          <w:iCs/>
          <w:color w:val="000000"/>
        </w:rPr>
        <w:t>*</w:t>
      </w:r>
      <w:r>
        <w:rPr>
          <w:bCs/>
          <w:iCs/>
          <w:color w:val="000000"/>
          <w:lang w:val="en-US"/>
        </w:rPr>
        <w:t xml:space="preserve"> </w:t>
      </w:r>
      <w:r>
        <w:rPr>
          <w:bCs/>
          <w:i/>
          <w:color w:val="000000"/>
        </w:rPr>
        <w:t>малое (&lt; 0,5);</w:t>
      </w:r>
      <w:r>
        <w:rPr>
          <w:bCs/>
          <w:i/>
          <w:color w:val="000000"/>
          <w:lang w:val="en-US"/>
        </w:rPr>
        <w:t xml:space="preserve"> </w:t>
      </w:r>
      <w:r>
        <w:rPr>
          <w:bCs/>
          <w:i/>
          <w:color w:val="000000"/>
        </w:rPr>
        <w:t>среднее (0,5 – 0,7)</w:t>
      </w:r>
      <w:r>
        <w:rPr>
          <w:bCs/>
          <w:i/>
          <w:color w:val="000000"/>
          <w:lang w:val="en-US"/>
        </w:rPr>
        <w:t xml:space="preserve">; </w:t>
      </w:r>
      <w:r>
        <w:rPr>
          <w:bCs/>
          <w:i/>
          <w:color w:val="000000"/>
        </w:rPr>
        <w:t>большое (&gt; 0,7)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В таблице описаны морфобиологические  показатели у 4-х односемянных и 8-ми многосемянных номеров сахарной свеклы, стандартом для которых служил сорт  Р одн. 47. У многосемянных  номеров (22; 28; 29; 37) и односемянных номеров (153; 160; 164; 169) наблюдался промежуточный тип листовой розетки. Прямостоячий тип листовой розетки наблюдался у сорта Р одн. 47 и у многосемянных номеров (3; 127; 136). Наиболее редко встречающимся типом листовой розетки был стелющийся. Он наблюдался  у номера 5 (многосемянный материал)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имеющихся показателей длины и ширины листовых пластинок был рассчитан показатель «отношение ширины листовой пластинки к ее длине» (Ш/Д). Исходя из размера этого показателя, было выделено три градации по данному признаку: малое (&lt; 0,5); среднее (0,5 – 0,7); большое (&gt; 0,7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У стандарта Р одн. 47, многосемянных номеров (3; 28; 37; 127) и односемянных номеров  (153; 160; 164; 169)  этот  показатель  имел  среднее  значение 0,5 – 0,7. У многосемянных номеров (5; 22; 136) этот показатель имел значение    &gt; 0,7. У многосемянного номера (29) этот показатель имеет значение &lt; 0,5. Среднее значение данного показателя наблюдалось наиболее часто. 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зультате проведенной работы установлено, что  растения сахарной свеклы с прямостоячим и промежуточным типом листовой розетки имели среднее и больше среднего значения данного показателя (Ш/Д), за исключением номера 5 – стелющийся тип листовой розетки и большое значение данного показателя. </w:t>
      </w:r>
      <w:r>
        <w:rPr>
          <w:sz w:val="28"/>
          <w:szCs w:val="28"/>
        </w:rPr>
        <w:t>Для дальнейшей селекционной работы наибольший интерес представляют номера, имеющие прямостоячий тип листовой розетки (№№ 3; 127; 136) и среднее значение показателя отношения ширины листовой пластинки к ее длине (№№ 3; 28; 37; 127; 160; 153; 164; 169), обеспечивающие наибольшую эффективность работы фотосинтетического аппарата листа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зучение</w:t>
      </w:r>
      <w:r>
        <w:rPr>
          <w:b/>
          <w:sz w:val="28"/>
          <w:szCs w:val="28"/>
        </w:rPr>
        <w:t xml:space="preserve"> морфобиологических признаков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рнеплодов сахарной свеклы</w:t>
      </w:r>
    </w:p>
    <w:p>
      <w:pPr>
        <w:pStyle w:val="TextBodyIndent"/>
        <w:spacing w:lineRule="exact" w:line="360"/>
        <w:rPr/>
      </w:pPr>
      <w:r>
        <w:rPr/>
        <w:t xml:space="preserve">На урожайность сахарной свеклы влияет форма корнеплодов, масса,  их выравненность и количество растений на гектаре. Устойчивость к био- и абиотическим факторам, урожайность, масса, форма корнеплода и их параметры находятся в строго корреляционной зависимости между собой (Буренин В.И., 2007). Существует несколько методов селекции высокоурожайных форм (по массе, форме корнеплода и др.). В селекционной  работе одним из главных направлений, выбранных нами, является выделение форм корнеплодов, определяющих основные параметры, обеспечивающие урожайность, наименьшие потери свеклы при уборке, качество сырья (общая загрязненность, сахаристость и т.д.).  </w:t>
      </w:r>
    </w:p>
    <w:p>
      <w:pPr>
        <w:pStyle w:val="Heading8"/>
        <w:spacing w:lineRule="exact" w:line="360"/>
        <w:ind w:firstLine="709"/>
        <w:rPr/>
      </w:pPr>
      <w:r>
        <w:rPr/>
        <w:t xml:space="preserve">Исследованиями установлено, что изученный материал обладает довольно широкой вариабельностью параметров </w:t>
      </w:r>
      <w:r>
        <w:rPr>
          <w:spacing w:val="-12"/>
        </w:rPr>
        <w:t xml:space="preserve">морфобиологических </w:t>
      </w:r>
      <w:r>
        <w:rPr/>
        <w:t>признаков. Длина корнеплодов у всех изученных номеров находилась в пределах от 10 см (№5-многосемянный материал) до 33 см (№22-многосемянный материал), ширина – от 4 см (№ 28-многосемянный материал) до 11,5 см (№153-односемянный материал), и величина головки соответственно – от 2,5 см (№37-многосемянный материал) до 7,5 см (№37-многосемянный материал). Многосемянные номера (5; 22; 28; 29) и односемянные номера (153; 160; 169) обладают наибольшей выравненностью и наименьшей вариабельностью по изученным признакам, что свидетельствует о ценности их генотипов как источников, необходимых для создания высокопродуктивных гетерозисных гибридов с наиболее приспособленной для механизированной уборки формой корнеплода. Для этого на каждом этапе селекционного процесса необходимо использовать методы, позволяющие  стабилизировать и контролировать наследование формы корнеплода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Изучение характера изменчивости признаков 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в процессе самоопыления исходных форм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32"/>
        </w:rPr>
        <w:t>Одним из методов родственного размножения является инцухт-метод – принудительное самоопыление сахарной свеклы. Этот способ позволяет выделить из исходной популяции новые гомозиготные линии и формы с ценными признаками (Балков И.Я., 1978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процессе исследования нами выявлено, что при самоопылении сахарной свеклы образуются формы с разнообразным  уровнем проявления морфобиологических и хозяйственно-ценных признаков. У двух изучаемых номеров сахарной свеклы  при инцухте выщеплялись отдельные генотипы, отличавшиеся от исходных растений по признаку формы корнеплода (многосемянные №№: 22- ширококоническая форма корнеплода; 28- цилиндрическо-коническая) (рис.1). При оценке других изучаемых номеров (№№ 3; 5; 29; 37; 127; 136-многосемынные материалы; №№ 153; 160; 164; 169-односемянные материалы) форма корнеплода проявлялась аналогично исходной. Необходимо отметить, что признак урожайности и сахаристости у инцухт-линий подвергался сильной депрессии, что согласуется с данными работ некоторых исследователей (Голев И.Ф., 1972; Бычкова В.А., 1993; Нуждина В.В., 1994 и др.). 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-685800</wp:posOffset>
                </wp:positionV>
                <wp:extent cx="6400800" cy="28257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2825640"/>
                          <a:chOff x="0" y="0"/>
                          <a:chExt cx="6400800" cy="2825640"/>
                        </a:xfrm>
                      </wpg:grpSpPr>
                      <wpg:grpSp>
                        <wpg:cNvGrpSpPr/>
                        <wpg:grpSpPr>
                          <a:xfrm>
                            <a:off x="759960" y="0"/>
                            <a:ext cx="4497120" cy="242640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4497120" cy="242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459520" y="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28800" y="800280"/>
                              <a:ext cx="1371600" cy="40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исходный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материа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01840" y="901080"/>
                              <a:ext cx="1066680" cy="30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4960" y="1929240"/>
                              <a:ext cx="45720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9200" y="1918440"/>
                              <a:ext cx="45540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2419200"/>
                            <a:ext cx="1447920" cy="40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вально-коническ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2419200"/>
                            <a:ext cx="1523880" cy="40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ирококоническ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7200" y="1911240"/>
                            <a:ext cx="762120" cy="50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1911240"/>
                            <a:ext cx="762120" cy="50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2419200"/>
                            <a:ext cx="1447920" cy="40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илиндрическо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ическ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2880" y="2419200"/>
                            <a:ext cx="1447920" cy="40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ироко-коническ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7080" y="1295280"/>
                            <a:ext cx="1523880" cy="61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илиндрическо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коническ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038480" y="1911240"/>
                            <a:ext cx="685800" cy="50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480" y="1911240"/>
                            <a:ext cx="914400" cy="50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2120" y="1295280"/>
                            <a:ext cx="1523880" cy="61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ирококоническ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23880" y="1005840"/>
                            <a:ext cx="1066680" cy="29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54pt;width:504pt;height:222.5pt" coordorigin="0,-1080" coordsize="10080,4450">
                <v:group id="shape_0" style="position:absolute;left:1197;top:-1080;width:7082;height:3821">
                  <v:rect id="shape_0" stroked="f" o:allowincell="f" style="position:absolute;left:1197;top:-1080;width:7081;height:3820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line id="shape_0" from="5070,-1080" to="5070,-108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4077;top:180;width:2159;height:6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исходный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материал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239,339" to="7918,81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039;top:1958;width:719;height:4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8;top:1941;width:716;height:4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0;top:2730;width:2279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вально-коническ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00;top:2730;width:2399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ирококоническ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,1930" to="1919,272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40,1930" to="3839,27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0;top:2730;width:2279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илиндрическо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ическ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00;top:2730;width:2279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ироко-коническ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20;top:960;width:2399;height:9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илиндрическо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коническ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60,1930" to="7439,272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60,1930" to="9599,27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00;top:960;width:2399;height:9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ирококоническ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00,504" to="4079,96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. 1. Схема проявления различных форм корнеплодов при инцухте</w:t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ыявлено, что при инцухтировании по форме корнеплодов проявляются биотипы, в происхождении которых уже были генотипы с данными параметрами этого признака.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чивость массы корнеплодов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у селекционных номеров сахарной свеклы</w:t>
      </w:r>
    </w:p>
    <w:p>
      <w:pPr>
        <w:pStyle w:val="Normal"/>
        <w:shd w:fill="FFFFFF" w:val="clear"/>
        <w:spacing w:lineRule="exact" w:line="360"/>
        <w:ind w:firstLine="840"/>
        <w:jc w:val="both"/>
        <w:rPr/>
      </w:pPr>
      <w:r>
        <w:rPr>
          <w:color w:val="000000"/>
          <w:sz w:val="28"/>
          <w:szCs w:val="28"/>
        </w:rPr>
        <w:t xml:space="preserve">Современные сорта и гибриды сахарной свёклы при интенсивных </w:t>
      </w:r>
      <w:r>
        <w:rPr>
          <w:color w:val="000000"/>
          <w:spacing w:val="-1"/>
          <w:sz w:val="28"/>
          <w:szCs w:val="28"/>
        </w:rPr>
        <w:t xml:space="preserve">технологиях возделывания в оптимальных почвенно-климатических условиях могут реализовать свой высокий генетический </w:t>
      </w:r>
      <w:r>
        <w:rPr>
          <w:color w:val="000000"/>
          <w:sz w:val="28"/>
          <w:szCs w:val="28"/>
        </w:rPr>
        <w:t xml:space="preserve">потенциал при сочетании следующих показателей: масса, форма, сахаристость, выравненность и однородность </w:t>
      </w:r>
      <w:r>
        <w:rPr>
          <w:color w:val="000000"/>
          <w:spacing w:val="-1"/>
          <w:sz w:val="28"/>
          <w:szCs w:val="28"/>
        </w:rPr>
        <w:t xml:space="preserve">корнеплодов. Районированные гибриды сахарной свёклы в последние годы имеют высокую биологическую урожайность, </w:t>
      </w:r>
      <w:r>
        <w:rPr>
          <w:color w:val="000000"/>
          <w:sz w:val="28"/>
          <w:szCs w:val="28"/>
        </w:rPr>
        <w:t>но слабая выравненность корнеплодов влечёт за собой большие потери (до 10 – 18 % урожайности) в период механизированной уборки (Никитин А.Ф., 2008)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Анализ обычно получаемых селекционерами статистических данных по элементам продуктивности растений неизбежно скрывает за средними величинами характер, структуру состава растений в номере, а метод структурного анализа по массе корнеплодов позволяет дополнить данные сравнительной оценкой полученных элементов урожая по «классам интенсивности» в  процессе их формирования.</w:t>
      </w:r>
    </w:p>
    <w:p>
      <w:pPr>
        <w:pStyle w:val="TextBodyIndent"/>
        <w:spacing w:lineRule="exact" w:line="360"/>
        <w:ind w:firstLine="720"/>
        <w:rPr/>
      </w:pPr>
      <w:r>
        <w:rPr>
          <w:color w:val="000000"/>
          <w:szCs w:val="28"/>
        </w:rPr>
        <w:t xml:space="preserve">По результатам оценки </w:t>
      </w:r>
      <w:r>
        <w:rPr>
          <w:color w:val="000000"/>
          <w:spacing w:val="-1"/>
          <w:szCs w:val="28"/>
        </w:rPr>
        <w:t>элементов урожайности изучаемого материала были построены кривые (рис. 2), показывающие процентное распределение корнеплодов по массе в трех номерах сахарной свеклы (№ 169-односемянный материал; №№ 29; 136-многосемянные материалы) и стандарте (Р одн. 47)</w:t>
      </w:r>
      <w:r>
        <w:rPr>
          <w:color w:val="000000"/>
          <w:szCs w:val="28"/>
        </w:rPr>
        <w:t xml:space="preserve">. </w:t>
      </w:r>
    </w:p>
    <w:p>
      <w:pPr>
        <w:pStyle w:val="Normal"/>
        <w:shd w:fill="FFFFFF" w:val="clear"/>
        <w:spacing w:lineRule="exact" w:line="360"/>
        <w:ind w:left="1190" w:right="29" w:hanging="119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1190" w:right="29" w:hanging="119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1190" w:right="29" w:hanging="119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1190" w:right="29" w:hanging="119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1190" w:right="29" w:hanging="119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609600</wp:posOffset>
                </wp:positionH>
                <wp:positionV relativeFrom="paragraph">
                  <wp:posOffset>-114300</wp:posOffset>
                </wp:positionV>
                <wp:extent cx="4882515" cy="3134995"/>
                <wp:effectExtent l="0" t="0" r="508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2680" cy="3134880"/>
                          <a:chOff x="0" y="0"/>
                          <a:chExt cx="4882680" cy="31348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836240" cy="313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49600" y="2198520"/>
                            <a:ext cx="433080" cy="208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,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2217960"/>
                            <a:ext cx="360720" cy="208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5,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080" y="2207880"/>
                            <a:ext cx="360720" cy="208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0,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0680" y="2198520"/>
                            <a:ext cx="433080" cy="208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,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-9pt;width:384.45pt;height:246.85pt" coordorigin="960,-180" coordsize="7689,493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60;top:-180;width:7615;height:4936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7967;top:3282;width:681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0,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topAndBottom"/>
                </v:shape>
                <v:shape id="shape_0" stroked="t" o:allowincell="f" style="position:absolute;left:6540;top:3313;width:567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5,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topAndBottom"/>
                </v:shape>
                <v:shape id="shape_0" stroked="t" o:allowincell="f" style="position:absolute;left:4916;top:3297;width:567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0,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topAndBottom"/>
                </v:shape>
                <v:shape id="shape_0" stroked="t" o:allowincell="f" style="position:absolute;left:3292;top:3282;width:681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,0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exact" w:line="360"/>
        <w:ind w:left="1190" w:right="29" w:hanging="119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. 2. Изменчивость массы корнеплодов у различных</w:t>
      </w:r>
    </w:p>
    <w:p>
      <w:pPr>
        <w:pStyle w:val="Normal"/>
        <w:shd w:fill="FFFFFF" w:val="clear"/>
        <w:spacing w:lineRule="exact" w:line="360"/>
        <w:ind w:left="1190" w:right="29" w:hanging="119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екционных материалов</w:t>
      </w:r>
    </w:p>
    <w:p>
      <w:pPr>
        <w:pStyle w:val="Normal"/>
        <w:shd w:fill="FFFFFF" w:val="clear"/>
        <w:spacing w:lineRule="exact" w:line="360"/>
        <w:ind w:left="1190" w:right="29" w:hanging="119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right="43" w:firstLine="840"/>
        <w:jc w:val="both"/>
        <w:rPr>
          <w:color w:val="000000"/>
        </w:rPr>
      </w:pPr>
      <w:r>
        <w:rPr>
          <w:color w:val="000000"/>
          <w:spacing w:val="-1"/>
          <w:sz w:val="28"/>
          <w:szCs w:val="28"/>
        </w:rPr>
        <w:t xml:space="preserve">Исследования показали, что односемянный образец (№169) по массе корнеплодов превышал средние значение стандарта на 5%. </w:t>
      </w:r>
    </w:p>
    <w:p>
      <w:pPr>
        <w:pStyle w:val="Normal"/>
        <w:shd w:fill="FFFFFF" w:val="clear"/>
        <w:spacing w:lineRule="exact" w:line="360"/>
        <w:ind w:left="19" w:right="14" w:firstLine="709"/>
        <w:jc w:val="both"/>
        <w:rPr/>
      </w:pPr>
      <w:r>
        <w:rPr>
          <w:color w:val="000000"/>
          <w:sz w:val="28"/>
          <w:szCs w:val="28"/>
        </w:rPr>
        <w:t xml:space="preserve">Среди изученных сортообразцов выделился №29 (многосемянная форма), характеризующийся преобладанием мелких корнеплодов. Почти 60% корнеплодов имели массу, не превышающую их среднее значение, и всего лишь 2 % растений имели массу корнеплодов, приближающуюся к 700 г. Особого внимания заслуживает № 136-многосемянная форма, в которой  </w:t>
      </w:r>
      <w:r>
        <w:rPr>
          <w:color w:val="000000"/>
          <w:spacing w:val="-1"/>
          <w:sz w:val="28"/>
          <w:szCs w:val="28"/>
        </w:rPr>
        <w:t xml:space="preserve">одна половина корнеплодов имела массу до 425г., а вторая  </w:t>
      </w:r>
      <w:r>
        <w:rPr>
          <w:color w:val="000000"/>
          <w:sz w:val="28"/>
          <w:szCs w:val="28"/>
        </w:rPr>
        <w:t>приближалась к массе 700 г. (рис.2). В этом номере проведен отбор и выделен исходный материал с повышенной урожайностью.</w:t>
      </w:r>
    </w:p>
    <w:p>
      <w:pPr>
        <w:pStyle w:val="Normal"/>
        <w:shd w:fill="FFFFFF" w:val="clear"/>
        <w:spacing w:lineRule="exact" w:line="360"/>
        <w:ind w:left="19" w:right="14"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ажной характеристикой продуктивности растений сахарной свеклы является сахаристость, которая у изученных номеров варьировала от 15,83 % (97,9 % от </w:t>
      </w:r>
      <w:r>
        <w:rPr>
          <w:color w:val="000000"/>
          <w:sz w:val="28"/>
          <w:szCs w:val="28"/>
          <w:lang w:val="en-US"/>
        </w:rPr>
        <w:t>St</w:t>
      </w:r>
      <w:r>
        <w:rPr>
          <w:color w:val="000000"/>
          <w:sz w:val="28"/>
          <w:szCs w:val="28"/>
        </w:rPr>
        <w:t xml:space="preserve">) до 17,06% (105,5 % от </w:t>
      </w:r>
      <w:r>
        <w:rPr>
          <w:color w:val="000000"/>
          <w:sz w:val="28"/>
          <w:szCs w:val="28"/>
          <w:lang w:val="en-US"/>
        </w:rPr>
        <w:t>St</w:t>
      </w:r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spacing w:lineRule="exact" w:line="360"/>
        <w:ind w:left="19" w:right="14"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По результатам проведенных исследований был отобран исходный материал с высокой массой корнеплодов и повышенной сахаристостью: №169- односемянный материал (сахаристость-17,06 %).</w:t>
      </w:r>
    </w:p>
    <w:p>
      <w:pPr>
        <w:pStyle w:val="Normal"/>
        <w:shd w:fill="FFFFFF" w:val="clear"/>
        <w:spacing w:lineRule="exact" w:line="360"/>
        <w:ind w:left="34" w:firstLine="709"/>
        <w:jc w:val="both"/>
        <w:rPr/>
      </w:pPr>
      <w:r>
        <w:rPr>
          <w:color w:val="000000"/>
          <w:sz w:val="28"/>
          <w:szCs w:val="28"/>
        </w:rPr>
        <w:t>Выявленные различия в номерах и между ними  по массе и сахаристости корнеплодов свидетельствуют о широкой вариабельности исследованного  генофонда исходного материала, и возможности проведения эффективной селекционной работы в данном направлении.</w:t>
      </w:r>
    </w:p>
    <w:p>
      <w:pPr>
        <w:pStyle w:val="Heading2"/>
        <w:spacing w:lineRule="exact" w:line="36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рреляционная зависимость между параметрами листового аппарата, размерами корнеплода и урожайностью</w:t>
      </w:r>
    </w:p>
    <w:p>
      <w:pPr>
        <w:pStyle w:val="31"/>
        <w:spacing w:lineRule="exact" w:line="360"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В процессе органогенеза у растений свеклы выработана определенная взаимосвязь между признаками, которые характеризуют растительный организм как целостную, сбалансированную адаптивную систему. Отклонение в развитии одних признаков обычно влечет за собой изменение других. Однако попытка найти связь между каким-либо признаком и конечной продуктивностью в редких случаях приводит к успеху. Исследования указывают, что высокая урожайность свеклы обеспечивается определенным сочетанием нескольких признаков, причем в различных условиях выращивания и для различных сортов это сочетание может меняться (Буренин В.И., 2007).</w:t>
      </w:r>
    </w:p>
    <w:p>
      <w:pPr>
        <w:pStyle w:val="TextBodyIndent"/>
        <w:spacing w:lineRule="exact" w:line="360"/>
        <w:ind w:firstLine="840"/>
        <w:rPr/>
      </w:pPr>
      <w:r>
        <w:rPr>
          <w:bCs/>
          <w:szCs w:val="28"/>
        </w:rPr>
        <w:t>Для выявления корреляционной зависимости между такими морфологическими признаками, как длина и ширина листовой пластинки, диаметр, длина, величина головки корнеплода и урожайность нами был рассчитан коэффициент корреляции Пирсона (табл. 4).</w:t>
      </w:r>
      <w:r>
        <w:rPr/>
        <w:t xml:space="preserve"> </w:t>
      </w:r>
    </w:p>
    <w:p>
      <w:pPr>
        <w:pStyle w:val="Normal"/>
        <w:spacing w:lineRule="exact" w:line="360"/>
        <w:ind w:firstLine="840"/>
        <w:jc w:val="both"/>
        <w:rPr/>
      </w:pPr>
      <w:r>
        <w:rPr>
          <w:sz w:val="28"/>
        </w:rPr>
        <w:t xml:space="preserve">На основании данных корреляционного анализа  признаков, представленных в таблице 4, установлено наличие средней зависимости между показателями диаметр корнеплода и ширина листовой пластинки (0,40), длина корнеплода и длина листовой пластинки (0,41), длина корнеплода и ширина листовой пластинки (0,48), длина корнеплода и урожайность (0,34), ширина листовой пластинки и урожайность (0,34), диаметр и величина головки корнеплода (0,68). Слабая связь наблюдалась между следующими показателями: диаметр корнеплода и длина листовой пластинки (0,12), очень слабая – между диаметром корнеплода и урожайностью (0,10), а также между длиной листовой пластинки и урожайностью (0,04). </w:t>
      </w:r>
    </w:p>
    <w:p>
      <w:pPr>
        <w:pStyle w:val="Normal"/>
        <w:spacing w:lineRule="exact" w:line="360"/>
        <w:ind w:firstLine="84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exact" w:line="360"/>
        <w:ind w:left="1560" w:hanging="1560"/>
        <w:rPr/>
      </w:pPr>
      <w:r>
        <w:rPr/>
        <w:t xml:space="preserve">Таблица 4 – Корреляционная зависимость между параметрами листового </w:t>
      </w:r>
    </w:p>
    <w:p>
      <w:pPr>
        <w:pStyle w:val="TextBodyIndent"/>
        <w:spacing w:lineRule="exact" w:line="360"/>
        <w:ind w:left="1560" w:hanging="1560"/>
        <w:rPr/>
      </w:pPr>
      <w:r>
        <w:rPr/>
        <w:t xml:space="preserve">                     </w:t>
      </w:r>
      <w:r>
        <w:rPr/>
        <w:t>аппарата, размерами корнеплода, урожайностью  (2005-2007 гг.)</w:t>
      </w:r>
    </w:p>
    <w:p>
      <w:pPr>
        <w:pStyle w:val="TextBodyIndent"/>
        <w:spacing w:lineRule="exact" w:line="360"/>
        <w:ind w:left="1560" w:hanging="1560"/>
        <w:rPr/>
      </w:pPr>
      <w:r>
        <w:rPr/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466"/>
        <w:gridCol w:w="1560"/>
        <w:gridCol w:w="2040"/>
        <w:gridCol w:w="2254"/>
      </w:tblGrid>
      <w:tr>
        <w:trPr>
          <w:trHeight w:val="542" w:hRule="atLeast"/>
          <w:cantSplit w:val="true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right="51" w:hanging="0"/>
              <w:jc w:val="center"/>
              <w:rPr/>
            </w:pPr>
            <w:r>
              <w:rPr>
                <w:sz w:val="24"/>
              </w:rPr>
              <w:t>Признаки корнеплода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right="5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знаки листового </w:t>
            </w:r>
          </w:p>
          <w:p>
            <w:pPr>
              <w:pStyle w:val="TextBodyIndent"/>
              <w:spacing w:lineRule="auto" w:line="240"/>
              <w:ind w:right="51" w:hanging="0"/>
              <w:jc w:val="center"/>
              <w:rPr/>
            </w:pPr>
            <w:r>
              <w:rPr>
                <w:sz w:val="24"/>
              </w:rPr>
              <w:t>аппарата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right="51" w:hanging="0"/>
              <w:jc w:val="center"/>
              <w:rPr>
                <w:sz w:val="24"/>
              </w:rPr>
            </w:pPr>
            <w:r>
              <w:rPr>
                <w:sz w:val="24"/>
              </w:rPr>
              <w:t>Величина</w:t>
            </w:r>
          </w:p>
          <w:p>
            <w:pPr>
              <w:pStyle w:val="TextBodyIndent"/>
              <w:spacing w:lineRule="auto" w:line="240"/>
              <w:ind w:right="5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головки </w:t>
            </w:r>
          </w:p>
          <w:p>
            <w:pPr>
              <w:pStyle w:val="TextBodyIndent"/>
              <w:spacing w:lineRule="auto" w:line="240"/>
              <w:ind w:right="51" w:hanging="0"/>
              <w:jc w:val="center"/>
              <w:rPr/>
            </w:pPr>
            <w:r>
              <w:rPr>
                <w:sz w:val="24"/>
              </w:rPr>
              <w:t>корнеплода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right="5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рожайность </w:t>
            </w:r>
          </w:p>
          <w:p>
            <w:pPr>
              <w:pStyle w:val="TextBodyIndent"/>
              <w:spacing w:lineRule="auto" w:line="240"/>
              <w:ind w:right="51" w:hanging="0"/>
              <w:jc w:val="center"/>
              <w:rPr/>
            </w:pPr>
            <w:r>
              <w:rPr>
                <w:sz w:val="24"/>
              </w:rPr>
              <w:t>корнеплодов</w:t>
            </w:r>
          </w:p>
        </w:tc>
      </w:tr>
      <w:tr>
        <w:trPr>
          <w:trHeight w:val="145" w:hRule="atLeast"/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right="51" w:hanging="0"/>
              <w:jc w:val="center"/>
              <w:rPr>
                <w:sz w:val="24"/>
              </w:rPr>
            </w:pPr>
            <w:r>
              <w:rPr>
                <w:sz w:val="24"/>
              </w:rPr>
              <w:t>Шир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right="51" w:hanging="0"/>
              <w:jc w:val="center"/>
              <w:rPr>
                <w:sz w:val="24"/>
              </w:rPr>
            </w:pPr>
            <w:r>
              <w:rPr>
                <w:sz w:val="24"/>
              </w:rPr>
              <w:t>Длина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right="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51" w:hanging="0"/>
              <w:rPr/>
            </w:pPr>
            <w:r>
              <w:rPr>
                <w:sz w:val="24"/>
              </w:rPr>
              <w:t>Диаметр корнеплод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right="51" w:hanging="0"/>
              <w:jc w:val="center"/>
              <w:rPr>
                <w:sz w:val="24"/>
              </w:rPr>
            </w:pPr>
            <w:r>
              <w:rPr>
                <w:sz w:val="24"/>
              </w:rPr>
              <w:t>+0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right="51" w:hanging="0"/>
              <w:jc w:val="center"/>
              <w:rPr>
                <w:sz w:val="24"/>
              </w:rPr>
            </w:pPr>
            <w:r>
              <w:rPr>
                <w:sz w:val="24"/>
              </w:rPr>
              <w:t>+0,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right="51" w:hanging="0"/>
              <w:jc w:val="center"/>
              <w:rPr>
                <w:sz w:val="24"/>
              </w:rPr>
            </w:pPr>
            <w:r>
              <w:rPr>
                <w:sz w:val="24"/>
              </w:rPr>
              <w:t>+0,6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right="51" w:hanging="0"/>
              <w:jc w:val="center"/>
              <w:rPr>
                <w:sz w:val="24"/>
              </w:rPr>
            </w:pPr>
            <w:r>
              <w:rPr>
                <w:sz w:val="24"/>
              </w:rPr>
              <w:t>+0,10</w:t>
            </w:r>
          </w:p>
        </w:tc>
      </w:tr>
      <w:tr>
        <w:trPr>
          <w:trHeight w:val="271" w:hRule="atLeast"/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51" w:hanging="0"/>
              <w:rPr/>
            </w:pPr>
            <w:r>
              <w:rPr>
                <w:sz w:val="24"/>
              </w:rPr>
              <w:t xml:space="preserve">Длина корнеплода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right="51" w:hanging="0"/>
              <w:jc w:val="center"/>
              <w:rPr>
                <w:sz w:val="24"/>
              </w:rPr>
            </w:pPr>
            <w:r>
              <w:rPr>
                <w:sz w:val="24"/>
              </w:rPr>
              <w:t>+0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right="51" w:hanging="0"/>
              <w:jc w:val="center"/>
              <w:rPr>
                <w:sz w:val="24"/>
              </w:rPr>
            </w:pPr>
            <w:r>
              <w:rPr>
                <w:sz w:val="24"/>
              </w:rPr>
              <w:t>+0,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right="51" w:hanging="0"/>
              <w:jc w:val="center"/>
              <w:rPr>
                <w:sz w:val="24"/>
              </w:rPr>
            </w:pPr>
            <w:r>
              <w:rPr>
                <w:sz w:val="24"/>
              </w:rPr>
              <w:t>-0,0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right="51" w:hanging="0"/>
              <w:jc w:val="center"/>
              <w:rPr>
                <w:sz w:val="24"/>
              </w:rPr>
            </w:pPr>
            <w:r>
              <w:rPr>
                <w:sz w:val="24"/>
              </w:rPr>
              <w:t>+0,34</w:t>
            </w:r>
          </w:p>
        </w:tc>
      </w:tr>
      <w:tr>
        <w:trPr>
          <w:trHeight w:val="557" w:hRule="atLeast"/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51" w:hanging="0"/>
              <w:rPr>
                <w:sz w:val="24"/>
              </w:rPr>
            </w:pPr>
            <w:r>
              <w:rPr>
                <w:sz w:val="24"/>
              </w:rPr>
              <w:t xml:space="preserve">Урожайность </w:t>
            </w:r>
          </w:p>
          <w:p>
            <w:pPr>
              <w:pStyle w:val="TextBodyIndent"/>
              <w:spacing w:lineRule="auto" w:line="240"/>
              <w:ind w:right="51" w:hanging="0"/>
              <w:rPr/>
            </w:pPr>
            <w:r>
              <w:rPr>
                <w:sz w:val="24"/>
              </w:rPr>
              <w:t>корнеплодо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right="51" w:hanging="0"/>
              <w:jc w:val="center"/>
              <w:rPr>
                <w:sz w:val="24"/>
              </w:rPr>
            </w:pPr>
            <w:r>
              <w:rPr>
                <w:sz w:val="24"/>
              </w:rPr>
              <w:t>+0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right="51" w:hanging="0"/>
              <w:jc w:val="center"/>
              <w:rPr>
                <w:sz w:val="24"/>
              </w:rPr>
            </w:pPr>
            <w:r>
              <w:rPr>
                <w:sz w:val="24"/>
              </w:rPr>
              <w:t>+0,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right="51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right="51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TextBodyIndent"/>
        <w:spacing w:lineRule="exact" w:line="360"/>
        <w:ind w:hanging="0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Коэффициент корреляционной зависимости: &lt;0,3 – слабая (слабоварьирующая  по Савицкому В.Ф., 1940); 0,3-0,7 – средняя (изменчивая по Савицкому В.Ф., 1940); &gt;0,7- сильная.</w:t>
      </w:r>
    </w:p>
    <w:p>
      <w:pPr>
        <w:pStyle w:val="TextBodyIndent"/>
        <w:spacing w:lineRule="exact" w:line="360"/>
        <w:ind w:hanging="0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>Определены наиболее проявляющиеся корреляционные связи между такими признаками, как длина корнеплода и ширина листовой пластинки (</w:t>
      </w:r>
      <w:r>
        <w:rPr>
          <w:sz w:val="28"/>
          <w:lang w:val="en-US"/>
        </w:rPr>
        <w:t>r</w:t>
      </w:r>
      <w:r>
        <w:rPr>
          <w:sz w:val="28"/>
        </w:rPr>
        <w:t xml:space="preserve"> = 0,48), диаметром корнеплода и величиной головки корнеплода (</w:t>
      </w:r>
      <w:r>
        <w:rPr>
          <w:sz w:val="28"/>
          <w:lang w:val="en-US"/>
        </w:rPr>
        <w:t>r</w:t>
      </w:r>
      <w:r>
        <w:rPr>
          <w:sz w:val="28"/>
        </w:rPr>
        <w:t xml:space="preserve"> = 0,68). Данная зависимость между этими морфологическими признаками может быть использована при отборе источников, а также при изучении генотипов по данным признакам.</w:t>
      </w:r>
    </w:p>
    <w:p>
      <w:pPr>
        <w:pStyle w:val="Heading2"/>
        <w:spacing w:lineRule="exact" w:line="360" w:before="0" w:after="0"/>
        <w:jc w:val="center"/>
        <w:rPr/>
      </w:pPr>
      <w:r>
        <w:rPr>
          <w:rFonts w:cs="Times New Roman" w:ascii="Times New Roman" w:hAnsi="Times New Roman"/>
          <w:i w:val="false"/>
        </w:rPr>
        <w:t>Изменчивость признаков «масса корнеплода» и «сахаристость» сахарной свеклы в зависимости от его формы</w:t>
      </w:r>
    </w:p>
    <w:p>
      <w:pPr>
        <w:pStyle w:val="Normal"/>
        <w:spacing w:lineRule="exact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са корнеплода сахарной свеклы и его сахаристость характеризуются очень высокой модификационной изменчивостью, которая обычно превышает генетическое варьирование (Корниенко А.В., Орлов С.Д., 1996). </w:t>
      </w:r>
    </w:p>
    <w:p>
      <w:pPr>
        <w:pStyle w:val="Normal"/>
        <w:spacing w:lineRule="exact" w:line="360"/>
        <w:ind w:firstLine="840"/>
        <w:jc w:val="both"/>
        <w:rPr/>
      </w:pPr>
      <w:r>
        <w:rPr>
          <w:sz w:val="28"/>
          <w:szCs w:val="28"/>
        </w:rPr>
        <w:t>По результатам исследований была выявлена высокая изменчивость признака «масса корнеплода» в зависимости от  генотипа исследуемого материала сахарной свеклы.</w:t>
      </w:r>
    </w:p>
    <w:p>
      <w:pPr>
        <w:pStyle w:val="Normal"/>
        <w:spacing w:lineRule="exact" w:line="360"/>
        <w:ind w:firstLine="840"/>
        <w:jc w:val="both"/>
        <w:rPr/>
      </w:pPr>
      <w:r>
        <w:rPr>
          <w:sz w:val="28"/>
          <w:szCs w:val="28"/>
        </w:rPr>
        <w:t xml:space="preserve">У всех изученных селекционных номеров сахарной свеклы признак «масса корнеплода» (средняя выборка корнеплодов 100 шт.) колебался в пределах от  270 г. (№ 127 - узкоконическая форма корнеплода, многосемянный материал)  до 540 г.  (№ 164- ширококоническая форма корнеплода, односемянный материал) (рис. 3).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360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960" w:hanging="960"/>
        <w:jc w:val="center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73660</wp:posOffset>
                </wp:positionH>
                <wp:positionV relativeFrom="paragraph">
                  <wp:posOffset>-271780</wp:posOffset>
                </wp:positionV>
                <wp:extent cx="6294120" cy="3130550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4240" cy="3130560"/>
                          <a:chOff x="0" y="0"/>
                          <a:chExt cx="6294240" cy="31305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294240" cy="30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95880" y="2538000"/>
                            <a:ext cx="53150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70" h="144">
                                <a:moveTo>
                                  <a:pt x="0" y="144"/>
                                </a:moveTo>
                                <a:lnTo>
                                  <a:pt x="234" y="0"/>
                                </a:lnTo>
                                <a:lnTo>
                                  <a:pt x="8370" y="0"/>
                                </a:lnTo>
                                <a:lnTo>
                                  <a:pt x="8137" y="144"/>
                                </a:lnTo>
                                <a:lnTo>
                                  <a:pt x="0" y="1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402120"/>
                            <a:ext cx="148680" cy="222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3547">
                                <a:moveTo>
                                  <a:pt x="0" y="3547"/>
                                </a:moveTo>
                                <a:lnTo>
                                  <a:pt x="0" y="144"/>
                                </a:lnTo>
                                <a:lnTo>
                                  <a:pt x="234" y="0"/>
                                </a:lnTo>
                                <a:lnTo>
                                  <a:pt x="234" y="3403"/>
                                </a:lnTo>
                                <a:lnTo>
                                  <a:pt x="0" y="35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402120"/>
                            <a:ext cx="5166360" cy="213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5880" y="2538000"/>
                            <a:ext cx="148680" cy="90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7160" y="2538000"/>
                            <a:ext cx="147240" cy="90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7720" y="2538000"/>
                            <a:ext cx="147240" cy="90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7560" y="2538000"/>
                            <a:ext cx="146520" cy="90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18120" y="2538000"/>
                            <a:ext cx="148680" cy="90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49400" y="2538000"/>
                            <a:ext cx="146520" cy="90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79600" y="2538000"/>
                            <a:ext cx="147240" cy="90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10160" y="2538000"/>
                            <a:ext cx="147240" cy="90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40360" y="2538000"/>
                            <a:ext cx="147960" cy="90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0" y="2538000"/>
                            <a:ext cx="147240" cy="90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01840" y="2538000"/>
                            <a:ext cx="147240" cy="90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32400" y="2538000"/>
                            <a:ext cx="147240" cy="90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62240" y="2538000"/>
                            <a:ext cx="147960" cy="90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4560" y="402120"/>
                            <a:ext cx="720" cy="2136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4400" y="402120"/>
                            <a:ext cx="720" cy="2136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4960" y="402120"/>
                            <a:ext cx="720" cy="2136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4800" y="402120"/>
                            <a:ext cx="720" cy="2136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66800" y="402120"/>
                            <a:ext cx="720" cy="2136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96640" y="402120"/>
                            <a:ext cx="720" cy="2136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7200" y="402120"/>
                            <a:ext cx="720" cy="2136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57760" y="402120"/>
                            <a:ext cx="720" cy="2136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88680" y="402120"/>
                            <a:ext cx="720" cy="2136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19240" y="402120"/>
                            <a:ext cx="720" cy="2136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9080" y="402120"/>
                            <a:ext cx="720" cy="2136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79640" y="402120"/>
                            <a:ext cx="720" cy="2136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10920" y="402120"/>
                            <a:ext cx="720" cy="2136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2538000"/>
                            <a:ext cx="53150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0" h="109">
                                <a:moveTo>
                                  <a:pt x="0" y="109"/>
                                </a:moveTo>
                                <a:lnTo>
                                  <a:pt x="145" y="0"/>
                                </a:lnTo>
                                <a:lnTo>
                                  <a:pt x="520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2183040"/>
                            <a:ext cx="53150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0" h="109">
                                <a:moveTo>
                                  <a:pt x="0" y="109"/>
                                </a:moveTo>
                                <a:lnTo>
                                  <a:pt x="145" y="0"/>
                                </a:lnTo>
                                <a:lnTo>
                                  <a:pt x="520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1826280"/>
                            <a:ext cx="53150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0" h="109">
                                <a:moveTo>
                                  <a:pt x="0" y="109"/>
                                </a:moveTo>
                                <a:lnTo>
                                  <a:pt x="145" y="0"/>
                                </a:lnTo>
                                <a:lnTo>
                                  <a:pt x="520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1469880"/>
                            <a:ext cx="531504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0" h="110">
                                <a:moveTo>
                                  <a:pt x="0" y="110"/>
                                </a:moveTo>
                                <a:lnTo>
                                  <a:pt x="145" y="0"/>
                                </a:lnTo>
                                <a:lnTo>
                                  <a:pt x="520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1113840"/>
                            <a:ext cx="53150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0" h="109">
                                <a:moveTo>
                                  <a:pt x="0" y="109"/>
                                </a:moveTo>
                                <a:lnTo>
                                  <a:pt x="145" y="0"/>
                                </a:lnTo>
                                <a:lnTo>
                                  <a:pt x="520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757440"/>
                            <a:ext cx="53150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0" h="109">
                                <a:moveTo>
                                  <a:pt x="0" y="109"/>
                                </a:moveTo>
                                <a:lnTo>
                                  <a:pt x="145" y="0"/>
                                </a:lnTo>
                                <a:lnTo>
                                  <a:pt x="520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402120"/>
                            <a:ext cx="53150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0" h="109">
                                <a:moveTo>
                                  <a:pt x="0" y="109"/>
                                </a:moveTo>
                                <a:lnTo>
                                  <a:pt x="145" y="0"/>
                                </a:lnTo>
                                <a:lnTo>
                                  <a:pt x="520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2538000"/>
                            <a:ext cx="53150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70" h="144">
                                <a:moveTo>
                                  <a:pt x="8370" y="0"/>
                                </a:moveTo>
                                <a:lnTo>
                                  <a:pt x="8137" y="144"/>
                                </a:lnTo>
                                <a:lnTo>
                                  <a:pt x="0" y="144"/>
                                </a:lnTo>
                                <a:lnTo>
                                  <a:pt x="234" y="0"/>
                                </a:lnTo>
                                <a:lnTo>
                                  <a:pt x="837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402120"/>
                            <a:ext cx="148680" cy="222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3547">
                                <a:moveTo>
                                  <a:pt x="0" y="3547"/>
                                </a:moveTo>
                                <a:lnTo>
                                  <a:pt x="0" y="144"/>
                                </a:lnTo>
                                <a:lnTo>
                                  <a:pt x="234" y="0"/>
                                </a:lnTo>
                                <a:lnTo>
                                  <a:pt x="234" y="3403"/>
                                </a:lnTo>
                                <a:lnTo>
                                  <a:pt x="0" y="35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402120"/>
                            <a:ext cx="5166360" cy="213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1069920"/>
                            <a:ext cx="58320" cy="153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2441">
                                <a:moveTo>
                                  <a:pt x="0" y="2441"/>
                                </a:moveTo>
                                <a:lnTo>
                                  <a:pt x="0" y="57"/>
                                </a:lnTo>
                                <a:lnTo>
                                  <a:pt x="92" y="0"/>
                                </a:lnTo>
                                <a:lnTo>
                                  <a:pt x="92" y="2383"/>
                                </a:lnTo>
                                <a:lnTo>
                                  <a:pt x="0" y="24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1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1069920"/>
                            <a:ext cx="58320" cy="153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2441">
                                <a:moveTo>
                                  <a:pt x="0" y="2441"/>
                                </a:moveTo>
                                <a:lnTo>
                                  <a:pt x="0" y="57"/>
                                </a:lnTo>
                                <a:lnTo>
                                  <a:pt x="92" y="0"/>
                                </a:lnTo>
                                <a:lnTo>
                                  <a:pt x="92" y="2383"/>
                                </a:lnTo>
                                <a:lnTo>
                                  <a:pt x="0" y="244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120" y="1105560"/>
                            <a:ext cx="172800" cy="149616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120" y="1105560"/>
                            <a:ext cx="172800" cy="149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120" y="1069920"/>
                            <a:ext cx="2311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57">
                                <a:moveTo>
                                  <a:pt x="272" y="57"/>
                                </a:moveTo>
                                <a:lnTo>
                                  <a:pt x="364" y="0"/>
                                </a:lnTo>
                                <a:lnTo>
                                  <a:pt x="93" y="0"/>
                                </a:lnTo>
                                <a:lnTo>
                                  <a:pt x="0" y="57"/>
                                </a:lnTo>
                                <a:lnTo>
                                  <a:pt x="272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1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120" y="1069920"/>
                            <a:ext cx="2311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57">
                                <a:moveTo>
                                  <a:pt x="272" y="57"/>
                                </a:moveTo>
                                <a:lnTo>
                                  <a:pt x="364" y="0"/>
                                </a:lnTo>
                                <a:lnTo>
                                  <a:pt x="93" y="0"/>
                                </a:lnTo>
                                <a:lnTo>
                                  <a:pt x="0" y="57"/>
                                </a:lnTo>
                                <a:lnTo>
                                  <a:pt x="272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3600" y="932760"/>
                            <a:ext cx="15300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2400" y="713880"/>
                            <a:ext cx="58320" cy="188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009">
                                <a:moveTo>
                                  <a:pt x="0" y="3009"/>
                                </a:moveTo>
                                <a:lnTo>
                                  <a:pt x="0" y="58"/>
                                </a:lnTo>
                                <a:lnTo>
                                  <a:pt x="92" y="0"/>
                                </a:lnTo>
                                <a:lnTo>
                                  <a:pt x="92" y="2951"/>
                                </a:lnTo>
                                <a:lnTo>
                                  <a:pt x="0" y="30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1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0" y="713880"/>
                            <a:ext cx="58320" cy="188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009">
                                <a:moveTo>
                                  <a:pt x="0" y="3009"/>
                                </a:moveTo>
                                <a:lnTo>
                                  <a:pt x="0" y="58"/>
                                </a:lnTo>
                                <a:lnTo>
                                  <a:pt x="92" y="0"/>
                                </a:lnTo>
                                <a:lnTo>
                                  <a:pt x="92" y="2951"/>
                                </a:lnTo>
                                <a:lnTo>
                                  <a:pt x="0" y="300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960" y="749880"/>
                            <a:ext cx="172800" cy="185220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960" y="749880"/>
                            <a:ext cx="172800" cy="185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960" y="713880"/>
                            <a:ext cx="2311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58">
                                <a:moveTo>
                                  <a:pt x="272" y="58"/>
                                </a:moveTo>
                                <a:lnTo>
                                  <a:pt x="364" y="0"/>
                                </a:lnTo>
                                <a:lnTo>
                                  <a:pt x="94" y="0"/>
                                </a:lnTo>
                                <a:lnTo>
                                  <a:pt x="0" y="58"/>
                                </a:lnTo>
                                <a:lnTo>
                                  <a:pt x="27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1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960" y="713880"/>
                            <a:ext cx="2311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58">
                                <a:moveTo>
                                  <a:pt x="272" y="58"/>
                                </a:moveTo>
                                <a:lnTo>
                                  <a:pt x="364" y="0"/>
                                </a:lnTo>
                                <a:lnTo>
                                  <a:pt x="94" y="0"/>
                                </a:lnTo>
                                <a:lnTo>
                                  <a:pt x="0" y="58"/>
                                </a:lnTo>
                                <a:lnTo>
                                  <a:pt x="272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9560" y="603360"/>
                            <a:ext cx="15300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2960" y="1141560"/>
                            <a:ext cx="59040" cy="146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327">
                                <a:moveTo>
                                  <a:pt x="0" y="2327"/>
                                </a:moveTo>
                                <a:lnTo>
                                  <a:pt x="0" y="56"/>
                                </a:lnTo>
                                <a:lnTo>
                                  <a:pt x="93" y="0"/>
                                </a:lnTo>
                                <a:lnTo>
                                  <a:pt x="93" y="2269"/>
                                </a:lnTo>
                                <a:lnTo>
                                  <a:pt x="0" y="23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1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960" y="1141560"/>
                            <a:ext cx="59040" cy="146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327">
                                <a:moveTo>
                                  <a:pt x="0" y="2327"/>
                                </a:moveTo>
                                <a:lnTo>
                                  <a:pt x="0" y="56"/>
                                </a:lnTo>
                                <a:lnTo>
                                  <a:pt x="93" y="0"/>
                                </a:lnTo>
                                <a:lnTo>
                                  <a:pt x="93" y="2269"/>
                                </a:lnTo>
                                <a:lnTo>
                                  <a:pt x="0" y="23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600" y="1176480"/>
                            <a:ext cx="171360" cy="142560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600" y="1176480"/>
                            <a:ext cx="171360" cy="142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600" y="1141560"/>
                            <a:ext cx="230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" h="56">
                                <a:moveTo>
                                  <a:pt x="270" y="56"/>
                                </a:moveTo>
                                <a:lnTo>
                                  <a:pt x="363" y="0"/>
                                </a:lnTo>
                                <a:lnTo>
                                  <a:pt x="91" y="0"/>
                                </a:lnTo>
                                <a:lnTo>
                                  <a:pt x="0" y="56"/>
                                </a:lnTo>
                                <a:lnTo>
                                  <a:pt x="27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1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600" y="1141560"/>
                            <a:ext cx="230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" h="56">
                                <a:moveTo>
                                  <a:pt x="270" y="56"/>
                                </a:moveTo>
                                <a:lnTo>
                                  <a:pt x="363" y="0"/>
                                </a:lnTo>
                                <a:lnTo>
                                  <a:pt x="91" y="0"/>
                                </a:lnTo>
                                <a:lnTo>
                                  <a:pt x="0" y="56"/>
                                </a:lnTo>
                                <a:lnTo>
                                  <a:pt x="270" y="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7760" y="988200"/>
                            <a:ext cx="15300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3520" y="1532880"/>
                            <a:ext cx="59040" cy="106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704">
                                <a:moveTo>
                                  <a:pt x="0" y="1704"/>
                                </a:moveTo>
                                <a:lnTo>
                                  <a:pt x="0" y="58"/>
                                </a:lnTo>
                                <a:lnTo>
                                  <a:pt x="93" y="0"/>
                                </a:lnTo>
                                <a:lnTo>
                                  <a:pt x="93" y="1646"/>
                                </a:lnTo>
                                <a:lnTo>
                                  <a:pt x="0" y="17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1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520" y="1532880"/>
                            <a:ext cx="59040" cy="106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704">
                                <a:moveTo>
                                  <a:pt x="0" y="1704"/>
                                </a:moveTo>
                                <a:lnTo>
                                  <a:pt x="0" y="58"/>
                                </a:lnTo>
                                <a:lnTo>
                                  <a:pt x="93" y="0"/>
                                </a:lnTo>
                                <a:lnTo>
                                  <a:pt x="93" y="1646"/>
                                </a:lnTo>
                                <a:lnTo>
                                  <a:pt x="0" y="17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440" y="1569240"/>
                            <a:ext cx="172080" cy="103320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440" y="1569240"/>
                            <a:ext cx="172080" cy="10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440" y="1532880"/>
                            <a:ext cx="2311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58">
                                <a:moveTo>
                                  <a:pt x="271" y="58"/>
                                </a:moveTo>
                                <a:lnTo>
                                  <a:pt x="364" y="0"/>
                                </a:lnTo>
                                <a:lnTo>
                                  <a:pt x="92" y="0"/>
                                </a:lnTo>
                                <a:lnTo>
                                  <a:pt x="0" y="58"/>
                                </a:lnTo>
                                <a:lnTo>
                                  <a:pt x="271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1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440" y="1532880"/>
                            <a:ext cx="2311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58">
                                <a:moveTo>
                                  <a:pt x="271" y="58"/>
                                </a:moveTo>
                                <a:lnTo>
                                  <a:pt x="364" y="0"/>
                                </a:lnTo>
                                <a:lnTo>
                                  <a:pt x="92" y="0"/>
                                </a:lnTo>
                                <a:lnTo>
                                  <a:pt x="0" y="58"/>
                                </a:lnTo>
                                <a:lnTo>
                                  <a:pt x="271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4560" y="1392480"/>
                            <a:ext cx="15300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4800" y="1211760"/>
                            <a:ext cx="58320" cy="138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2215">
                                <a:moveTo>
                                  <a:pt x="0" y="2215"/>
                                </a:moveTo>
                                <a:lnTo>
                                  <a:pt x="0" y="58"/>
                                </a:lnTo>
                                <a:lnTo>
                                  <a:pt x="92" y="0"/>
                                </a:lnTo>
                                <a:lnTo>
                                  <a:pt x="92" y="2157"/>
                                </a:lnTo>
                                <a:lnTo>
                                  <a:pt x="0" y="2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1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0" y="1211760"/>
                            <a:ext cx="58320" cy="138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2215">
                                <a:moveTo>
                                  <a:pt x="0" y="2215"/>
                                </a:moveTo>
                                <a:lnTo>
                                  <a:pt x="0" y="58"/>
                                </a:lnTo>
                                <a:lnTo>
                                  <a:pt x="92" y="0"/>
                                </a:lnTo>
                                <a:lnTo>
                                  <a:pt x="92" y="2157"/>
                                </a:lnTo>
                                <a:lnTo>
                                  <a:pt x="0" y="22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0" y="1248480"/>
                            <a:ext cx="172800" cy="135396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0" y="1248480"/>
                            <a:ext cx="172800" cy="13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0" y="1211760"/>
                            <a:ext cx="2311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58">
                                <a:moveTo>
                                  <a:pt x="272" y="58"/>
                                </a:moveTo>
                                <a:lnTo>
                                  <a:pt x="364" y="0"/>
                                </a:lnTo>
                                <a:lnTo>
                                  <a:pt x="93" y="0"/>
                                </a:lnTo>
                                <a:lnTo>
                                  <a:pt x="0" y="58"/>
                                </a:lnTo>
                                <a:lnTo>
                                  <a:pt x="27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1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0" y="1211760"/>
                            <a:ext cx="2311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58">
                                <a:moveTo>
                                  <a:pt x="272" y="58"/>
                                </a:moveTo>
                                <a:lnTo>
                                  <a:pt x="364" y="0"/>
                                </a:lnTo>
                                <a:lnTo>
                                  <a:pt x="93" y="0"/>
                                </a:lnTo>
                                <a:lnTo>
                                  <a:pt x="0" y="58"/>
                                </a:lnTo>
                                <a:lnTo>
                                  <a:pt x="272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4000" y="1148760"/>
                            <a:ext cx="15300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5360" y="1247760"/>
                            <a:ext cx="57960" cy="135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2158">
                                <a:moveTo>
                                  <a:pt x="0" y="2158"/>
                                </a:moveTo>
                                <a:lnTo>
                                  <a:pt x="0" y="58"/>
                                </a:lnTo>
                                <a:lnTo>
                                  <a:pt x="91" y="0"/>
                                </a:lnTo>
                                <a:lnTo>
                                  <a:pt x="91" y="2100"/>
                                </a:lnTo>
                                <a:lnTo>
                                  <a:pt x="0" y="2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1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5360" y="1247760"/>
                            <a:ext cx="57960" cy="135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2158">
                                <a:moveTo>
                                  <a:pt x="0" y="2158"/>
                                </a:moveTo>
                                <a:lnTo>
                                  <a:pt x="0" y="58"/>
                                </a:lnTo>
                                <a:lnTo>
                                  <a:pt x="91" y="0"/>
                                </a:lnTo>
                                <a:lnTo>
                                  <a:pt x="91" y="2100"/>
                                </a:lnTo>
                                <a:lnTo>
                                  <a:pt x="0" y="21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2560" y="1284120"/>
                            <a:ext cx="172800" cy="131832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2560" y="1284120"/>
                            <a:ext cx="172800" cy="131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2560" y="1247760"/>
                            <a:ext cx="230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" h="58">
                                <a:moveTo>
                                  <a:pt x="272" y="58"/>
                                </a:moveTo>
                                <a:lnTo>
                                  <a:pt x="363" y="0"/>
                                </a:lnTo>
                                <a:lnTo>
                                  <a:pt x="93" y="0"/>
                                </a:lnTo>
                                <a:lnTo>
                                  <a:pt x="0" y="58"/>
                                </a:lnTo>
                                <a:lnTo>
                                  <a:pt x="27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1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2560" y="1247760"/>
                            <a:ext cx="230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" h="58">
                                <a:moveTo>
                                  <a:pt x="272" y="58"/>
                                </a:moveTo>
                                <a:lnTo>
                                  <a:pt x="363" y="0"/>
                                </a:lnTo>
                                <a:lnTo>
                                  <a:pt x="93" y="0"/>
                                </a:lnTo>
                                <a:lnTo>
                                  <a:pt x="0" y="58"/>
                                </a:lnTo>
                                <a:lnTo>
                                  <a:pt x="272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11480" y="1144440"/>
                            <a:ext cx="15300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5200" y="1604160"/>
                            <a:ext cx="59760" cy="99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590">
                                <a:moveTo>
                                  <a:pt x="0" y="1590"/>
                                </a:moveTo>
                                <a:lnTo>
                                  <a:pt x="0" y="58"/>
                                </a:lnTo>
                                <a:lnTo>
                                  <a:pt x="94" y="0"/>
                                </a:lnTo>
                                <a:lnTo>
                                  <a:pt x="94" y="1532"/>
                                </a:lnTo>
                                <a:lnTo>
                                  <a:pt x="0" y="15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1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0" y="1604160"/>
                            <a:ext cx="59760" cy="99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590">
                                <a:moveTo>
                                  <a:pt x="0" y="1590"/>
                                </a:moveTo>
                                <a:lnTo>
                                  <a:pt x="0" y="58"/>
                                </a:lnTo>
                                <a:lnTo>
                                  <a:pt x="94" y="0"/>
                                </a:lnTo>
                                <a:lnTo>
                                  <a:pt x="94" y="1532"/>
                                </a:lnTo>
                                <a:lnTo>
                                  <a:pt x="0" y="15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3840" y="1640880"/>
                            <a:ext cx="171360" cy="96156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3840" y="1640880"/>
                            <a:ext cx="171360" cy="96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3840" y="1604160"/>
                            <a:ext cx="2311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58">
                                <a:moveTo>
                                  <a:pt x="270" y="58"/>
                                </a:moveTo>
                                <a:lnTo>
                                  <a:pt x="364" y="0"/>
                                </a:lnTo>
                                <a:lnTo>
                                  <a:pt x="92" y="0"/>
                                </a:lnTo>
                                <a:lnTo>
                                  <a:pt x="0" y="58"/>
                                </a:lnTo>
                                <a:lnTo>
                                  <a:pt x="27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1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3840" y="1604160"/>
                            <a:ext cx="2311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58">
                                <a:moveTo>
                                  <a:pt x="270" y="58"/>
                                </a:moveTo>
                                <a:lnTo>
                                  <a:pt x="364" y="0"/>
                                </a:lnTo>
                                <a:lnTo>
                                  <a:pt x="92" y="0"/>
                                </a:lnTo>
                                <a:lnTo>
                                  <a:pt x="0" y="58"/>
                                </a:lnTo>
                                <a:lnTo>
                                  <a:pt x="270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18640" y="1506240"/>
                            <a:ext cx="15300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55760" y="1211760"/>
                            <a:ext cx="59040" cy="138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215">
                                <a:moveTo>
                                  <a:pt x="0" y="2215"/>
                                </a:moveTo>
                                <a:lnTo>
                                  <a:pt x="0" y="58"/>
                                </a:lnTo>
                                <a:lnTo>
                                  <a:pt x="93" y="0"/>
                                </a:lnTo>
                                <a:lnTo>
                                  <a:pt x="93" y="2157"/>
                                </a:lnTo>
                                <a:lnTo>
                                  <a:pt x="0" y="2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1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4400" y="1248480"/>
                            <a:ext cx="171360" cy="135396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3680" y="1248480"/>
                            <a:ext cx="172080" cy="13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4400" y="1211760"/>
                            <a:ext cx="230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" h="58">
                                <a:moveTo>
                                  <a:pt x="270" y="58"/>
                                </a:moveTo>
                                <a:lnTo>
                                  <a:pt x="363" y="0"/>
                                </a:lnTo>
                                <a:lnTo>
                                  <a:pt x="91" y="0"/>
                                </a:lnTo>
                                <a:lnTo>
                                  <a:pt x="0" y="58"/>
                                </a:lnTo>
                                <a:lnTo>
                                  <a:pt x="27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1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3680" y="1211760"/>
                            <a:ext cx="2311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58">
                                <a:moveTo>
                                  <a:pt x="271" y="58"/>
                                </a:moveTo>
                                <a:lnTo>
                                  <a:pt x="364" y="0"/>
                                </a:lnTo>
                                <a:lnTo>
                                  <a:pt x="92" y="0"/>
                                </a:lnTo>
                                <a:lnTo>
                                  <a:pt x="0" y="58"/>
                                </a:lnTo>
                                <a:lnTo>
                                  <a:pt x="271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54960" y="1155240"/>
                            <a:ext cx="15300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87040" y="856080"/>
                            <a:ext cx="58320" cy="174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2782">
                                <a:moveTo>
                                  <a:pt x="0" y="2782"/>
                                </a:moveTo>
                                <a:lnTo>
                                  <a:pt x="0" y="57"/>
                                </a:lnTo>
                                <a:lnTo>
                                  <a:pt x="92" y="0"/>
                                </a:lnTo>
                                <a:lnTo>
                                  <a:pt x="92" y="2724"/>
                                </a:lnTo>
                                <a:lnTo>
                                  <a:pt x="0" y="27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1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7040" y="856080"/>
                            <a:ext cx="58320" cy="174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2782">
                                <a:moveTo>
                                  <a:pt x="0" y="2782"/>
                                </a:moveTo>
                                <a:lnTo>
                                  <a:pt x="0" y="57"/>
                                </a:lnTo>
                                <a:lnTo>
                                  <a:pt x="92" y="0"/>
                                </a:lnTo>
                                <a:lnTo>
                                  <a:pt x="92" y="2724"/>
                                </a:lnTo>
                                <a:lnTo>
                                  <a:pt x="0" y="27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4240" y="891720"/>
                            <a:ext cx="172800" cy="171000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4240" y="891720"/>
                            <a:ext cx="172800" cy="171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4240" y="856080"/>
                            <a:ext cx="2311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57">
                                <a:moveTo>
                                  <a:pt x="272" y="57"/>
                                </a:moveTo>
                                <a:lnTo>
                                  <a:pt x="364" y="0"/>
                                </a:lnTo>
                                <a:lnTo>
                                  <a:pt x="94" y="0"/>
                                </a:lnTo>
                                <a:lnTo>
                                  <a:pt x="0" y="57"/>
                                </a:lnTo>
                                <a:lnTo>
                                  <a:pt x="272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1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4240" y="856080"/>
                            <a:ext cx="2311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57">
                                <a:moveTo>
                                  <a:pt x="272" y="57"/>
                                </a:moveTo>
                                <a:lnTo>
                                  <a:pt x="364" y="0"/>
                                </a:lnTo>
                                <a:lnTo>
                                  <a:pt x="94" y="0"/>
                                </a:lnTo>
                                <a:lnTo>
                                  <a:pt x="0" y="57"/>
                                </a:lnTo>
                                <a:lnTo>
                                  <a:pt x="272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7400" y="792360"/>
                            <a:ext cx="15300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7600" y="963360"/>
                            <a:ext cx="58320" cy="163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2611">
                                <a:moveTo>
                                  <a:pt x="0" y="2611"/>
                                </a:moveTo>
                                <a:lnTo>
                                  <a:pt x="0" y="56"/>
                                </a:lnTo>
                                <a:lnTo>
                                  <a:pt x="92" y="0"/>
                                </a:lnTo>
                                <a:lnTo>
                                  <a:pt x="92" y="2553"/>
                                </a:lnTo>
                                <a:lnTo>
                                  <a:pt x="0" y="26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1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7600" y="963360"/>
                            <a:ext cx="58320" cy="163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2611">
                                <a:moveTo>
                                  <a:pt x="0" y="2611"/>
                                </a:moveTo>
                                <a:lnTo>
                                  <a:pt x="0" y="57"/>
                                </a:lnTo>
                                <a:lnTo>
                                  <a:pt x="92" y="0"/>
                                </a:lnTo>
                                <a:lnTo>
                                  <a:pt x="92" y="2553"/>
                                </a:lnTo>
                                <a:lnTo>
                                  <a:pt x="0" y="26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0" y="998280"/>
                            <a:ext cx="172800" cy="160344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0" y="999000"/>
                            <a:ext cx="172800" cy="160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0" y="963360"/>
                            <a:ext cx="231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56">
                                <a:moveTo>
                                  <a:pt x="272" y="56"/>
                                </a:moveTo>
                                <a:lnTo>
                                  <a:pt x="364" y="0"/>
                                </a:lnTo>
                                <a:lnTo>
                                  <a:pt x="93" y="0"/>
                                </a:lnTo>
                                <a:lnTo>
                                  <a:pt x="0" y="56"/>
                                </a:lnTo>
                                <a:lnTo>
                                  <a:pt x="272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1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0" y="963360"/>
                            <a:ext cx="2311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57">
                                <a:moveTo>
                                  <a:pt x="272" y="57"/>
                                </a:moveTo>
                                <a:lnTo>
                                  <a:pt x="364" y="0"/>
                                </a:lnTo>
                                <a:lnTo>
                                  <a:pt x="93" y="0"/>
                                </a:lnTo>
                                <a:lnTo>
                                  <a:pt x="0" y="57"/>
                                </a:lnTo>
                                <a:lnTo>
                                  <a:pt x="272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3040" y="885960"/>
                            <a:ext cx="15300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47440" y="642600"/>
                            <a:ext cx="59760" cy="19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122">
                                <a:moveTo>
                                  <a:pt x="0" y="3122"/>
                                </a:moveTo>
                                <a:lnTo>
                                  <a:pt x="0" y="58"/>
                                </a:lnTo>
                                <a:lnTo>
                                  <a:pt x="94" y="0"/>
                                </a:lnTo>
                                <a:lnTo>
                                  <a:pt x="94" y="3064"/>
                                </a:lnTo>
                                <a:lnTo>
                                  <a:pt x="0" y="3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1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7440" y="642600"/>
                            <a:ext cx="59760" cy="19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122">
                                <a:moveTo>
                                  <a:pt x="0" y="3122"/>
                                </a:moveTo>
                                <a:lnTo>
                                  <a:pt x="0" y="58"/>
                                </a:lnTo>
                                <a:lnTo>
                                  <a:pt x="94" y="0"/>
                                </a:lnTo>
                                <a:lnTo>
                                  <a:pt x="94" y="3064"/>
                                </a:lnTo>
                                <a:lnTo>
                                  <a:pt x="0" y="31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5720" y="678960"/>
                            <a:ext cx="171360" cy="192348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5720" y="678960"/>
                            <a:ext cx="171360" cy="192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5720" y="642600"/>
                            <a:ext cx="2311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58">
                                <a:moveTo>
                                  <a:pt x="270" y="58"/>
                                </a:moveTo>
                                <a:lnTo>
                                  <a:pt x="364" y="0"/>
                                </a:lnTo>
                                <a:lnTo>
                                  <a:pt x="92" y="0"/>
                                </a:lnTo>
                                <a:lnTo>
                                  <a:pt x="0" y="58"/>
                                </a:lnTo>
                                <a:lnTo>
                                  <a:pt x="27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1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5720" y="642600"/>
                            <a:ext cx="2311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58">
                                <a:moveTo>
                                  <a:pt x="270" y="58"/>
                                </a:moveTo>
                                <a:lnTo>
                                  <a:pt x="364" y="0"/>
                                </a:lnTo>
                                <a:lnTo>
                                  <a:pt x="92" y="0"/>
                                </a:lnTo>
                                <a:lnTo>
                                  <a:pt x="0" y="58"/>
                                </a:lnTo>
                                <a:lnTo>
                                  <a:pt x="270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23600" y="559440"/>
                            <a:ext cx="15300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78000" y="1461240"/>
                            <a:ext cx="59040" cy="11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818">
                                <a:moveTo>
                                  <a:pt x="0" y="1818"/>
                                </a:moveTo>
                                <a:lnTo>
                                  <a:pt x="0" y="59"/>
                                </a:lnTo>
                                <a:lnTo>
                                  <a:pt x="93" y="0"/>
                                </a:lnTo>
                                <a:lnTo>
                                  <a:pt x="93" y="1760"/>
                                </a:lnTo>
                                <a:lnTo>
                                  <a:pt x="0" y="1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1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0" y="1461240"/>
                            <a:ext cx="59040" cy="11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818">
                                <a:moveTo>
                                  <a:pt x="0" y="1818"/>
                                </a:moveTo>
                                <a:lnTo>
                                  <a:pt x="0" y="59"/>
                                </a:lnTo>
                                <a:lnTo>
                                  <a:pt x="93" y="0"/>
                                </a:lnTo>
                                <a:lnTo>
                                  <a:pt x="93" y="1760"/>
                                </a:lnTo>
                                <a:lnTo>
                                  <a:pt x="0" y="18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6280" y="1497960"/>
                            <a:ext cx="171360" cy="110376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6280" y="1497960"/>
                            <a:ext cx="171360" cy="11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6280" y="1461240"/>
                            <a:ext cx="230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" h="59">
                                <a:moveTo>
                                  <a:pt x="270" y="59"/>
                                </a:moveTo>
                                <a:lnTo>
                                  <a:pt x="363" y="0"/>
                                </a:lnTo>
                                <a:lnTo>
                                  <a:pt x="91" y="0"/>
                                </a:lnTo>
                                <a:lnTo>
                                  <a:pt x="0" y="59"/>
                                </a:lnTo>
                                <a:lnTo>
                                  <a:pt x="27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1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6280" y="1461240"/>
                            <a:ext cx="230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" h="59">
                                <a:moveTo>
                                  <a:pt x="270" y="59"/>
                                </a:moveTo>
                                <a:lnTo>
                                  <a:pt x="363" y="0"/>
                                </a:lnTo>
                                <a:lnTo>
                                  <a:pt x="91" y="0"/>
                                </a:lnTo>
                                <a:lnTo>
                                  <a:pt x="0" y="59"/>
                                </a:lnTo>
                                <a:lnTo>
                                  <a:pt x="27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47680" y="1391760"/>
                            <a:ext cx="15300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95880" y="492840"/>
                            <a:ext cx="720" cy="2136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0160" y="2629080"/>
                            <a:ext cx="45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0160" y="2272680"/>
                            <a:ext cx="45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0160" y="1917000"/>
                            <a:ext cx="45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0160" y="1560960"/>
                            <a:ext cx="45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0160" y="1204560"/>
                            <a:ext cx="45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0160" y="847800"/>
                            <a:ext cx="45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0160" y="492840"/>
                            <a:ext cx="45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4560" y="2566800"/>
                            <a:ext cx="5220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960" y="2210400"/>
                            <a:ext cx="15480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960" y="1854720"/>
                            <a:ext cx="15480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960" y="1498680"/>
                            <a:ext cx="15480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960" y="1142280"/>
                            <a:ext cx="15480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960" y="785520"/>
                            <a:ext cx="15480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960" y="429840"/>
                            <a:ext cx="15480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172080" y="753120"/>
                            <a:ext cx="157320" cy="10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асса корнеплодов, 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5880" y="2629080"/>
                            <a:ext cx="5167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2629080"/>
                            <a:ext cx="720" cy="37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160" y="2629080"/>
                            <a:ext cx="720" cy="37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720" y="2629080"/>
                            <a:ext cx="720" cy="37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8280" y="2629080"/>
                            <a:ext cx="720" cy="37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8120" y="2629080"/>
                            <a:ext cx="720" cy="37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760" y="2629080"/>
                            <a:ext cx="720" cy="37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9600" y="2629080"/>
                            <a:ext cx="720" cy="37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0160" y="2629080"/>
                            <a:ext cx="720" cy="37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720" y="2629080"/>
                            <a:ext cx="720" cy="37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629080"/>
                            <a:ext cx="720" cy="37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1840" y="2629080"/>
                            <a:ext cx="720" cy="37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2400" y="2629080"/>
                            <a:ext cx="720" cy="37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2960" y="2629080"/>
                            <a:ext cx="720" cy="37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1280" y="2692440"/>
                            <a:ext cx="5148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1840" y="2692440"/>
                            <a:ext cx="5148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2692440"/>
                            <a:ext cx="10224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2360" y="2692440"/>
                            <a:ext cx="10224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2920" y="2692440"/>
                            <a:ext cx="10224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3480" y="2692440"/>
                            <a:ext cx="10224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4880" y="2692440"/>
                            <a:ext cx="15300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5440" y="2692440"/>
                            <a:ext cx="15300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3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5280" y="2692440"/>
                            <a:ext cx="15300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5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5840" y="2692440"/>
                            <a:ext cx="15300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7120" y="2692440"/>
                            <a:ext cx="15300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6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7680" y="2692440"/>
                            <a:ext cx="15300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6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4880" y="2900160"/>
                            <a:ext cx="10450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елекционные номер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55760" y="1211760"/>
                            <a:ext cx="59040" cy="138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215">
                                <a:moveTo>
                                  <a:pt x="0" y="2215"/>
                                </a:moveTo>
                                <a:lnTo>
                                  <a:pt x="0" y="58"/>
                                </a:lnTo>
                                <a:lnTo>
                                  <a:pt x="93" y="0"/>
                                </a:lnTo>
                                <a:lnTo>
                                  <a:pt x="93" y="2157"/>
                                </a:lnTo>
                                <a:lnTo>
                                  <a:pt x="0" y="22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pt;margin-top:-21.4pt;width:495.6pt;height:246.5pt" coordorigin="-116,-428" coordsize="9912,4930">
                <v:rect id="shape_0" stroked="f" o:allowincell="f" style="position:absolute;left:-116;top:-428;width:9911;height:4874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 id="shape_0" coordsize="8370,144" path="m0,144l234,0l8370,0l8137,144l0,144xe" stroked="f" o:allowincell="f" style="position:absolute;left:980;top:3569;width:8369;height:141;mso-wrap-style:none;v-text-anchor:middle">
                  <v:fill o:detectmouseclick="t" on="false"/>
                  <v:stroke color="#3465a4" joinstyle="round" endcap="flat"/>
                  <w10:wrap type="topAndBottom"/>
                </v:shape>
                <v:shape id="shape_0" coordsize="234,3547" path="m0,3547l0,144l234,0l234,3403l0,3547xe" stroked="f" o:allowincell="f" style="position:absolute;left:980;top:205;width:233;height:3505;mso-wrap-style:none;v-text-anchor:middle">
                  <v:fill o:detectmouseclick="t" on="false"/>
                  <v:stroke color="#3465a4" joinstyle="round" endcap="flat"/>
                  <w10:wrap type="topAndBottom"/>
                </v:shape>
                <v:rect id="shape_0" stroked="f" o:allowincell="f" style="position:absolute;left:1214;top:205;width:8135;height:3363;mso-wrap-style:none;v-text-anchor:middle">
                  <v:fill o:detectmouseclick="t" on="false"/>
                  <v:stroke color="#3465a4" joinstyle="round" endcap="flat"/>
                  <w10:wrap type="topAndBottom"/>
                </v:rect>
                <v:line id="shape_0" from="980,3569" to="1213,3710" stroked="t" o:allowincell="f" style="position:absolute;flip:x">
                  <v:stroke color="gray" joinstyle="miter" endcap="flat"/>
                  <v:fill o:detectmouseclick="t" on="false"/>
                  <w10:wrap type="topAndBottom"/>
                </v:line>
                <v:line id="shape_0" from="1659,3569" to="1890,3710" stroked="t" o:allowincell="f" style="position:absolute;flip:x">
                  <v:stroke color="gray" joinstyle="miter" endcap="flat"/>
                  <v:fill o:detectmouseclick="t" on="false"/>
                  <w10:wrap type="topAndBottom"/>
                </v:line>
                <v:line id="shape_0" from="2337,3569" to="2568,3710" stroked="t" o:allowincell="f" style="position:absolute;flip:x">
                  <v:stroke color="gray" joinstyle="miter" endcap="flat"/>
                  <v:fill o:detectmouseclick="t" on="false"/>
                  <w10:wrap type="topAndBottom"/>
                </v:line>
                <v:line id="shape_0" from="3014,3569" to="3244,3710" stroked="t" o:allowincell="f" style="position:absolute;flip:x">
                  <v:stroke color="gray" joinstyle="miter" endcap="flat"/>
                  <v:fill o:detectmouseclick="t" on="false"/>
                  <w10:wrap type="topAndBottom"/>
                </v:line>
                <v:line id="shape_0" from="3692,3569" to="3925,3710" stroked="t" o:allowincell="f" style="position:absolute;flip:x">
                  <v:stroke color="gray" joinstyle="miter" endcap="flat"/>
                  <v:fill o:detectmouseclick="t" on="false"/>
                  <w10:wrap type="topAndBottom"/>
                </v:line>
                <v:line id="shape_0" from="4371,3569" to="4601,3710" stroked="t" o:allowincell="f" style="position:absolute;flip:x">
                  <v:stroke color="gray" joinstyle="miter" endcap="flat"/>
                  <v:fill o:detectmouseclick="t" on="false"/>
                  <w10:wrap type="topAndBottom"/>
                </v:line>
                <v:line id="shape_0" from="5049,3569" to="5280,3710" stroked="t" o:allowincell="f" style="position:absolute;flip:x">
                  <v:stroke color="gray" joinstyle="miter" endcap="flat"/>
                  <v:fill o:detectmouseclick="t" on="false"/>
                  <w10:wrap type="topAndBottom"/>
                </v:line>
                <v:line id="shape_0" from="5727,3569" to="5958,3710" stroked="t" o:allowincell="f" style="position:absolute;flip:x">
                  <v:stroke color="gray" joinstyle="miter" endcap="flat"/>
                  <v:fill o:detectmouseclick="t" on="false"/>
                  <w10:wrap type="topAndBottom"/>
                </v:line>
                <v:line id="shape_0" from="6404,3569" to="6636,3710" stroked="t" o:allowincell="f" style="position:absolute;flip:x">
                  <v:stroke color="gray" joinstyle="miter" endcap="flat"/>
                  <v:fill o:detectmouseclick="t" on="false"/>
                  <w10:wrap type="topAndBottom"/>
                </v:line>
                <v:line id="shape_0" from="7084,3569" to="7315,3710" stroked="t" o:allowincell="f" style="position:absolute;flip:x">
                  <v:stroke color="gray" joinstyle="miter" endcap="flat"/>
                  <v:fill o:detectmouseclick="t" on="false"/>
                  <w10:wrap type="topAndBottom"/>
                </v:line>
                <v:line id="shape_0" from="7761,3569" to="7992,3710" stroked="t" o:allowincell="f" style="position:absolute;flip:x">
                  <v:stroke color="gray" joinstyle="miter" endcap="flat"/>
                  <v:fill o:detectmouseclick="t" on="false"/>
                  <w10:wrap type="topAndBottom"/>
                </v:line>
                <v:line id="shape_0" from="8439,3569" to="8670,3710" stroked="t" o:allowincell="f" style="position:absolute;flip:x">
                  <v:stroke color="gray" joinstyle="miter" endcap="flat"/>
                  <v:fill o:detectmouseclick="t" on="false"/>
                  <w10:wrap type="topAndBottom"/>
                </v:line>
                <v:line id="shape_0" from="9116,3569" to="9348,3710" stroked="t" o:allowincell="f" style="position:absolute;flip:x">
                  <v:stroke color="gray" joinstyle="miter" endcap="flat"/>
                  <v:fill o:detectmouseclick="t" on="false"/>
                  <w10:wrap type="topAndBottom"/>
                </v:line>
                <v:line id="shape_0" from="1214,205" to="1214,3568" stroked="t" o:allowincell="f" style="position:absolute;flip:y">
                  <v:stroke color="gray" joinstyle="miter" endcap="flat"/>
                  <v:fill o:detectmouseclick="t" on="false"/>
                  <w10:wrap type="topAndBottom"/>
                </v:line>
                <v:line id="shape_0" from="1891,205" to="1891,3568" stroked="t" o:allowincell="f" style="position:absolute;flip:y">
                  <v:stroke color="gray" joinstyle="miter" endcap="flat"/>
                  <v:fill o:detectmouseclick="t" on="false"/>
                  <w10:wrap type="topAndBottom"/>
                </v:line>
                <v:line id="shape_0" from="2569,205" to="2569,3568" stroked="t" o:allowincell="f" style="position:absolute;flip:y">
                  <v:stroke color="gray" joinstyle="miter" endcap="flat"/>
                  <v:fill o:detectmouseclick="t" on="false"/>
                  <w10:wrap type="topAndBottom"/>
                </v:line>
                <v:line id="shape_0" from="3246,205" to="3246,3568" stroked="t" o:allowincell="f" style="position:absolute;flip:y">
                  <v:stroke color="gray" joinstyle="miter" endcap="flat"/>
                  <v:fill o:detectmouseclick="t" on="false"/>
                  <w10:wrap type="topAndBottom"/>
                </v:line>
                <v:line id="shape_0" from="3926,205" to="3926,3568" stroked="t" o:allowincell="f" style="position:absolute;flip:y">
                  <v:stroke color="gray" joinstyle="miter" endcap="flat"/>
                  <v:fill o:detectmouseclick="t" on="false"/>
                  <w10:wrap type="topAndBottom"/>
                </v:line>
                <v:line id="shape_0" from="4603,205" to="4603,3568" stroked="t" o:allowincell="f" style="position:absolute;flip:y">
                  <v:stroke color="gray" joinstyle="miter" endcap="flat"/>
                  <v:fill o:detectmouseclick="t" on="false"/>
                  <w10:wrap type="topAndBottom"/>
                </v:line>
                <v:line id="shape_0" from="5281,205" to="5281,3568" stroked="t" o:allowincell="f" style="position:absolute;flip:y">
                  <v:stroke color="gray" joinstyle="miter" endcap="flat"/>
                  <v:fill o:detectmouseclick="t" on="false"/>
                  <w10:wrap type="topAndBottom"/>
                </v:line>
                <v:line id="shape_0" from="5959,205" to="5959,3568" stroked="t" o:allowincell="f" style="position:absolute;flip:y">
                  <v:stroke color="gray" joinstyle="miter" endcap="flat"/>
                  <v:fill o:detectmouseclick="t" on="false"/>
                  <w10:wrap type="topAndBottom"/>
                </v:line>
                <v:line id="shape_0" from="6638,205" to="6638,3568" stroked="t" o:allowincell="f" style="position:absolute;flip:y">
                  <v:stroke color="gray" joinstyle="miter" endcap="flat"/>
                  <v:fill o:detectmouseclick="t" on="false"/>
                  <w10:wrap type="topAndBottom"/>
                </v:line>
                <v:line id="shape_0" from="7316,205" to="7316,3568" stroked="t" o:allowincell="f" style="position:absolute;flip:y">
                  <v:stroke color="gray" joinstyle="miter" endcap="flat"/>
                  <v:fill o:detectmouseclick="t" on="false"/>
                  <w10:wrap type="topAndBottom"/>
                </v:line>
                <v:line id="shape_0" from="7993,205" to="7993,3568" stroked="t" o:allowincell="f" style="position:absolute;flip:y">
                  <v:stroke color="gray" joinstyle="miter" endcap="flat"/>
                  <v:fill o:detectmouseclick="t" on="false"/>
                  <w10:wrap type="topAndBottom"/>
                </v:line>
                <v:line id="shape_0" from="8671,205" to="8671,3568" stroked="t" o:allowincell="f" style="position:absolute;flip:y">
                  <v:stroke color="gray" joinstyle="miter" endcap="flat"/>
                  <v:fill o:detectmouseclick="t" on="false"/>
                  <w10:wrap type="topAndBottom"/>
                </v:line>
                <v:line id="shape_0" from="9350,205" to="9350,3568" stroked="t" o:allowincell="f" style="position:absolute;flip:y">
                  <v:stroke color="gray" joinstyle="miter" endcap="flat"/>
                  <v:fill o:detectmouseclick="t" on="false"/>
                  <w10:wrap type="topAndBottom"/>
                </v:line>
                <v:shape id="shape_0" coordsize="5200,109" path="m0,109l145,0l5200,0e" stroked="t" o:allowincell="f" style="position:absolute;left:980;top:3569;width:8369;height:141;mso-wrap-style:none;v-text-anchor:middle">
                  <v:fill o:detectmouseclick="t" on="false"/>
                  <v:stroke color="gray" joinstyle="round" endcap="flat"/>
                  <w10:wrap type="topAndBottom"/>
                </v:shape>
                <v:shape id="shape_0" coordsize="5200,109" path="m0,109l145,0l5200,0e" stroked="t" o:allowincell="f" style="position:absolute;left:980;top:3010;width:8369;height:140;mso-wrap-style:none;v-text-anchor:middle">
                  <v:fill o:detectmouseclick="t" on="false"/>
                  <v:stroke color="gray" joinstyle="round" endcap="flat"/>
                  <w10:wrap type="topAndBottom"/>
                </v:shape>
                <v:shape id="shape_0" coordsize="5200,109" path="m0,109l145,0l5200,0e" stroked="t" o:allowincell="f" style="position:absolute;left:980;top:2448;width:8369;height:141;mso-wrap-style:none;v-text-anchor:middle">
                  <v:fill o:detectmouseclick="t" on="false"/>
                  <v:stroke color="gray" joinstyle="round" endcap="flat"/>
                  <w10:wrap type="topAndBottom"/>
                </v:shape>
                <v:shape id="shape_0" coordsize="5200,110" path="m0,110l145,0l5200,0e" stroked="t" o:allowincell="f" style="position:absolute;left:980;top:1887;width:8369;height:142;mso-wrap-style:none;v-text-anchor:middle">
                  <v:fill o:detectmouseclick="t" on="false"/>
                  <v:stroke color="gray" joinstyle="round" endcap="flat"/>
                  <w10:wrap type="topAndBottom"/>
                </v:shape>
                <v:shape id="shape_0" coordsize="5200,109" path="m0,109l145,0l5200,0e" stroked="t" o:allowincell="f" style="position:absolute;left:980;top:1326;width:8369;height:141;mso-wrap-style:none;v-text-anchor:middle">
                  <v:fill o:detectmouseclick="t" on="false"/>
                  <v:stroke color="gray" joinstyle="round" endcap="flat"/>
                  <w10:wrap type="topAndBottom"/>
                </v:shape>
                <v:shape id="shape_0" coordsize="5200,109" path="m0,109l145,0l5200,0e" stroked="t" o:allowincell="f" style="position:absolute;left:980;top:765;width:8369;height:141;mso-wrap-style:none;v-text-anchor:middle">
                  <v:fill o:detectmouseclick="t" on="false"/>
                  <v:stroke color="gray" joinstyle="round" endcap="flat"/>
                  <w10:wrap type="topAndBottom"/>
                </v:shape>
                <v:shape id="shape_0" coordsize="5200,109" path="m0,109l145,0l5200,0e" stroked="t" o:allowincell="f" style="position:absolute;left:980;top:205;width:8369;height:141;mso-wrap-style:none;v-text-anchor:middle">
                  <v:fill o:detectmouseclick="t" on="false"/>
                  <v:stroke color="gray" joinstyle="round" endcap="flat"/>
                  <w10:wrap type="topAndBottom"/>
                </v:shape>
                <v:shape id="shape_0" coordsize="8370,144" path="m8370,0l8137,144l0,144l234,0l8370,0xe" stroked="t" o:allowincell="f" style="position:absolute;left:980;top:3569;width:8369;height:141;mso-wrap-style:none;v-text-anchor:middle">
                  <v:fill o:detectmouseclick="t" on="false"/>
                  <v:stroke color="gray" joinstyle="round" endcap="flat"/>
                  <w10:wrap type="topAndBottom"/>
                </v:shape>
                <v:shape id="shape_0" coordsize="234,3547" path="m0,3547l0,144l234,0l234,3403l0,3547xe" stroked="f" o:allowincell="f" style="position:absolute;left:980;top:205;width:233;height:3505;mso-wrap-style:none;v-text-anchor:middle">
                  <v:fill o:detectmouseclick="t" on="false"/>
                  <v:stroke color="#3465a4" joinstyle="round" endcap="flat"/>
                  <w10:wrap type="topAndBottom"/>
                </v:shape>
                <v:rect id="shape_0" stroked="f" o:allowincell="f" style="position:absolute;left:1214;top:205;width:8135;height:3363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 id="shape_0" coordsize="92,2441" path="m0,2441l0,57l92,0l92,2383l0,2441xe" fillcolor="#28415f" stroked="f" o:allowincell="f" style="position:absolute;left:1526;top:1257;width:91;height:2412;mso-wrap-style:none;v-text-anchor:middle">
                  <v:fill o:detectmouseclick="t" type="solid" color2="#d7bea0"/>
                  <v:stroke color="#3465a4" joinstyle="round" endcap="flat"/>
                  <w10:wrap type="topAndBottom"/>
                </v:shape>
                <v:shape id="shape_0" coordsize="92,2441" path="m0,2441l0,57l92,0l92,2383l0,2441xe" stroked="f" o:allowincell="f" style="position:absolute;left:1526;top:1257;width:91;height:2412;mso-wrap-style:none;v-text-anchor:middle">
                  <v:fill o:detectmouseclick="t" on="false"/>
                  <v:stroke color="#3465a4" joinstyle="round" endcap="flat"/>
                  <w10:wrap type="topAndBottom"/>
                </v:shape>
                <v:rect id="shape_0" fillcolor="#4f81bd" stroked="f" o:allowincell="f" style="position:absolute;left:1254;top:1313;width:271;height:2355;mso-wrap-style:none;v-text-anchor:middle">
                  <v:fill o:detectmouseclick="t" type="solid" color2="#b07e42"/>
                  <v:stroke color="#3465a4" joinstyle="round" endcap="flat"/>
                  <w10:wrap type="topAndBottom"/>
                </v:rect>
                <v:rect id="shape_0" stroked="f" o:allowincell="f" style="position:absolute;left:1254;top:1313;width:271;height:2355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 id="shape_0" coordsize="364,57" path="m272,57l364,0l93,0l0,57l272,57xe" fillcolor="#3b618e" stroked="f" o:allowincell="f" style="position:absolute;left:1254;top:1257;width:363;height:55;mso-wrap-style:none;v-text-anchor:middle">
                  <v:fill o:detectmouseclick="t" type="solid" color2="#c49e71"/>
                  <v:stroke color="#3465a4" joinstyle="round" endcap="flat"/>
                  <w10:wrap type="topAndBottom"/>
                </v:shape>
                <v:shape id="shape_0" coordsize="364,57" path="m272,57l364,0l93,0l0,57l272,57xe" stroked="f" o:allowincell="f" style="position:absolute;left:1254;top:1257;width:363;height:55;mso-wrap-style:none;v-text-anchor:middle"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49;top:1041;width:240;height:1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coordsize="92,3009" path="m0,3009l0,58l92,0l92,2951l0,3009xe" fillcolor="#28415f" stroked="f" o:allowincell="f" style="position:absolute;left:2203;top:696;width:91;height:2973;mso-wrap-style:none;v-text-anchor:middle">
                  <v:fill o:detectmouseclick="t" type="solid" color2="#d7bea0"/>
                  <v:stroke color="#3465a4" joinstyle="round" endcap="flat"/>
                  <w10:wrap type="topAndBottom"/>
                </v:shape>
                <v:shape id="shape_0" coordsize="92,3009" path="m0,3009l0,58l92,0l92,2951l0,3009xe" stroked="f" o:allowincell="f" style="position:absolute;left:2203;top:696;width:91;height:2973;mso-wrap-style:none;v-text-anchor:middle">
                  <v:fill o:detectmouseclick="t" on="false"/>
                  <v:stroke color="#3465a4" joinstyle="round" endcap="flat"/>
                  <w10:wrap type="topAndBottom"/>
                </v:shape>
                <v:rect id="shape_0" fillcolor="#4f81bd" stroked="f" o:allowincell="f" style="position:absolute;left:1931;top:753;width:271;height:2916;mso-wrap-style:none;v-text-anchor:middle">
                  <v:fill o:detectmouseclick="t" type="solid" color2="#b07e42"/>
                  <v:stroke color="#3465a4" joinstyle="round" endcap="flat"/>
                  <w10:wrap type="topAndBottom"/>
                </v:rect>
                <v:rect id="shape_0" stroked="f" o:allowincell="f" style="position:absolute;left:1931;top:753;width:271;height:2916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 id="shape_0" coordsize="364,58" path="m272,58l364,0l94,0l0,58l272,58xe" fillcolor="#3b618e" stroked="f" o:allowincell="f" style="position:absolute;left:1931;top:696;width:363;height:56;mso-wrap-style:none;v-text-anchor:middle">
                  <v:fill o:detectmouseclick="t" type="solid" color2="#c49e71"/>
                  <v:stroke color="#3465a4" joinstyle="round" endcap="flat"/>
                  <w10:wrap type="topAndBottom"/>
                </v:shape>
                <v:shape id="shape_0" coordsize="364,58" path="m272,58l364,0l94,0l0,58l272,58xe" stroked="f" o:allowincell="f" style="position:absolute;left:1931;top:696;width:363;height:56;mso-wrap-style:none;v-text-anchor:middle"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135;top:522;width:240;height:1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coordsize="93,2327" path="m0,2327l0,56l93,0l93,2269l0,2327xe" fillcolor="#28415f" stroked="f" o:allowincell="f" style="position:absolute;left:2881;top:1370;width:92;height:2299;mso-wrap-style:none;v-text-anchor:middle">
                  <v:fill o:detectmouseclick="t" type="solid" color2="#d7bea0"/>
                  <v:stroke color="#3465a4" joinstyle="round" endcap="flat"/>
                  <w10:wrap type="topAndBottom"/>
                </v:shape>
                <v:shape id="shape_0" coordsize="93,2327" path="m0,2327l0,56l93,0l93,2269l0,2327xe" stroked="f" o:allowincell="f" style="position:absolute;left:2881;top:1370;width:92;height:2299;mso-wrap-style:none;v-text-anchor:middle">
                  <v:fill o:detectmouseclick="t" on="false"/>
                  <v:stroke color="#3465a4" joinstyle="round" endcap="flat"/>
                  <w10:wrap type="topAndBottom"/>
                </v:shape>
                <v:rect id="shape_0" fillcolor="#4f81bd" stroked="f" o:allowincell="f" style="position:absolute;left:2611;top:1425;width:269;height:2244;mso-wrap-style:none;v-text-anchor:middle">
                  <v:fill o:detectmouseclick="t" type="solid" color2="#b07e42"/>
                  <v:stroke color="#3465a4" joinstyle="round" endcap="flat"/>
                  <w10:wrap type="topAndBottom"/>
                </v:rect>
                <v:rect id="shape_0" stroked="f" o:allowincell="f" style="position:absolute;left:2611;top:1425;width:269;height:2244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 id="shape_0" coordsize="363,56" path="m270,56l363,0l91,0l0,56l270,56xe" fillcolor="#3b618e" stroked="f" o:allowincell="f" style="position:absolute;left:2611;top:1370;width:362;height:54;mso-wrap-style:none;v-text-anchor:middle">
                  <v:fill o:detectmouseclick="t" type="solid" color2="#c49e71"/>
                  <v:stroke color="#3465a4" joinstyle="round" endcap="flat"/>
                  <w10:wrap type="topAndBottom"/>
                </v:shape>
                <v:shape id="shape_0" coordsize="363,56" path="m270,56l363,0l91,0l0,56l270,56xe" stroked="f" o:allowincell="f" style="position:absolute;left:2611;top:1370;width:362;height:54;mso-wrap-style:none;v-text-anchor:middle"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41;top:1128;width:240;height:1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coordsize="93,1704" path="m0,1704l0,58l93,0l93,1646l0,1704xe" fillcolor="#28415f" stroked="f" o:allowincell="f" style="position:absolute;left:3559;top:1986;width:92;height:1683;mso-wrap-style:none;v-text-anchor:middle">
                  <v:fill o:detectmouseclick="t" type="solid" color2="#d7bea0"/>
                  <v:stroke color="#3465a4" joinstyle="round" endcap="flat"/>
                  <w10:wrap type="topAndBottom"/>
                </v:shape>
                <v:shape id="shape_0" coordsize="93,1704" path="m0,1704l0,58l93,0l93,1646l0,1704xe" stroked="f" o:allowincell="f" style="position:absolute;left:3559;top:1986;width:92;height:1683;mso-wrap-style:none;v-text-anchor:middle">
                  <v:fill o:detectmouseclick="t" on="false"/>
                  <v:stroke color="#3465a4" joinstyle="round" endcap="flat"/>
                  <w10:wrap type="topAndBottom"/>
                </v:shape>
                <v:rect id="shape_0" fillcolor="#4f81bd" stroked="f" o:allowincell="f" style="position:absolute;left:3288;top:2043;width:270;height:1626;mso-wrap-style:none;v-text-anchor:middle">
                  <v:fill o:detectmouseclick="t" type="solid" color2="#b07e42"/>
                  <v:stroke color="#3465a4" joinstyle="round" endcap="flat"/>
                  <w10:wrap type="topAndBottom"/>
                </v:rect>
                <v:rect id="shape_0" stroked="f" o:allowincell="f" style="position:absolute;left:3288;top:2043;width:270;height:1626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 id="shape_0" coordsize="364,58" path="m271,58l364,0l92,0l0,58l271,58xe" fillcolor="#3b618e" stroked="f" o:allowincell="f" style="position:absolute;left:3288;top:1986;width:363;height:56;mso-wrap-style:none;v-text-anchor:middle">
                  <v:fill o:detectmouseclick="t" type="solid" color2="#c49e71"/>
                  <v:stroke color="#3465a4" joinstyle="round" endcap="flat"/>
                  <w10:wrap type="topAndBottom"/>
                </v:shape>
                <v:shape id="shape_0" coordsize="364,58" path="m271,58l364,0l92,0l0,58l271,58xe" stroked="f" o:allowincell="f" style="position:absolute;left:3288;top:1986;width:363;height:56;mso-wrap-style:none;v-text-anchor:middle"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482;top:1765;width:240;height:1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coordsize="92,2215" path="m0,2215l0,58l92,0l92,2157l0,2215xe" fillcolor="#28415f" stroked="f" o:allowincell="f" style="position:absolute;left:4238;top:1480;width:91;height:2188;mso-wrap-style:none;v-text-anchor:middle">
                  <v:fill o:detectmouseclick="t" type="solid" color2="#d7bea0"/>
                  <v:stroke color="#3465a4" joinstyle="round" endcap="flat"/>
                  <w10:wrap type="topAndBottom"/>
                </v:shape>
                <v:shape id="shape_0" coordsize="92,2215" path="m0,2215l0,58l92,0l92,2157l0,2215xe" stroked="f" o:allowincell="f" style="position:absolute;left:4238;top:1480;width:91;height:2188;mso-wrap-style:none;v-text-anchor:middle">
                  <v:fill o:detectmouseclick="t" on="false"/>
                  <v:stroke color="#3465a4" joinstyle="round" endcap="flat"/>
                  <w10:wrap type="topAndBottom"/>
                </v:shape>
                <v:rect id="shape_0" fillcolor="#4f81bd" stroked="f" o:allowincell="f" style="position:absolute;left:3966;top:1538;width:271;height:2131;mso-wrap-style:none;v-text-anchor:middle">
                  <v:fill o:detectmouseclick="t" type="solid" color2="#b07e42"/>
                  <v:stroke color="#3465a4" joinstyle="round" endcap="flat"/>
                  <w10:wrap type="topAndBottom"/>
                </v:rect>
                <v:rect id="shape_0" stroked="f" o:allowincell="f" style="position:absolute;left:3966;top:1538;width:271;height:2131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 id="shape_0" coordsize="364,58" path="m272,58l364,0l93,0l0,58l272,58xe" fillcolor="#3b618e" stroked="f" o:allowincell="f" style="position:absolute;left:3966;top:1480;width:363;height:56;mso-wrap-style:none;v-text-anchor:middle">
                  <v:fill o:detectmouseclick="t" type="solid" color2="#c49e71"/>
                  <v:stroke color="#3465a4" joinstyle="round" endcap="flat"/>
                  <w10:wrap type="topAndBottom"/>
                </v:shape>
                <v:shape id="shape_0" coordsize="364,58" path="m272,58l364,0l93,0l0,58l272,58xe" stroked="f" o:allowincell="f" style="position:absolute;left:3966;top:1480;width:363;height:56;mso-wrap-style:none;v-text-anchor:middle"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079;top:1381;width:240;height:1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coordsize="91,2158" path="m0,2158l0,58l91,0l91,2100l0,2158xe" fillcolor="#28415f" stroked="f" o:allowincell="f" style="position:absolute;left:4916;top:1537;width:90;height:2132;mso-wrap-style:none;v-text-anchor:middle">
                  <v:fill o:detectmouseclick="t" type="solid" color2="#d7bea0"/>
                  <v:stroke color="#3465a4" joinstyle="round" endcap="flat"/>
                  <w10:wrap type="topAndBottom"/>
                </v:shape>
                <v:shape id="shape_0" coordsize="91,2158" path="m0,2158l0,58l91,0l91,2100l0,2158xe" stroked="f" o:allowincell="f" style="position:absolute;left:4916;top:1537;width:90;height:2132;mso-wrap-style:none;v-text-anchor:middle">
                  <v:fill o:detectmouseclick="t" on="false"/>
                  <v:stroke color="#3465a4" joinstyle="round" endcap="flat"/>
                  <w10:wrap type="topAndBottom"/>
                </v:shape>
                <v:rect id="shape_0" fillcolor="#4f81bd" stroked="f" o:allowincell="f" style="position:absolute;left:4644;top:1594;width:271;height:2075;mso-wrap-style:none;v-text-anchor:middle">
                  <v:fill o:detectmouseclick="t" type="solid" color2="#b07e42"/>
                  <v:stroke color="#3465a4" joinstyle="round" endcap="flat"/>
                  <w10:wrap type="topAndBottom"/>
                </v:rect>
                <v:rect id="shape_0" stroked="f" o:allowincell="f" style="position:absolute;left:4644;top:1594;width:271;height:2075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 id="shape_0" coordsize="363,58" path="m272,58l363,0l93,0l0,58l272,58xe" fillcolor="#3b618e" stroked="f" o:allowincell="f" style="position:absolute;left:4644;top:1537;width:362;height:56;mso-wrap-style:none;v-text-anchor:middle">
                  <v:fill o:detectmouseclick="t" type="solid" color2="#c49e71"/>
                  <v:stroke color="#3465a4" joinstyle="round" endcap="flat"/>
                  <w10:wrap type="topAndBottom"/>
                </v:shape>
                <v:shape id="shape_0" coordsize="363,58" path="m272,58l363,0l93,0l0,58l272,58xe" stroked="f" o:allowincell="f" style="position:absolute;left:4644;top:1537;width:362;height:56;mso-wrap-style:none;v-text-anchor:middle"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784;top:1374;width:240;height:1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coordsize="94,1590" path="m0,1590l0,58l94,0l94,1532l0,1590xe" fillcolor="#28415f" stroked="f" o:allowincell="f" style="position:absolute;left:5593;top:2098;width:93;height:1570;mso-wrap-style:none;v-text-anchor:middle">
                  <v:fill o:detectmouseclick="t" type="solid" color2="#d7bea0"/>
                  <v:stroke color="#3465a4" joinstyle="round" endcap="flat"/>
                  <w10:wrap type="topAndBottom"/>
                </v:shape>
                <v:shape id="shape_0" coordsize="94,1590" path="m0,1590l0,58l94,0l94,1532l0,1590xe" stroked="f" o:allowincell="f" style="position:absolute;left:5593;top:2098;width:93;height:1570;mso-wrap-style:none;v-text-anchor:middle">
                  <v:fill o:detectmouseclick="t" on="false"/>
                  <v:stroke color="#3465a4" joinstyle="round" endcap="flat"/>
                  <w10:wrap type="topAndBottom"/>
                </v:shape>
                <v:rect id="shape_0" fillcolor="#4f81bd" stroked="f" o:allowincell="f" style="position:absolute;left:5323;top:2156;width:269;height:1513;mso-wrap-style:none;v-text-anchor:middle">
                  <v:fill o:detectmouseclick="t" type="solid" color2="#b07e42"/>
                  <v:stroke color="#3465a4" joinstyle="round" endcap="flat"/>
                  <w10:wrap type="topAndBottom"/>
                </v:rect>
                <v:rect id="shape_0" stroked="f" o:allowincell="f" style="position:absolute;left:5323;top:2156;width:269;height:1513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 id="shape_0" coordsize="364,58" path="m270,58l364,0l92,0l0,58l270,58xe" fillcolor="#3b618e" stroked="f" o:allowincell="f" style="position:absolute;left:5323;top:2098;width:363;height:56;mso-wrap-style:none;v-text-anchor:middle">
                  <v:fill o:detectmouseclick="t" type="solid" color2="#c49e71"/>
                  <v:stroke color="#3465a4" joinstyle="round" endcap="flat"/>
                  <w10:wrap type="topAndBottom"/>
                </v:shape>
                <v:shape id="shape_0" coordsize="364,58" path="m270,58l364,0l92,0l0,58l270,58xe" stroked="f" o:allowincell="f" style="position:absolute;left:5323;top:2098;width:363;height:56;mso-wrap-style:none;v-text-anchor:middle"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425;top:1944;width:240;height:1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coordsize="93,2215" path="m0,2215l0,58l93,0l93,2157l0,2215xe" fillcolor="#28415f" stroked="f" o:allowincell="f" style="position:absolute;left:6271;top:1480;width:92;height:2188;mso-wrap-style:none;v-text-anchor:middle">
                  <v:fill o:detectmouseclick="t" type="solid" color2="#d7bea0"/>
                  <v:stroke color="#3465a4" joinstyle="round" endcap="flat"/>
                  <w10:wrap type="topAndBottom"/>
                </v:shape>
                <v:rect id="shape_0" fillcolor="#4f81bd" stroked="f" o:allowincell="f" style="position:absolute;left:6001;top:1538;width:269;height:2131;mso-wrap-style:none;v-text-anchor:middle">
                  <v:fill o:detectmouseclick="t" type="solid" color2="#b07e42"/>
                  <v:stroke color="#3465a4" joinstyle="round" endcap="flat"/>
                  <w10:wrap type="topAndBottom"/>
                </v:rect>
                <v:rect id="shape_0" stroked="f" o:allowincell="f" style="position:absolute;left:6000;top:1538;width:270;height:2131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 id="shape_0" coordsize="363,58" path="m270,58l363,0l91,0l0,58l270,58xe" fillcolor="#3b618e" stroked="f" o:allowincell="f" style="position:absolute;left:6001;top:1480;width:362;height:56;mso-wrap-style:none;v-text-anchor:middle">
                  <v:fill o:detectmouseclick="t" type="solid" color2="#c49e71"/>
                  <v:stroke color="#3465a4" joinstyle="round" endcap="flat"/>
                  <w10:wrap type="topAndBottom"/>
                </v:shape>
                <v:shape id="shape_0" coordsize="364,58" path="m271,58l364,0l92,0l0,58l271,58xe" stroked="f" o:allowincell="f" style="position:absolute;left:6000;top:1480;width:363;height:56;mso-wrap-style:none;v-text-anchor:middle"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112;top:1391;width:240;height:1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coordsize="92,2782" path="m0,2782l0,57l92,0l92,2724l0,2782xe" fillcolor="#28415f" stroked="f" o:allowincell="f" style="position:absolute;left:6950;top:920;width:91;height:2749;mso-wrap-style:none;v-text-anchor:middle">
                  <v:fill o:detectmouseclick="t" type="solid" color2="#d7bea0"/>
                  <v:stroke color="#3465a4" joinstyle="round" endcap="flat"/>
                  <w10:wrap type="topAndBottom"/>
                </v:shape>
                <v:shape id="shape_0" coordsize="92,2782" path="m0,2782l0,57l92,0l92,2724l0,2782xe" stroked="f" o:allowincell="f" style="position:absolute;left:6950;top:920;width:91;height:2749;mso-wrap-style:none;v-text-anchor:middle">
                  <v:fill o:detectmouseclick="t" on="false"/>
                  <v:stroke color="#3465a4" joinstyle="round" endcap="flat"/>
                  <w10:wrap type="topAndBottom"/>
                </v:shape>
                <v:rect id="shape_0" fillcolor="#4f81bd" stroked="f" o:allowincell="f" style="position:absolute;left:6678;top:976;width:271;height:2692;mso-wrap-style:none;v-text-anchor:middle">
                  <v:fill o:detectmouseclick="t" type="solid" color2="#b07e42"/>
                  <v:stroke color="#3465a4" joinstyle="round" endcap="flat"/>
                  <w10:wrap type="topAndBottom"/>
                </v:rect>
                <v:rect id="shape_0" stroked="f" o:allowincell="f" style="position:absolute;left:6678;top:976;width:271;height:2692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 id="shape_0" coordsize="364,57" path="m272,57l364,0l94,0l0,57l272,57xe" fillcolor="#3b618e" stroked="f" o:allowincell="f" style="position:absolute;left:6678;top:920;width:363;height:55;mso-wrap-style:none;v-text-anchor:middle">
                  <v:fill o:detectmouseclick="t" type="solid" color2="#c49e71"/>
                  <v:stroke color="#3465a4" joinstyle="round" endcap="flat"/>
                  <w10:wrap type="topAndBottom"/>
                </v:shape>
                <v:shape id="shape_0" coordsize="364,57" path="m272,57l364,0l94,0l0,57l272,57xe" stroked="f" o:allowincell="f" style="position:absolute;left:6678;top:920;width:363;height:55;mso-wrap-style:none;v-text-anchor:middle"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809;top:820;width:240;height:1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coordsize="92,2611" path="m0,2611l0,56l92,0l92,2553l0,2611xe" fillcolor="#28415f" stroked="f" o:allowincell="f" style="position:absolute;left:7628;top:1089;width:91;height:2580;mso-wrap-style:none;v-text-anchor:middle">
                  <v:fill o:detectmouseclick="t" type="solid" color2="#d7bea0"/>
                  <v:stroke color="#3465a4" joinstyle="round" endcap="flat"/>
                  <w10:wrap type="topAndBottom"/>
                </v:shape>
                <v:shape id="shape_0" coordsize="92,2611" path="m0,2611l0,57l92,0l92,2553l0,2611xe" stroked="f" o:allowincell="f" style="position:absolute;left:7628;top:1089;width:91;height:2580;mso-wrap-style:none;v-text-anchor:middle">
                  <v:fill o:detectmouseclick="t" on="false"/>
                  <v:stroke color="#3465a4" joinstyle="round" endcap="flat"/>
                  <w10:wrap type="topAndBottom"/>
                </v:shape>
                <v:rect id="shape_0" fillcolor="#4f81bd" stroked="f" o:allowincell="f" style="position:absolute;left:7356;top:1144;width:271;height:2524;mso-wrap-style:none;v-text-anchor:middle">
                  <v:fill o:detectmouseclick="t" type="solid" color2="#b07e42"/>
                  <v:stroke color="#3465a4" joinstyle="round" endcap="flat"/>
                  <w10:wrap type="topAndBottom"/>
                </v:rect>
                <v:rect id="shape_0" stroked="f" o:allowincell="f" style="position:absolute;left:7356;top:1145;width:271;height:2523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 id="shape_0" coordsize="364,56" path="m272,56l364,0l93,0l0,56l272,56xe" fillcolor="#3b618e" stroked="f" o:allowincell="f" style="position:absolute;left:7356;top:1089;width:363;height:54;mso-wrap-style:none;v-text-anchor:middle">
                  <v:fill o:detectmouseclick="t" type="solid" color2="#c49e71"/>
                  <v:stroke color="#3465a4" joinstyle="round" endcap="flat"/>
                  <w10:wrap type="topAndBottom"/>
                </v:shape>
                <v:shape id="shape_0" coordsize="364,57" path="m272,57l364,0l93,0l0,57l272,57xe" stroked="f" o:allowincell="f" style="position:absolute;left:7356;top:1089;width:363;height:55;mso-wrap-style:none;v-text-anchor:middle"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432;top:967;width:240;height:1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coordsize="94,3122" path="m0,3122l0,58l94,0l94,3064l0,3122xe" fillcolor="#28415f" stroked="f" o:allowincell="f" style="position:absolute;left:8305;top:584;width:93;height:3085;mso-wrap-style:none;v-text-anchor:middle">
                  <v:fill o:detectmouseclick="t" type="solid" color2="#d7bea0"/>
                  <v:stroke color="#3465a4" joinstyle="round" endcap="flat"/>
                  <w10:wrap type="topAndBottom"/>
                </v:shape>
                <v:shape id="shape_0" coordsize="94,3122" path="m0,3122l0,58l94,0l94,3064l0,3122xe" stroked="f" o:allowincell="f" style="position:absolute;left:8305;top:584;width:93;height:3085;mso-wrap-style:none;v-text-anchor:middle">
                  <v:fill o:detectmouseclick="t" on="false"/>
                  <v:stroke color="#3465a4" joinstyle="round" endcap="flat"/>
                  <w10:wrap type="topAndBottom"/>
                </v:shape>
                <v:rect id="shape_0" fillcolor="#4f81bd" stroked="f" o:allowincell="f" style="position:absolute;left:8035;top:641;width:269;height:3028;mso-wrap-style:none;v-text-anchor:middle">
                  <v:fill o:detectmouseclick="t" type="solid" color2="#b07e42"/>
                  <v:stroke color="#3465a4" joinstyle="round" endcap="flat"/>
                  <w10:wrap type="topAndBottom"/>
                </v:rect>
                <v:rect id="shape_0" stroked="f" o:allowincell="f" style="position:absolute;left:8035;top:641;width:269;height:3028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 id="shape_0" coordsize="364,58" path="m270,58l364,0l92,0l0,58l270,58xe" fillcolor="#3b618e" stroked="f" o:allowincell="f" style="position:absolute;left:8035;top:584;width:363;height:56;mso-wrap-style:none;v-text-anchor:middle">
                  <v:fill o:detectmouseclick="t" type="solid" color2="#c49e71"/>
                  <v:stroke color="#3465a4" joinstyle="round" endcap="flat"/>
                  <w10:wrap type="topAndBottom"/>
                </v:shape>
                <v:shape id="shape_0" coordsize="364,58" path="m270,58l364,0l92,0l0,58l270,58xe" stroked="f" o:allowincell="f" style="position:absolute;left:8035;top:584;width:363;height:56;mso-wrap-style:none;v-text-anchor:middle"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110;top:453;width:240;height:1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coordsize="93,1818" path="m0,1818l0,59l93,0l93,1760l0,1818xe" fillcolor="#28415f" stroked="f" o:allowincell="f" style="position:absolute;left:8983;top:1873;width:92;height:1796;mso-wrap-style:none;v-text-anchor:middle">
                  <v:fill o:detectmouseclick="t" type="solid" color2="#d7bea0"/>
                  <v:stroke color="#3465a4" joinstyle="round" endcap="flat"/>
                  <w10:wrap type="topAndBottom"/>
                </v:shape>
                <v:shape id="shape_0" coordsize="93,1818" path="m0,1818l0,59l93,0l93,1760l0,1818xe" stroked="f" o:allowincell="f" style="position:absolute;left:8983;top:1873;width:92;height:1796;mso-wrap-style:none;v-text-anchor:middle">
                  <v:fill o:detectmouseclick="t" on="false"/>
                  <v:stroke color="#3465a4" joinstyle="round" endcap="flat"/>
                  <w10:wrap type="topAndBottom"/>
                </v:shape>
                <v:rect id="shape_0" fillcolor="#4f81bd" stroked="f" o:allowincell="f" style="position:absolute;left:8713;top:1931;width:269;height:1737;mso-wrap-style:none;v-text-anchor:middle">
                  <v:fill o:detectmouseclick="t" type="solid" color2="#b07e42"/>
                  <v:stroke color="#3465a4" joinstyle="round" endcap="flat"/>
                  <w10:wrap type="topAndBottom"/>
                </v:rect>
                <v:rect id="shape_0" stroked="f" o:allowincell="f" style="position:absolute;left:8713;top:1931;width:269;height:1737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 id="shape_0" coordsize="363,59" path="m270,59l363,0l91,0l0,59l270,59xe" fillcolor="#3b618e" stroked="f" o:allowincell="f" style="position:absolute;left:8713;top:1873;width:362;height:57;mso-wrap-style:none;v-text-anchor:middle">
                  <v:fill o:detectmouseclick="t" type="solid" color2="#c49e71"/>
                  <v:stroke color="#3465a4" joinstyle="round" endcap="flat"/>
                  <w10:wrap type="topAndBottom"/>
                </v:shape>
                <v:shape id="shape_0" coordsize="363,59" path="m270,59l363,0l91,0l0,59l270,59xe" stroked="f" o:allowincell="f" style="position:absolute;left:8713;top:1873;width:362;height:57;mso-wrap-style:none;v-text-anchor:middle"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778;top:1764;width:240;height:1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980,348" to="980,3711" stroked="t" o:allowincell="f" style="position:absolute;flip:y">
                  <v:stroke color="gray" joinstyle="miter" endcap="flat"/>
                  <v:fill o:detectmouseclick="t" on="false"/>
                  <w10:wrap type="topAndBottom"/>
                </v:line>
                <v:line id="shape_0" from="908,3712" to="979,3712" stroked="t" o:allowincell="f" style="position:absolute;flip:x">
                  <v:stroke color="gray" joinstyle="miter" endcap="flat"/>
                  <v:fill o:detectmouseclick="t" on="false"/>
                  <w10:wrap type="topAndBottom"/>
                </v:line>
                <v:line id="shape_0" from="908,3151" to="979,3151" stroked="t" o:allowincell="f" style="position:absolute;flip:x">
                  <v:stroke color="gray" joinstyle="miter" endcap="flat"/>
                  <v:fill o:detectmouseclick="t" on="false"/>
                  <w10:wrap type="topAndBottom"/>
                </v:line>
                <v:line id="shape_0" from="908,2591" to="979,2591" stroked="t" o:allowincell="f" style="position:absolute;flip:x">
                  <v:stroke color="gray" joinstyle="miter" endcap="flat"/>
                  <v:fill o:detectmouseclick="t" on="false"/>
                  <w10:wrap type="topAndBottom"/>
                </v:line>
                <v:line id="shape_0" from="908,2030" to="979,2030" stroked="t" o:allowincell="f" style="position:absolute;flip:x">
                  <v:stroke color="gray" joinstyle="miter" endcap="flat"/>
                  <v:fill o:detectmouseclick="t" on="false"/>
                  <w10:wrap type="topAndBottom"/>
                </v:line>
                <v:line id="shape_0" from="908,1469" to="979,1469" stroked="t" o:allowincell="f" style="position:absolute;flip:x">
                  <v:stroke color="gray" joinstyle="miter" endcap="flat"/>
                  <v:fill o:detectmouseclick="t" on="false"/>
                  <w10:wrap type="topAndBottom"/>
                </v:line>
                <v:line id="shape_0" from="908,907" to="979,907" stroked="t" o:allowincell="f" style="position:absolute;flip:x">
                  <v:stroke color="gray" joinstyle="miter" endcap="flat"/>
                  <v:fill o:detectmouseclick="t" on="false"/>
                  <w10:wrap type="topAndBottom"/>
                </v:line>
                <v:line id="shape_0" from="908,348" to="979,348" stroked="t" o:allowincell="f" style="position:absolute;flip:x">
                  <v:stroke color="gray" joinstyle="miter" endcap="flat"/>
                  <v:fill o:detectmouseclick="t" on="false"/>
                  <w10:wrap type="topAndBottom"/>
                </v:line>
                <v:shape id="shape_0" stroked="f" o:allowincell="f" style="position:absolute;left:789;top:3614;width:81;height:1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99;top:3053;width:243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99;top:2493;width:243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99;top:1932;width:243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99;top:1371;width:243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99;top:809;width:243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99;top:249;width:243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5;top:758;width:247;height:1601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асса корнеплодов, 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980,3712" to="9116,3712" stroked="t" o:allowincell="f" style="position:absolute">
                  <v:stroke color="gray" joinstyle="miter" endcap="flat"/>
                  <v:fill o:detectmouseclick="t" on="false"/>
                  <w10:wrap type="topAndBottom"/>
                </v:line>
                <v:line id="shape_0" from="980,3712" to="980,3770" stroked="t" o:allowincell="f" style="position:absolute">
                  <v:stroke color="gray" joinstyle="miter" endcap="flat"/>
                  <v:fill o:detectmouseclick="t" on="false"/>
                  <w10:wrap type="topAndBottom"/>
                </v:line>
                <v:line id="shape_0" from="1659,3712" to="1659,3770" stroked="t" o:allowincell="f" style="position:absolute">
                  <v:stroke color="gray" joinstyle="miter" endcap="flat"/>
                  <v:fill o:detectmouseclick="t" on="false"/>
                  <w10:wrap type="topAndBottom"/>
                </v:line>
                <v:line id="shape_0" from="2337,3712" to="2337,3770" stroked="t" o:allowincell="f" style="position:absolute">
                  <v:stroke color="gray" joinstyle="miter" endcap="flat"/>
                  <v:fill o:detectmouseclick="t" on="false"/>
                  <w10:wrap type="topAndBottom"/>
                </v:line>
                <v:line id="shape_0" from="3015,3712" to="3015,3770" stroked="t" o:allowincell="f" style="position:absolute">
                  <v:stroke color="gray" joinstyle="miter" endcap="flat"/>
                  <v:fill o:detectmouseclick="t" on="false"/>
                  <w10:wrap type="topAndBottom"/>
                </v:line>
                <v:line id="shape_0" from="3692,3712" to="3692,3770" stroked="t" o:allowincell="f" style="position:absolute">
                  <v:stroke color="gray" joinstyle="miter" endcap="flat"/>
                  <v:fill o:detectmouseclick="t" on="false"/>
                  <w10:wrap type="topAndBottom"/>
                </v:line>
                <v:line id="shape_0" from="4372,3712" to="4372,3770" stroked="t" o:allowincell="f" style="position:absolute">
                  <v:stroke color="gray" joinstyle="miter" endcap="flat"/>
                  <v:fill o:detectmouseclick="t" on="false"/>
                  <w10:wrap type="topAndBottom"/>
                </v:line>
                <v:line id="shape_0" from="5049,3712" to="5049,3770" stroked="t" o:allowincell="f" style="position:absolute">
                  <v:stroke color="gray" joinstyle="miter" endcap="flat"/>
                  <v:fill o:detectmouseclick="t" on="false"/>
                  <w10:wrap type="topAndBottom"/>
                </v:line>
                <v:line id="shape_0" from="5727,3712" to="5727,3770" stroked="t" o:allowincell="f" style="position:absolute">
                  <v:stroke color="gray" joinstyle="miter" endcap="flat"/>
                  <v:fill o:detectmouseclick="t" on="false"/>
                  <w10:wrap type="topAndBottom"/>
                </v:line>
                <v:line id="shape_0" from="6405,3712" to="6405,3770" stroked="t" o:allowincell="f" style="position:absolute">
                  <v:stroke color="gray" joinstyle="miter" endcap="flat"/>
                  <v:fill o:detectmouseclick="t" on="false"/>
                  <w10:wrap type="topAndBottom"/>
                </v:line>
                <v:line id="shape_0" from="7084,3712" to="7084,3770" stroked="t" o:allowincell="f" style="position:absolute">
                  <v:stroke color="gray" joinstyle="miter" endcap="flat"/>
                  <v:fill o:detectmouseclick="t" on="false"/>
                  <w10:wrap type="topAndBottom"/>
                </v:line>
                <v:line id="shape_0" from="7761,3712" to="7761,3770" stroked="t" o:allowincell="f" style="position:absolute">
                  <v:stroke color="gray" joinstyle="miter" endcap="flat"/>
                  <v:fill o:detectmouseclick="t" on="false"/>
                  <w10:wrap type="topAndBottom"/>
                </v:line>
                <v:line id="shape_0" from="8439,3712" to="8439,3770" stroked="t" o:allowincell="f" style="position:absolute">
                  <v:stroke color="gray" joinstyle="miter" endcap="flat"/>
                  <v:fill o:detectmouseclick="t" on="false"/>
                  <w10:wrap type="topAndBottom"/>
                </v:line>
                <v:line id="shape_0" from="9117,3712" to="9117,3770" stroked="t" o:allowincell="f" style="position:absolute">
                  <v:stroke color="gray" joinstyle="miter" endcap="flat"/>
                  <v:fill o:detectmouseclick="t" on="false"/>
                  <w10:wrap type="topAndBottom"/>
                </v:line>
                <v:shape id="shape_0" stroked="f" o:allowincell="f" style="position:absolute;left:1272;top:3812;width:80;height:1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950;top:3812;width:80;height:1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581;top:3812;width:160;height:1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258;top:3812;width:160;height:1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936;top:3812;width:160;height:1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614;top:3812;width:160;height:1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246;top:3812;width:240;height:1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924;top:3812;width:240;height:1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601;top:3812;width:240;height:1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5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279;top:3812;width:240;height:1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958;top:3812;width:240;height:1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6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636;top:3812;width:240;height:1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6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254;top:4139;width:1645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елекционные номер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coordsize="93,2215" path="m0,2215l0,58l93,0l93,2157l0,2215xe" stroked="f" o:allowincell="f" style="position:absolute;left:6271;top:1480;width:92;height:2188;mso-wrap-style:none;v-text-anchor:middle"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8"/>
          <w:szCs w:val="28"/>
        </w:rPr>
        <w:t>Рис. 3. Изменчивость признака «масса корнеплода» в зависимости от генотипа исходного материала (2005-2007 гг.)</w:t>
      </w:r>
    </w:p>
    <w:p>
      <w:pPr>
        <w:pStyle w:val="Normal"/>
        <w:spacing w:lineRule="exact" w:line="360"/>
        <w:ind w:left="960" w:hanging="9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Самая высокая средняя масса корнеплода (480 г. и 420 г) отмечена у  номеров с овально – конической (многосемянный материал: №5;  односемянные материалы: №№ 153;160) и ширококонической формой корнеплода (многосемянные материалы: №№ 3; 22; 29; 136 и  односемянные материалы: №№ 164) - соответственно (рис. 4).</w:t>
      </w:r>
    </w:p>
    <w:p>
      <w:pPr>
        <w:pStyle w:val="Normal"/>
        <w:spacing w:lineRule="exact" w:line="360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83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2">
            <wp:simplePos x="0" y="0"/>
            <wp:positionH relativeFrom="margin">
              <wp:posOffset>72390</wp:posOffset>
            </wp:positionH>
            <wp:positionV relativeFrom="margin">
              <wp:posOffset>1411605</wp:posOffset>
            </wp:positionV>
            <wp:extent cx="6124575" cy="3189605"/>
            <wp:effectExtent l="0" t="0" r="0" b="0"/>
            <wp:wrapTight wrapText="bothSides">
              <wp:wrapPolygon edited="0">
                <wp:start x="3626" y="740"/>
                <wp:lineTo x="2954" y="1928"/>
                <wp:lineTo x="1275" y="3115"/>
                <wp:lineTo x="1275" y="3711"/>
                <wp:lineTo x="1711" y="4303"/>
                <wp:lineTo x="2148" y="4303"/>
                <wp:lineTo x="1375" y="4899"/>
                <wp:lineTo x="1241" y="5270"/>
                <wp:lineTo x="1308" y="5491"/>
                <wp:lineTo x="2114" y="6681"/>
                <wp:lineTo x="1409" y="6681"/>
                <wp:lineTo x="838" y="7201"/>
                <wp:lineTo x="838" y="15891"/>
                <wp:lineTo x="905" y="16186"/>
                <wp:lineTo x="737" y="16559"/>
                <wp:lineTo x="737" y="17744"/>
                <wp:lineTo x="1745" y="18564"/>
                <wp:lineTo x="2148" y="18564"/>
                <wp:lineTo x="1610" y="19305"/>
                <wp:lineTo x="1476" y="19603"/>
                <wp:lineTo x="1476" y="19972"/>
                <wp:lineTo x="1778" y="20495"/>
                <wp:lineTo x="2148" y="20939"/>
                <wp:lineTo x="1644" y="21237"/>
                <wp:lineTo x="1678" y="21905"/>
                <wp:lineTo x="3256" y="22350"/>
                <wp:lineTo x="3256" y="22870"/>
                <wp:lineTo x="10781" y="23317"/>
                <wp:lineTo x="9068" y="23837"/>
                <wp:lineTo x="9034" y="24505"/>
                <wp:lineTo x="9605" y="24577"/>
                <wp:lineTo x="11050" y="24577"/>
                <wp:lineTo x="12494" y="24577"/>
                <wp:lineTo x="12696" y="24430"/>
                <wp:lineTo x="12562" y="23985"/>
                <wp:lineTo x="10781" y="23317"/>
                <wp:lineTo x="19247" y="22947"/>
                <wp:lineTo x="19247" y="22425"/>
                <wp:lineTo x="10781" y="22127"/>
                <wp:lineTo x="16190" y="22127"/>
                <wp:lineTo x="19851" y="21682"/>
                <wp:lineTo x="19851" y="20939"/>
                <wp:lineTo x="20960" y="18859"/>
                <wp:lineTo x="20825" y="18786"/>
                <wp:lineTo x="19213" y="18564"/>
                <wp:lineTo x="19213" y="17375"/>
                <wp:lineTo x="20926" y="17152"/>
                <wp:lineTo x="20926" y="16929"/>
                <wp:lineTo x="19213" y="16186"/>
                <wp:lineTo x="20926" y="15147"/>
                <wp:lineTo x="19213" y="14998"/>
                <wp:lineTo x="19213" y="13811"/>
                <wp:lineTo x="20926" y="13589"/>
                <wp:lineTo x="20926" y="13366"/>
                <wp:lineTo x="19213" y="12622"/>
                <wp:lineTo x="20926" y="11731"/>
                <wp:lineTo x="20926" y="11509"/>
                <wp:lineTo x="19213" y="11434"/>
                <wp:lineTo x="19213" y="10246"/>
                <wp:lineTo x="20926" y="9948"/>
                <wp:lineTo x="20926" y="9727"/>
                <wp:lineTo x="19213" y="9058"/>
                <wp:lineTo x="20960" y="8091"/>
                <wp:lineTo x="20926" y="7868"/>
                <wp:lineTo x="18373" y="7868"/>
                <wp:lineTo x="18474" y="7424"/>
                <wp:lineTo x="18272" y="7275"/>
                <wp:lineTo x="16660" y="6681"/>
                <wp:lineTo x="20926" y="6310"/>
                <wp:lineTo x="20926" y="6087"/>
                <wp:lineTo x="16660" y="5491"/>
                <wp:lineTo x="20926" y="4526"/>
                <wp:lineTo x="20926" y="4303"/>
                <wp:lineTo x="16660" y="4303"/>
                <wp:lineTo x="16660" y="3115"/>
                <wp:lineTo x="20926" y="2671"/>
                <wp:lineTo x="20926" y="2448"/>
                <wp:lineTo x="16660" y="1928"/>
                <wp:lineTo x="17097" y="1928"/>
                <wp:lineTo x="20960" y="888"/>
                <wp:lineTo x="20960" y="740"/>
                <wp:lineTo x="3626" y="74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13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318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83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9560</wp:posOffset>
                </wp:positionH>
                <wp:positionV relativeFrom="paragraph">
                  <wp:posOffset>28575</wp:posOffset>
                </wp:positionV>
                <wp:extent cx="144780" cy="1447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.8pt;margin-top:2.25pt;width:11.35pt;height:11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839"/>
        <w:jc w:val="both"/>
        <w:rPr/>
      </w:pPr>
      <w:r>
        <w:rPr>
          <w:sz w:val="28"/>
          <w:szCs w:val="28"/>
        </w:rPr>
        <w:t xml:space="preserve">Рис. 4. Изменчивость признака «масса корнеплода» от его формы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2005-2007 гг.)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840"/>
        <w:jc w:val="both"/>
        <w:rPr/>
      </w:pPr>
      <w:r>
        <w:rPr>
          <w:sz w:val="28"/>
          <w:szCs w:val="28"/>
        </w:rPr>
        <w:t xml:space="preserve">Результаты исследований указывают, что форма корнеплода не зависит от плодности, что свидетельствует о возможности дальнейшего улучшения продуктивности односемянных сортов. </w:t>
      </w:r>
    </w:p>
    <w:p>
      <w:pPr>
        <w:pStyle w:val="Normal"/>
        <w:spacing w:lineRule="exact" w:line="360"/>
        <w:ind w:firstLine="839"/>
        <w:jc w:val="both"/>
        <w:rPr/>
      </w:pPr>
      <w:r>
        <w:rPr>
          <w:sz w:val="28"/>
          <w:szCs w:val="28"/>
        </w:rPr>
        <w:t xml:space="preserve">Сахаристость корнеплодов у исследуемых селекционных номеров сахарной свеклы варьировала от 15,65% (96,8 % от </w:t>
      </w:r>
      <w:r>
        <w:rPr>
          <w:sz w:val="28"/>
          <w:szCs w:val="28"/>
          <w:lang w:val="en-US"/>
        </w:rPr>
        <w:t>St</w:t>
      </w:r>
      <w:r>
        <w:rPr>
          <w:sz w:val="28"/>
          <w:szCs w:val="28"/>
        </w:rPr>
        <w:t xml:space="preserve">) - №22-многосемянная форма до 17,35 % (107,3 % от </w:t>
      </w:r>
      <w:r>
        <w:rPr>
          <w:sz w:val="28"/>
          <w:szCs w:val="28"/>
          <w:lang w:val="en-US"/>
        </w:rPr>
        <w:t>St</w:t>
      </w:r>
      <w:r>
        <w:rPr>
          <w:sz w:val="28"/>
          <w:szCs w:val="28"/>
        </w:rPr>
        <w:t xml:space="preserve">) - №127- многосемянный номер с узкоконической формой корнеплода (рис.5). </w:t>
      </w:r>
    </w:p>
    <w:p>
      <w:pPr>
        <w:pStyle w:val="Normal"/>
        <w:spacing w:lineRule="exact" w:line="360"/>
        <w:ind w:firstLine="83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6096000" cy="388620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84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Рис. 5. Изменчивость признака «сахаристость» в зависимости от генотипа</w:t>
      </w:r>
    </w:p>
    <w:p>
      <w:pPr>
        <w:pStyle w:val="Normal"/>
        <w:spacing w:lineRule="exact" w:line="360"/>
        <w:ind w:firstLine="840"/>
        <w:jc w:val="center"/>
        <w:rPr/>
      </w:pPr>
      <w:r>
        <w:rPr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исходного материала  (2005-2007 гг.)</w:t>
      </w:r>
    </w:p>
    <w:p>
      <w:pPr>
        <w:pStyle w:val="Normal"/>
        <w:spacing w:lineRule="exact" w:line="360"/>
        <w:ind w:firstLine="84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pacing w:lineRule="exact" w:line="360"/>
        <w:ind w:firstLine="840"/>
        <w:jc w:val="both"/>
        <w:rPr/>
      </w:pPr>
      <w:r>
        <w:rPr>
          <w:sz w:val="28"/>
          <w:szCs w:val="28"/>
        </w:rPr>
        <w:t xml:space="preserve">Повышенная сахаристость наблюдалась также у генотипов с овально - конической  (№153- односемянный материал, сахаристость - 17,22 % (106,5 от </w:t>
      </w:r>
      <w:r>
        <w:rPr>
          <w:sz w:val="28"/>
          <w:szCs w:val="28"/>
          <w:lang w:val="en-US"/>
        </w:rPr>
        <w:t>St</w:t>
      </w:r>
      <w:r>
        <w:rPr>
          <w:sz w:val="28"/>
          <w:szCs w:val="28"/>
        </w:rPr>
        <w:t xml:space="preserve">))   и цилиндрическо-конической  (№169- односемянный материал, сахаристость - 17,06 % (105,5 от </w:t>
      </w:r>
      <w:r>
        <w:rPr>
          <w:sz w:val="28"/>
          <w:szCs w:val="28"/>
          <w:lang w:val="en-US"/>
        </w:rPr>
        <w:t>St</w:t>
      </w:r>
      <w:r>
        <w:rPr>
          <w:sz w:val="28"/>
          <w:szCs w:val="28"/>
        </w:rPr>
        <w:t xml:space="preserve">)) формой корнеплодов. </w:t>
      </w:r>
    </w:p>
    <w:p>
      <w:pPr>
        <w:pStyle w:val="Normal"/>
        <w:spacing w:lineRule="exact" w:line="360"/>
        <w:ind w:firstLine="840"/>
        <w:jc w:val="both"/>
        <w:rPr/>
      </w:pPr>
      <w:r>
        <w:rPr>
          <w:sz w:val="28"/>
          <w:szCs w:val="28"/>
        </w:rPr>
        <w:t>Исследованиями установлено, что для ведения селекции на урожайность необходимо использовать исходный материал, обладающий овально-конической и ширококонической формой корнеплодов; на сахаристость - исходный материал с узкоконической формой корнеплода.</w:t>
      </w:r>
    </w:p>
    <w:p>
      <w:pPr>
        <w:pStyle w:val="Heading2"/>
        <w:spacing w:lineRule="exact" w:line="36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Оценка продуктивности и технологических показателей </w:t>
      </w:r>
    </w:p>
    <w:p>
      <w:pPr>
        <w:pStyle w:val="Heading2"/>
        <w:spacing w:lineRule="exact" w:line="360" w:before="0" w:after="0"/>
        <w:jc w:val="center"/>
        <w:rPr/>
      </w:pPr>
      <w:r>
        <w:rPr>
          <w:rFonts w:cs="Times New Roman" w:ascii="Times New Roman" w:hAnsi="Times New Roman"/>
          <w:i w:val="false"/>
        </w:rPr>
        <w:t>качества изучаемых форм сахарной свеклы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color w:val="000000"/>
          <w:sz w:val="28"/>
          <w:szCs w:val="32"/>
        </w:rPr>
        <w:t>Выведение высокопродуктивных сортов и гибридов сахарной свеклы применительно к отдельным зонам свеклосеяния требует всестороннего изучения этой культуры. Эффективность селекции по специальным признакам во многом обусловливается непрерывностью отбора и степенью изоляции продуктов отбора от других материалов (Мазлумов А.Л., 1996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color w:val="000000"/>
          <w:sz w:val="28"/>
          <w:szCs w:val="32"/>
        </w:rPr>
        <w:t>Производство сахара, выход его из единицы сырья на заводе зависят от ряда условий – урожайности, сахаристости и химического состава свеклы, климатических факторов и условий агротехники, сроков уборки, длительности сезона сахароварения, работы завода и многих других. Главными показателями качества сырья являются сахаристость и доброкачественность сока, которые, прежде всего, определяются особенностями районированного сорта или гибрида (Бугаенко И.Ф., 2003).</w:t>
      </w:r>
    </w:p>
    <w:p>
      <w:pPr>
        <w:pStyle w:val="Normal"/>
        <w:spacing w:lineRule="exact" w:line="360"/>
        <w:ind w:firstLine="840"/>
        <w:jc w:val="both"/>
        <w:rPr/>
      </w:pPr>
      <w:r>
        <w:rPr>
          <w:color w:val="000000"/>
          <w:sz w:val="28"/>
          <w:szCs w:val="28"/>
        </w:rPr>
        <w:t>В ходе исследований были получены данные по продуктивности изучаемых исходных форм сахарной свеклы.</w:t>
      </w:r>
    </w:p>
    <w:p>
      <w:pPr>
        <w:pStyle w:val="Normal"/>
        <w:spacing w:lineRule="exact" w:line="360"/>
        <w:ind w:firstLine="840"/>
        <w:jc w:val="both"/>
        <w:rPr/>
      </w:pPr>
      <w:r>
        <w:rPr>
          <w:color w:val="000000"/>
          <w:sz w:val="28"/>
          <w:szCs w:val="28"/>
        </w:rPr>
        <w:t xml:space="preserve">Так, урожайность в изученных образцах колебалась от 33,9  т/га (№153-односемянный материал) до 49,7 т/га (кормовая белая), сахаристость – от 13,6 % (кормовая белая)  до 17,2 % (№ 164-односемянный материал). Сбор сахара находился в пределах от 5,8 т/га (№ 153-односемянный материал) до 7,4-7,5 т/га (№№ 3; 22-многосемянные материалы). Сахаристость </w:t>
      </w:r>
      <w:r>
        <w:rPr>
          <w:color w:val="000000"/>
          <w:sz w:val="28"/>
          <w:szCs w:val="28"/>
          <w:lang w:val="en-US"/>
        </w:rPr>
        <w:t>St</w:t>
      </w:r>
      <w:r>
        <w:rPr>
          <w:color w:val="000000"/>
          <w:sz w:val="28"/>
          <w:szCs w:val="28"/>
        </w:rPr>
        <w:t xml:space="preserve"> Р одн. 47 составила 16,6 %, урожайность – 46,9 т/га. У 10-ти из 12-ти изученных номеров показатель сахаристости превышал значения стандарта (№№ 3; 5; 22; 29; 37; 127; 136-многосемянные материалы; №№ 153; 164; 169-односемянные материалы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мимо показателя сахаристости, определяющего качество сырья при его переработке на сахарных заводах, нами было определено также содержание щелочных ионов калия, натрия и альфа-аминного азота, которые в сумме отражают общее содержание несахаров в сахарной свёкле, поскольку концентрация именно этих элементов оказывает значительное влияние на потери сахара в мелассе, качество сока и в конечном итоге на выход сахара на заводе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зуя данные, полученные в исследованиях, следует заметить, что исходные материалы, выделившиеся в результате испытания по продуктивности, показали лучшие результаты</w:t>
      </w:r>
      <w:r>
        <w:rPr>
          <w:color w:val="000000"/>
          <w:sz w:val="28"/>
        </w:rPr>
        <w:t xml:space="preserve"> и по технологическим показателям.</w:t>
      </w:r>
    </w:p>
    <w:p>
      <w:pPr>
        <w:pStyle w:val="Normal"/>
        <w:tabs>
          <w:tab w:val="clear" w:pos="708"/>
          <w:tab w:val="left" w:pos="900" w:leader="none"/>
        </w:tabs>
        <w:spacing w:lineRule="exact" w:line="360"/>
        <w:ind w:firstLine="709"/>
        <w:jc w:val="both"/>
        <w:rPr/>
      </w:pPr>
      <w:r>
        <w:rPr>
          <w:color w:val="000000"/>
          <w:sz w:val="28"/>
        </w:rPr>
        <w:tab/>
      </w:r>
      <w:r>
        <w:rPr>
          <w:color w:val="000000"/>
          <w:sz w:val="28"/>
          <w:szCs w:val="28"/>
        </w:rPr>
        <w:t>Так, например, образец под номером 160 (односемянный материал) при сахаристости 16,8 %, содержании ионов калия - 5,19 мг-экв. на 100 г.св., натрия - 1,45 мг-экв. на 100 г.св., азота - 9,23 мг-экв. на 100 г.св.; чистоте сока 91,2 %, потерях сахара в мелассе 2,3 %  имел самый высокий ожидаемый выход сахара  среди всех изученных образцов – 4,2 т/г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В целом можно заключить, что содержание калия изменялось в пределах от 4,44 до 5,36</w:t>
      </w:r>
      <w:r>
        <w:rPr>
          <w:color w:val="000000"/>
          <w:sz w:val="28"/>
          <w:szCs w:val="28"/>
        </w:rPr>
        <w:t xml:space="preserve"> мг-экв. на 100 г.св</w:t>
      </w:r>
      <w:r>
        <w:rPr>
          <w:sz w:val="28"/>
          <w:szCs w:val="28"/>
        </w:rPr>
        <w:t>.; натрия – 1,32-2,49</w:t>
      </w:r>
      <w:r>
        <w:rPr>
          <w:color w:val="000000"/>
          <w:sz w:val="28"/>
          <w:szCs w:val="28"/>
        </w:rPr>
        <w:t xml:space="preserve"> мг-экв. на 100 г.св.</w:t>
      </w:r>
      <w:r>
        <w:rPr>
          <w:sz w:val="28"/>
          <w:szCs w:val="28"/>
        </w:rPr>
        <w:t>; азота – 9,01-9,45</w:t>
      </w:r>
      <w:r>
        <w:rPr>
          <w:color w:val="000000"/>
          <w:sz w:val="28"/>
          <w:szCs w:val="28"/>
        </w:rPr>
        <w:t xml:space="preserve"> мг-экв. на 100 г.св.</w:t>
      </w:r>
      <w:r>
        <w:rPr>
          <w:sz w:val="28"/>
          <w:szCs w:val="28"/>
        </w:rPr>
        <w:t xml:space="preserve"> Потери сахара в мелассе колебались от 2,01% до 2,85%; чистота сока у разных образцов менялась от 89,2% до 91,8% и, соответственно, выход сахара варьировал в пределах от  0,8 до 4,2 т/га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нализ исходного материала по качеству сырья показал, что ряд выделенных образцов отличался высоким содержанием сахара и технологическими качествами. Так, сахаристость корнеплодов сахарной свеклы образов №№ 127; 160; 164 и 169 составила 17,4%; 16,8%; 16,8% и 17,1% соответственно, при чистоте сока от 90,8% до 91,8%.</w:t>
      </w:r>
    </w:p>
    <w:p>
      <w:pPr>
        <w:pStyle w:val="Heading1"/>
        <w:spacing w:lineRule="exact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АВНИТЕЛЬНАЯ ОЦЕНКА  ИСХОДНЫХ ФОРМ И ПОЛУЧЕННЫХ ГИБРИДНЫХ КОМБИНАЦИЙ В РЕЦИПРОКНЫХ СКРЕЩИВАНИЯХ</w:t>
      </w:r>
    </w:p>
    <w:p>
      <w:pPr>
        <w:pStyle w:val="TextBodyIndent"/>
        <w:spacing w:lineRule="exact" w:line="360"/>
        <w:rPr/>
      </w:pPr>
      <w:r>
        <w:rPr>
          <w:color w:val="000000"/>
        </w:rPr>
        <w:t xml:space="preserve">В результате проведенных исследований выявлено, что  при использовании кормовой свеклы в скрещиваниях форма корнеплодов гибридных растений </w:t>
      </w:r>
      <w:r>
        <w:rPr>
          <w:color w:val="000000"/>
          <w:lang w:val="en-US"/>
        </w:rPr>
        <w:t>F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наследуется от кормовой свёклы,  что необходимо учитывать при создании гибридов урожайного направления с учетом формы корнеплода. Использование в селекционном процессе  кормовой свеклы с овально-конической формой корнеплода позволит создавать гибриды сахарной свеклы, наиболее пригодные к механизированной уборке с наименьшими энергетическими затратами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Гибридные комбинации, полученные с участием №127, имели узкоконическую форму с высокой выравненностью в структуре корнеплодов в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>1 по этому признаку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Селекционный материал, имеющий форму корнеплода овально-коническую (№№ 5 –многосемянный материал</w:t>
      </w:r>
      <w:r>
        <w:rPr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>153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160 – односемянные материалы) и цилиндрическо-коническую (№№ 28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37 - многосемянные материалы</w:t>
      </w:r>
      <w:r>
        <w:rPr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 xml:space="preserve">169 - односемянный материал) следует использовать в скрещиваниях в качестве отцовского компонента. При использовании этих номеров во всех изученных гибридных комбинациях в качестве опылителей форма корнеплодов в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проявлялась по отцовской линии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При использовании в гибридизации отцовской формы №164 (односемянный материал) и №3 (многосемянный материал) в качестве материнской наблюдался гетерозис по показателям урожайности и сахаристости, а в обратном скрещивании проявлялась депрессия показателей продуктивности по сравнению с родительскими формами. Это указывает на необходимость правильного подбора родительских пар для скрещиваний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 таблице 5 представлена структура корнеплодов по их форме  в полученных гибридных комбинациях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left="1560" w:hanging="1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left="1560" w:hanging="1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left="1560" w:hanging="1560"/>
        <w:jc w:val="both"/>
        <w:rPr/>
      </w:pPr>
      <w:r>
        <w:rPr>
          <w:color w:val="000000"/>
          <w:sz w:val="28"/>
          <w:szCs w:val="28"/>
        </w:rPr>
        <w:t xml:space="preserve">Таблица 5 – </w:t>
      </w:r>
      <w:r>
        <w:rPr>
          <w:sz w:val="28"/>
        </w:rPr>
        <w:t xml:space="preserve">Структура корнеплодов по форме в различных комбинациях скрещиваний в поколении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(2005-2007 гг.)</w:t>
      </w:r>
    </w:p>
    <w:p>
      <w:pPr>
        <w:pStyle w:val="Normal"/>
        <w:spacing w:lineRule="exact" w:line="360"/>
        <w:ind w:left="1560" w:hanging="1560"/>
        <w:jc w:val="both"/>
        <w:rPr>
          <w:sz w:val="28"/>
        </w:rPr>
      </w:pPr>
      <w:r>
        <w:rPr>
          <w:sz w:val="28"/>
        </w:rPr>
      </w:r>
    </w:p>
    <w:tbl>
      <w:tblPr>
        <w:tblW w:w="10166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679"/>
        <w:gridCol w:w="2017"/>
        <w:gridCol w:w="679"/>
        <w:gridCol w:w="2017"/>
        <w:gridCol w:w="1417"/>
        <w:gridCol w:w="1940"/>
        <w:gridCol w:w="1417"/>
      </w:tblGrid>
      <w:tr>
        <w:trPr>
          <w:trHeight w:val="123" w:hRule="atLeast"/>
        </w:trPr>
        <w:tc>
          <w:tcPr>
            <w:tcW w:w="2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атеринский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мпонент</w:t>
            </w:r>
          </w:p>
        </w:tc>
        <w:tc>
          <w:tcPr>
            <w:tcW w:w="2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тцовский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мпонент</w:t>
            </w:r>
          </w:p>
        </w:tc>
        <w:tc>
          <w:tcPr>
            <w:tcW w:w="47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Процент наследования формы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корнеплода в </w:t>
            </w:r>
            <w:r>
              <w:rPr>
                <w:bCs/>
                <w:color w:val="000000"/>
                <w:sz w:val="26"/>
                <w:szCs w:val="26"/>
                <w:lang w:val="en-US"/>
              </w:rPr>
              <w:t>F</w:t>
            </w:r>
            <w:r>
              <w:rPr>
                <w:bCs/>
                <w:color w:val="000000"/>
                <w:sz w:val="26"/>
                <w:szCs w:val="26"/>
                <w:vertAlign w:val="subscript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№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рнеплода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№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рнеплод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Широко-коническая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Цилиндрическо-коническа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вально-коническая</w:t>
            </w:r>
          </w:p>
        </w:tc>
      </w:tr>
      <w:tr>
        <w:trPr>
          <w:trHeight w:val="149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цилиндрическо-коническая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широко-коническа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,9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широко-коническая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цилиндрическо-коническа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6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,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3</w:t>
            </w:r>
          </w:p>
        </w:tc>
      </w:tr>
      <w:tr>
        <w:trPr>
          <w:trHeight w:val="304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широко-коническая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 К.б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вально-коническа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4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,2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 К.б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вально-коническая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широко-коническа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,6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,7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 К.б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вально-коническая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вально-коническа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0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,9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вально-коническая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 К.б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вально-коническа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,6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вально-коническая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вально-коническа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вально-коническая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вально-коническа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2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,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,1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широко-коническая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4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широко-коническа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,0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4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широко-коническая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широко-коническа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,1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6</w:t>
            </w:r>
          </w:p>
        </w:tc>
      </w:tr>
    </w:tbl>
    <w:p>
      <w:pPr>
        <w:pStyle w:val="Normal"/>
        <w:spacing w:lineRule="exact" w:line="360"/>
        <w:ind w:left="540" w:hanging="0"/>
        <w:jc w:val="both"/>
        <w:rPr>
          <w:i/>
          <w:i/>
          <w:color w:val="000000"/>
        </w:rPr>
      </w:pPr>
      <w:r>
        <w:rPr>
          <w:i/>
          <w:color w:val="000000"/>
        </w:rPr>
        <w:t>*К.б.- Кормовая белая свекла</w:t>
      </w:r>
    </w:p>
    <w:p>
      <w:pPr>
        <w:pStyle w:val="Normal"/>
        <w:spacing w:lineRule="exact" w:line="360"/>
        <w:ind w:left="54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Из данных таблицы 5 видно, что во всех представленных гибридных комбинациях форма корнеплодов проявлялась по опылителю за исключением комбинации: овально-коническая (материнская форма)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ширококоническая (отцовская форма), в которой распределение идет следующим образом – 64,7% (материнская форма) и 32,6% (отцовская форма), соответственно. Это подтверждается и количественным распределением формы корнеплодов в данных гибридных комбинациях. 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</w:t>
      </w:r>
    </w:p>
    <w:p>
      <w:pPr>
        <w:pStyle w:val="Normal"/>
        <w:spacing w:lineRule="exact" w:line="360"/>
        <w:ind w:firstLine="840"/>
        <w:jc w:val="both"/>
        <w:rPr/>
      </w:pPr>
      <w:r>
        <w:rPr>
          <w:color w:val="000000"/>
          <w:sz w:val="28"/>
          <w:szCs w:val="28"/>
        </w:rPr>
        <w:t>1. Создан новый исходный материал сахарной свеклы, обладающий комплексом биоморфологических и хозяйственно-ценных признаков (сахаристостью, урожайностью и формой корнеплода); представленны биоморфологические и статистические обоснования отбора, обеспечивающего проявление в гибридах наибольшей продуктивности.</w:t>
      </w:r>
      <w:r>
        <w:rPr>
          <w:sz w:val="28"/>
          <w:szCs w:val="28"/>
        </w:rPr>
        <w:t xml:space="preserve"> Результаты проведенных исследований свидетельствуют о широкой вариабельности исходного материала и об эффективности разработанных методических подходов в проведении дальнейшей селекционной работы в данном направлении.</w:t>
      </w:r>
    </w:p>
    <w:p>
      <w:pPr>
        <w:pStyle w:val="Normal"/>
        <w:spacing w:lineRule="exact" w:line="36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. Выделены селекционные номера, имеющие прямостоячий тип листовой розетки (№№ 3; 127; 136 –многосемянные материалы)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По степени выраженности отношения ширины листовой пластинки к ее длине изученный материал классифицирован на 3 группы: малая (&lt; 0,5); средняя (0,5-0,7); большая (&gt; 0,7). Для дальнейшей  селекционной работы интерес представляют номера со средним значением показателя отношения ширины листовой пластинки к ее длине (односемянные №№ 153; 160; 164; 169; многосемянные №№ 3; 28; 37; 127)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sz w:val="28"/>
          <w:szCs w:val="28"/>
        </w:rPr>
        <w:t xml:space="preserve">. Созданы 10  линий сахарной свеклы  (односемянные №№: 153,164,169; многосемянные №№: 3,5,22,29,37,136,127), обладающие повышенной сахаристостью (100,3 %  - 107,3 %  от стандарта), которые используются  при создании гибридов с повышенной сахаристостью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4. Установлено, что при самоопылении сахарной свеклы выделяются линии с разнообразным  уровнем проявления морфобиологических и хозяйственно-ценных признаков. У образцов  сахарной свеклы (№ 22 и № 28) при инцухтировании выщеплялись отдельные генотипы, существенно отличавшиеся от исходных растений по признаку формы корнеплода. </w:t>
      </w:r>
    </w:p>
    <w:p>
      <w:pPr>
        <w:pStyle w:val="Normal"/>
        <w:spacing w:lineRule="exact" w:line="360"/>
        <w:ind w:firstLine="840"/>
        <w:jc w:val="both"/>
        <w:rPr/>
      </w:pPr>
      <w:r>
        <w:rPr>
          <w:color w:val="000000"/>
          <w:sz w:val="28"/>
          <w:szCs w:val="28"/>
        </w:rPr>
        <w:t>5. Показано  влияние прямых и обратных скрещиваний компонентов на проявление показателей массы и формы корнеплодов в гибридах первого поколения. Установлено, что при включении в скрещивания кормовой белой свеклы как в комбинациях скрещиваний с многосемянными так и с односемянными материалами наблюдалось проявление в потомстве формы корнеплода кормовой белой свеклы, что необходимо учитывать при создании гибридов урожайного направле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6.  Выделен образец №127 с узкоконической формой корнеплода, передающий данный признак гибридам (F1). Корнеплоды этого номера имеют высокую выравненность по признаку формы корнеплода, что свидетельствует  о ценности при использовании его в дальнейшей селекционной работе, как источника данного признака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лучены линии многосемянных опылителей с овально-конической (№5 –многосемянный материал) и цилиндрическо-конической (№№ 28; 37 – многосемянные материалы) формой корнеплодов, </w:t>
      </w:r>
      <w:r>
        <w:rPr>
          <w:color w:val="000000"/>
          <w:sz w:val="28"/>
        </w:rPr>
        <w:t>которые подготовлены к регистрации в Селекционном центре ВНИИСС и используются в селекционном процессе лаборатории селекции сахарной свеклы.</w:t>
      </w:r>
    </w:p>
    <w:p>
      <w:pPr>
        <w:pStyle w:val="Normal"/>
        <w:spacing w:lineRule="exact" w:line="360"/>
        <w:ind w:firstLine="8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7. Установлено, что при использовании в скрещиваниях № 164 (односемянный материал) в качестве отцовского компонента и № 3 (многосемянный материал) в качестве материнского, наблюдался гетерозис по показателям урожайности и сахаристости, а при обратном скрещивании данной комбинации проявлялась депрессия, что свидетельствует о необходимости правильного подбора родительских пар для скрещиваний.</w:t>
      </w:r>
    </w:p>
    <w:p>
      <w:pPr>
        <w:pStyle w:val="Normal"/>
        <w:spacing w:lineRule="exact" w:line="360"/>
        <w:ind w:firstLine="840"/>
        <w:jc w:val="both"/>
        <w:rPr/>
      </w:pPr>
      <w:r>
        <w:rPr>
          <w:sz w:val="28"/>
          <w:szCs w:val="28"/>
        </w:rPr>
        <w:t>8. Определены корреляционные связи средней силы  между такими признаками, как длина корнеплода и ширина листовой пластинки (r = 0,48), диаметр корнеплода и величина головки корнеплода (r = 0,68). Данная зависимость между этими морфологическими признаками может быть использована при отборе источников данных признаков.</w:t>
      </w:r>
    </w:p>
    <w:p>
      <w:pPr>
        <w:pStyle w:val="Normal"/>
        <w:spacing w:lineRule="exact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комендации для практического использования</w:t>
      </w:r>
    </w:p>
    <w:p>
      <w:pPr>
        <w:pStyle w:val="Normal"/>
        <w:spacing w:lineRule="exact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360"/>
        <w:ind w:firstLine="840"/>
        <w:jc w:val="both"/>
        <w:rPr/>
      </w:pPr>
      <w:r>
        <w:rPr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Рекомендуется использовать в качестве исходного материала образцы, сочетающие в себе ценные морфобиологические признаки - наибольшие размеры листового аппарата и прямостоячий тип листовой розетки (№№ 3, 136, 127 –многосемянные материалы) и высокие показатели продуктивности (№№ 3, 5, 37, 28, 127 - многосемянные материалы; №№ 153, 164 - односемянные материалы)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840"/>
        <w:jc w:val="both"/>
        <w:rPr/>
      </w:pP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агается использовать метод структурного анализа для выявления изменчивости массы корнеплодов и других признаков у селекционных номеров сахарной свеклы и выделения высокопродуктивных генотипов. </w:t>
      </w:r>
    </w:p>
    <w:p>
      <w:pPr>
        <w:pStyle w:val="Normal"/>
        <w:spacing w:lineRule="exact" w:line="360"/>
        <w:ind w:firstLine="840"/>
        <w:jc w:val="both"/>
        <w:rPr/>
      </w:pPr>
      <w:r>
        <w:rPr>
          <w:bCs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ысокосахаристые многосемянные номера сахарной свеклы с овально-конической (№5) и цилиндрическо-конической формой корнеплодов (№№ 3; 37) предлагается использовать в селекционном процессе для получения гибридов урожайно-сахаристого направления.</w:t>
      </w:r>
    </w:p>
    <w:p>
      <w:pPr>
        <w:pStyle w:val="Normal"/>
        <w:spacing w:lineRule="exact" w:line="360"/>
        <w:ind w:firstLine="84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изнаку «масса корнеплода» для создания сортов и гибридов урожайного направления рекомендуется использовать селекционные номера с овально-конической (№5 - многосемянный материал; №№ 153, 160 - односемянные материалы) и ширококонической (№№ 3, 22, 29 - многосемянные материалы; №№ 136, 164 – односемянные материалы) формой корнеплода. </w:t>
      </w:r>
    </w:p>
    <w:p>
      <w:pPr>
        <w:pStyle w:val="Normal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УБЛИКАЦИИ ПО МАТЕРИАЛАМ ДИССЕРТ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60"/>
        <w:ind w:left="0" w:firstLine="709"/>
        <w:jc w:val="both"/>
        <w:rPr/>
      </w:pPr>
      <w:r>
        <w:rPr>
          <w:color w:val="000000"/>
          <w:sz w:val="28"/>
          <w:szCs w:val="28"/>
        </w:rPr>
        <w:t>Корниенко А.В. Сравнительная оценка исходного материала и гибридных комбинаций в прямых и обратных скрещиваниях / А.В.Корниенко, Е.В. Гончаров, Ю.Н. Мельников, В.А. Сухоруких, Р.В. Бердников // Сахарная свекла. – 2007. – №6 – С. 19-2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60"/>
        <w:ind w:left="0" w:firstLine="709"/>
        <w:jc w:val="both"/>
        <w:rPr/>
      </w:pPr>
      <w:r>
        <w:rPr>
          <w:color w:val="000000"/>
          <w:sz w:val="28"/>
          <w:szCs w:val="28"/>
        </w:rPr>
        <w:t>Корниенко А.В. Структурный анализ массы корнеплодов у селекционных номеров сахарной свеклы / А.В.Корниенко, Е.В. Гончаров, Ю.Н. Мельников, В.А. Сухоруких, Р.В. Бердников // Сахарная свекла. –  2007. – №7 – С. 27-2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Корниенко А.В. Определение и расчет математической модели формы корнеплодов у различных селекционных номеров / А.В.Корниенко, А.Ф. Никитин, О.И. Стогниенко, А.М. Парфенов, В.А. Сухоруких, Р.В. Бердников, Е.В. Гончаров, Ю.Н. Мельников // Сахарная свекла. –  2008. – №8  – С. 26-28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4.     Гончаров Е.В. Корреляционная зависимость между параметрами листового аппарата, размерами корнеплода и урожайностью / Е.В. Гончаров // Инновационные технологии и технические средства для АПК: Материалы межрегиональной научно-практической конференции молодых ученых. – Ч.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– Воронеж: ФГОУ ВПО ВГАУ, 2009. – С. 77-79.</w:t>
      </w:r>
    </w:p>
    <w:p>
      <w:pPr>
        <w:pStyle w:val="Normal"/>
        <w:spacing w:lineRule="exact" w:line="36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1134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6.75pt;height:18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851" w:hanging="491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40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260" w:hanging="0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1080"/>
      <w:jc w:val="both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21">
    <w:name w:val="Заголовок 2 Знак1"/>
    <w:basedOn w:val="Style5"/>
    <w:qFormat/>
    <w:rPr>
      <w:rFonts w:cs="Arial"/>
      <w:iCs/>
      <w:sz w:val="28"/>
      <w:szCs w:val="28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36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Стиль1"/>
    <w:basedOn w:val="Normal"/>
    <w:qFormat/>
    <w:pPr>
      <w:spacing w:lineRule="auto" w:line="372"/>
      <w:ind w:firstLine="709"/>
      <w:jc w:val="both"/>
    </w:pPr>
    <w:rPr>
      <w:sz w:val="2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Название объекта"/>
    <w:basedOn w:val="Normal"/>
    <w:next w:val="Normal"/>
    <w:qFormat/>
    <w:pPr>
      <w:spacing w:lineRule="auto" w:line="360"/>
    </w:pPr>
    <w:rPr>
      <w:color w:val="000000"/>
      <w:sz w:val="28"/>
      <w:szCs w:val="28"/>
    </w:rPr>
  </w:style>
  <w:style w:type="paragraph" w:styleId="Style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36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5:50:00Z</dcterms:created>
  <dc:creator>WinXp</dc:creator>
  <dc:description/>
  <cp:keywords/>
  <dc:language>en-US</dc:language>
  <cp:lastModifiedBy>Путилина Людмила Николаевна</cp:lastModifiedBy>
  <cp:lastPrinted>2009-09-02T10:52:00Z</cp:lastPrinted>
  <dcterms:modified xsi:type="dcterms:W3CDTF">2009-09-16T05:50:00Z</dcterms:modified>
  <cp:revision>2</cp:revision>
  <dc:subject/>
  <dc:title>                                                                                               На правах рукописи</dc:title>
</cp:coreProperties>
</file>