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опкин Игорь Никола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ЛИЯНИЕ ЯЧМЕННОЙ СОЛОМЫ, СВЕКЛОВИЧНОГО ЖОМА,      ЦЕЛЛЮЛОЗОЛИТИЧЕСКОГО МИКРОМИЦЕТА В                                 ЗЕРНОПАРОПРОПАШНОМ СЕВООБОРОТЕ НА ПЛОДОРОДИЕ      ЧЕРНОЗЕМА ВЫЩЕЛОЧЕННОГО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пециальность 06.01.01 – общее земледелие, растениеводст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 диссертации на соискание ученой степе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а сельскохозяйственных нау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МОНЬ – 2013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в лаборатории эколого-микробиологических исследований почвы Государственного науч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сероссийский научно-исследовательский институт сахарной свеклы имени А.Л. Мазлумова» Россельхозакадемии в 2009 – 2012 г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>
          <w:trHeight w:val="911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й руководитель: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сельскохозяйственных на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лер Надежда Викторовна</w:t>
            </w:r>
            <w:r>
              <w:rPr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291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оппоненты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отов Василий Антонович</w:t>
            </w: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сельскохозяйственных наук, професс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ВПО «Воронежский государственный  аграрный университет имени императора Пет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растениеводства,             кормопроизводства и агротехнолог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шниченко Олег Николаевич</w:t>
            </w:r>
            <w:r>
              <w:rPr>
                <w:sz w:val="28"/>
                <w:szCs w:val="28"/>
              </w:rPr>
              <w:t xml:space="preserve">                   кандидат сельскохозяйственных нау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ПО «Курская государственная           сельскохозяйственная академия имени              профессора И.И. Иванова» доцент кафедры      почвоведения, агрохимии и земледе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едущая организация: ГНУ «</w:t>
      </w:r>
      <w:r>
        <w:rPr>
          <w:sz w:val="28"/>
          <w:szCs w:val="28"/>
        </w:rPr>
        <w:t>Воронежский научно-исследовательский институт сельского хозяйства имени В.В. Докучаева»</w:t>
      </w:r>
      <w:r>
        <w:rPr/>
        <w:t xml:space="preserve"> 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Защита состоится </w:t>
      </w:r>
      <w:r>
        <w:rPr>
          <w:color w:val="000000"/>
          <w:sz w:val="28"/>
          <w:szCs w:val="28"/>
          <w:u w:val="single"/>
          <w:lang w:eastAsia="ar-SA"/>
        </w:rPr>
        <w:t xml:space="preserve">« 26 » декабря 2013 г. в 13-30 </w:t>
      </w:r>
      <w:r>
        <w:rPr>
          <w:color w:val="000000"/>
          <w:sz w:val="28"/>
          <w:szCs w:val="28"/>
          <w:lang w:eastAsia="ar-SA"/>
        </w:rPr>
        <w:t xml:space="preserve">часов на заседании диссертационного совета Д 006.065.01 при Государственном научном учреждении 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«Всероссийский научно-исследовательский институт сахарной свеклы имени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А.Л. Мазлумова» РАСХН по адресу: 396030, Воронежская область, Рамонский район, п. ВНИИСС, д. 86; тел./ факс (47340) 5-33-26;</w:t>
      </w:r>
    </w:p>
    <w:p>
      <w:pPr>
        <w:pStyle w:val="Normal"/>
        <w:rPr>
          <w:color w:val="000000"/>
          <w:sz w:val="28"/>
          <w:szCs w:val="28"/>
          <w:u w:val="single"/>
          <w:lang w:val="en-US" w:eastAsia="ar-SA"/>
        </w:rPr>
      </w:pPr>
      <w:r>
        <w:rPr>
          <w:color w:val="000000"/>
          <w:sz w:val="28"/>
          <w:szCs w:val="28"/>
          <w:lang w:val="en-US" w:eastAsia="ar-SA"/>
        </w:rPr>
        <w:t>E-mail</w:t>
      </w:r>
      <w:r>
        <w:rPr>
          <w:color w:val="000000"/>
          <w:sz w:val="28"/>
          <w:szCs w:val="28"/>
          <w:u w:val="single"/>
          <w:lang w:eastAsia="ar-SA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dissovetvniiss@mail.ru</w:t>
        </w:r>
      </w:hyperlink>
    </w:p>
    <w:p>
      <w:pPr>
        <w:pStyle w:val="Normal"/>
        <w:rPr>
          <w:color w:val="000000"/>
          <w:sz w:val="28"/>
          <w:szCs w:val="28"/>
          <w:u w:val="single"/>
          <w:lang w:val="en-US" w:eastAsia="ar-SA"/>
        </w:rPr>
      </w:pPr>
      <w:r>
        <w:rPr>
          <w:color w:val="000000"/>
          <w:sz w:val="28"/>
          <w:szCs w:val="28"/>
          <w:u w:val="single"/>
          <w:lang w:val="en-US" w:eastAsia="ar-SA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 диссертацией можно ознакомиться в научной библиотеке ГНУ ВНИИСС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еферат разослан и размещен на сайте </w:t>
      </w:r>
      <w:r>
        <w:rPr>
          <w:sz w:val="28"/>
          <w:szCs w:val="28"/>
          <w:lang w:val="en-US"/>
        </w:rPr>
        <w:t>gnuvniis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22 » ноября 2013 г.</w:t>
      </w:r>
      <w:r>
        <w:rPr>
          <w:sz w:val="28"/>
          <w:szCs w:val="28"/>
        </w:rPr>
        <w:t xml:space="preserve">, на сайте ВАК Минобрнауки РФ </w:t>
      </w:r>
      <w:r>
        <w:rPr>
          <w:sz w:val="28"/>
          <w:szCs w:val="28"/>
          <w:u w:val="single"/>
          <w:lang w:val="en-US"/>
        </w:rPr>
        <w:t>vak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val="en-US"/>
        </w:rPr>
        <w:t>e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« 22 » ноября 2013 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зывы на автореферат в двух экземплярах, заверенные гербовой печатью, просим направлять ученому секретарю диссертаци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25400</wp:posOffset>
            </wp:positionV>
            <wp:extent cx="125412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ченый секретарь                                                                  Стогниенко</w:t>
      </w:r>
    </w:p>
    <w:p>
      <w:pPr>
        <w:pStyle w:val="Normal"/>
        <w:rPr/>
      </w:pPr>
      <w:r>
        <w:rPr>
          <w:sz w:val="28"/>
          <w:szCs w:val="28"/>
        </w:rPr>
        <w:t>диссертационного совета,                                                     Ольга Ивановн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ндидат биологических наук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.</w:t>
      </w:r>
      <w:r>
        <w:rPr>
          <w:sz w:val="28"/>
          <w:szCs w:val="28"/>
        </w:rPr>
        <w:t xml:space="preserve"> В земледелии Центрально-Черноземного региона широко использовали навоз для обогащения почвы органическим веществом и элементами минерального питания, оптимизации структурообразования пахотного горизонта и восстановления потенциального плодородия. В настоящее время в результате сокращения поголовья крупного рогатого скота в ЦЧР ощущается недостаток прихода органического вещества в почву. Для сокращения дефицита содержания углерода и элементов минерального питания в почве в качестве альтернативного вида органических удобрений помимо побочной продукции зерновых культур можно использовать свекловичный жом. В 1 т свежего свекловичного жома содержится: 2,2 кг азота, 0,5 кг фосфора, 1,2 кг калия и 47,3 кг углеро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компенсации дозы 40 т/га навоза по углероду в почву необходимо внести 40 – 60 т/га свекловичного жома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Общий объём производства сырого свекловичного жома в </w:t>
      </w:r>
      <w:r>
        <w:rPr>
          <w:sz w:val="28"/>
          <w:szCs w:val="28"/>
        </w:rPr>
        <w:t>Центральном федеральном округе</w:t>
      </w:r>
      <w:r>
        <w:rPr>
          <w:iCs/>
          <w:sz w:val="28"/>
          <w:szCs w:val="28"/>
        </w:rPr>
        <w:t xml:space="preserve"> составляет</w:t>
      </w:r>
      <w:r>
        <w:rPr>
          <w:sz w:val="28"/>
          <w:szCs w:val="28"/>
        </w:rPr>
        <w:t xml:space="preserve"> 17 млн. 741 тыс. тонн. По данным МСХ РФ, из общего количества произведенного жома 7 млн. 753 тыс. тонн скармливается скоту в свежем либо консервированном виде, 5 млн. 861 тыс. используется для производства сушеного жома, оставшиеся 4 млн. 127 тыс. не востребованы (Мягкова, 2012). Из неиспользованного жома экономически выгодно получать сушеный жом, его стоимость по ценам 2012 г. составила бы 867 млн. руб.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c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 Однако у сахарных заводов не хватает производственных мощностей для данной оп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ишки жома направляют в жомохранилища, что приводит к потере питательных веществ и ухудшению экологической обстановки (Спичак, 2010). В связи с этим необходим поиск путей решения данной проблемы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последнее время всё чаще появляются сведения об использовании отходов свеклосахарного производства для повышения плодородия почв (Пузанова, 2009; Сыпко, 2010; Перегудов, Шилова, 2011; </w:t>
      </w:r>
      <w:r>
        <w:rPr>
          <w:sz w:val="28"/>
          <w:szCs w:val="28"/>
        </w:rPr>
        <w:t>Воропаев, Сискевич, Воропаев, Граб, Кожемяко, 2012</w:t>
      </w:r>
      <w:r>
        <w:rPr>
          <w:rFonts w:cs="Times New Roman CYR" w:ascii="Times New Roman CYR" w:hAnsi="Times New Roman CYR"/>
          <w:sz w:val="28"/>
          <w:szCs w:val="28"/>
        </w:rPr>
        <w:t xml:space="preserve">). </w:t>
      </w:r>
      <w:r>
        <w:rPr>
          <w:sz w:val="28"/>
          <w:szCs w:val="28"/>
        </w:rPr>
        <w:t>Есть у жома и отрицательная сторона. При внесении в почву он быстро подкисляется до рН 3,3 – 3,8, что приводит к понижению рН почвенного раствора (Житин, Стекольникова, 2008;</w:t>
      </w:r>
      <w:r>
        <w:rPr>
          <w:rFonts w:eastAsia="WarnockPro-Regular;MS Mincho" w:cs="WarnockPro-Regular;MS Mincho" w:ascii="WarnockPro-Regular;MS Mincho" w:hAnsi="WarnockPro-Regular;MS Mincho"/>
          <w:sz w:val="28"/>
          <w:szCs w:val="28"/>
        </w:rPr>
        <w:t xml:space="preserve"> </w:t>
      </w:r>
      <w:r>
        <w:rPr>
          <w:rFonts w:eastAsia="WarnockPro-Regular;MS Mincho"/>
          <w:sz w:val="28"/>
          <w:szCs w:val="28"/>
          <w:lang w:val="en-US"/>
        </w:rPr>
        <w:t>Haaksma</w:t>
      </w:r>
      <w:r>
        <w:rPr>
          <w:rFonts w:eastAsia="WarnockPro-Regular;MS Mincho"/>
          <w:sz w:val="28"/>
          <w:szCs w:val="28"/>
        </w:rPr>
        <w:t>, 1991</w:t>
      </w:r>
      <w:r>
        <w:rPr>
          <w:sz w:val="28"/>
          <w:szCs w:val="28"/>
        </w:rPr>
        <w:t xml:space="preserve">). Это отрицательное качество не столь опасно для черноземов, почвенный поглощающий комплекс которых на 90 % и более насыщен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 полях после уборки зерновых культур остается до 3 – 4 т/га соломы, которая является дополнительным источником азота, фосфора, калия и углерода. Использование соломы с аборигенным штаммом целлюлозолитического микромицета, питательной добавкой и азотом приводит к некоторому повышению значения рН (Безлер, Колесникова, 2008). Поэтому целесообразно применять свекловичный жом в качестве органического удобрения в сочетании с соломой зерновых культур. В ЦЧР в условиях недостаточного увлажнения скорость разложения соломы и жома затягивается на несколько лет. В связи с этим </w:t>
      </w:r>
      <w:r>
        <w:rPr>
          <w:iCs/>
          <w:sz w:val="28"/>
          <w:szCs w:val="28"/>
        </w:rPr>
        <w:t>ускорение процесса их трансформации с помощью целлюлозолитического микроорганизма актуально.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Цель исследований</w:t>
      </w:r>
      <w:r>
        <w:rPr>
          <w:iCs/>
          <w:sz w:val="28"/>
          <w:szCs w:val="28"/>
        </w:rPr>
        <w:t xml:space="preserve">: выявить влияние внесения свекловичного жома с ячменной соломой и целлюлозолитическим микромицетом на микробное сообщество, физико-химические и химические свойства чернозема выщелоченного, формирование эффективного плодородия и урожайность озимой пшеницы и сахарной свекл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достижения цели поставлены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установить действие запашки свекловичного жома с ячменной соломой и другими компонентами в качестве органического удобрения на динамику численности основных физиологических, таксономических и эколого-трофических групп  почвенных микроорганиз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пределить динамику физико-химических и химических свойств почвы при разложении свекловичного жо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установить влияние запашки свекловичного жома и соломы ячменя с целлюлозолитическим микроорганизмом на содержание гумуса в поч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ыявить последействие этого приема на урожайность озимой пшеницы и сахарной свеклы и экономическую эффективность в зернопаропропашном севооборот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учная новиз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ы новые данные, расширяющие представление о влиянии свекловичного жома и ячменной соломы на физико-химические и биологические свойства чернозема выщелочен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о, что использование свекловичного жома и жома в сочетании с соломой и целлюлозолитическим микроорганизмом в качестве органического удобрения не приводит к подкислению почвенного раствора, что подтверждается результатами определения обменной и гидролитической кислотности почвы.</w:t>
      </w:r>
    </w:p>
    <w:p>
      <w:pPr>
        <w:pStyle w:val="P7"/>
        <w:spacing w:before="0" w:after="0"/>
        <w:ind w:firstLine="709"/>
        <w:jc w:val="both"/>
        <w:rPr/>
      </w:pPr>
      <w:r>
        <w:rPr>
          <w:sz w:val="28"/>
          <w:szCs w:val="28"/>
        </w:rPr>
        <w:t>Впервые установлено, что совместная запашка в почву свекловичного жома и соломы ячменя с целлюлозолитическим микромицетом положительно влияет на структуру микробного сообщества почвы. Численность зимогенной микрофлоры повышалась в мае, июле и сентябре соответственно на 4,85; 4,75 и 0,95 млн. КОЕ. Автохтонная микрофлора в мае снижала свою численность по сравнению с контролем и внесением соломы соответственно на 11 и 16 % с начала и до конца вегетационного периода.</w:t>
      </w:r>
    </w:p>
    <w:p>
      <w:pPr>
        <w:pStyle w:val="P7"/>
        <w:spacing w:before="0" w:after="0"/>
        <w:ind w:firstLine="709"/>
        <w:jc w:val="both"/>
        <w:rPr/>
      </w:pPr>
      <w:r>
        <w:rPr>
          <w:sz w:val="28"/>
          <w:szCs w:val="28"/>
        </w:rPr>
        <w:t>На начальных этапах разложения свекловичного жома с дополнительными компонентами увеличилась численность фосфобактерий в среднем на 1,90 и 2,00 млн. КОЕ и диазотрофов – на 0,40 – 0,50 млн. КОЕ в 1 г а.с.п.</w:t>
      </w:r>
    </w:p>
    <w:p>
      <w:pPr>
        <w:pStyle w:val="P7"/>
        <w:spacing w:before="0" w:after="0"/>
        <w:ind w:firstLine="709"/>
        <w:jc w:val="both"/>
        <w:rPr/>
      </w:pPr>
      <w:r>
        <w:rPr>
          <w:sz w:val="28"/>
          <w:szCs w:val="28"/>
        </w:rPr>
        <w:t>Выявлено положительное влияние совместной запашки свекловичного жома, соломы ячменя и целлюлозолитического микромицета на динамику накопления в почве доступных для растений форм элементов минерального питания, что способствовало повышению урожайности озимой пшеницы и сахарной свеклы.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оптимальная доза внесения свекловичного жома в чернозем выщелоченный – 60 т/га, которая не оказывает вредного воздействия на физико-химические свойства почвы.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о доказано, что запашка в почву свекловичного жома и жома в сочетании с соломой и целлюлозолитическим микроорганизмом способствует повышению урожайности сахарной свёклы на 10 и 16 %, сбора сахара – на 0,6 – 1,0 т/га, что позволило получить прибыль в размере соответственно1267 и 5283 руб./г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значимость рабо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исследований могут быть использованы для пополнения почвы элементами минерального питания, специфическим органическим веществом почвы (гумусом), активизации агрономически ценной микрофлоры и, в результате, повышения урожайности культур зернопаропропашного севообор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векловичного жома с дополнительными компонентами в качестве органического удобрения позволит улучшить экологическую ситуацию в зоне действия сахарных зав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изводственной проверки в ОАО «Елецкий» Елецкого района Липецкой области выявлено, что применение в качестве органического удобрения свекловичного жома в дозе 60 т/га совместно с ячменной соломой увеличивает урожайность озимой пшеницы на 11 %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выносимые на защи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спользование свекловичного жома совместно с ячменной соломой и целлюлозолитическим микромицетом способствует активизации агрономически полезной микрофлоры почвы, обеспечивает повышение эффективного плодородия и улучшает минеральное питание раст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Запашка свекловичного жома и дополнительных компонентов не оказывает существенного влияния на физико-химические свойства почв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менение в качестве органического удобрения жома в сочетании с соломой ячменя и целлюлозолитическим микроорганизмом обладает положительным действием, что способствует повышению урожайности сахарной свёклы на 16 %, при этом уровень рентабельности составил 101%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Апробация работы. </w:t>
      </w:r>
      <w:r>
        <w:rPr>
          <w:sz w:val="28"/>
          <w:szCs w:val="28"/>
        </w:rPr>
        <w:t xml:space="preserve">Материалы диссертационной работы были представлены на научно-практической конференции Курского отделения межрегиональной общественной организации «Общество почвоведов имени В. В. Докучаева» «Актуальные проблемы почвоведения, экологии и земледелия» (ГНУ ВНИИЗиЗПЭ РАСХН, Курск, 2010); Всероссийской научной конференции «XVI Докучаевские молодежные чтения», посвященной 165-летию со дня рождения В. В. Докучаева «Почвы в условиях природных и антропогенных стрессов» (СпбГУ, Санкт-Петербург, 2011); Международной заочной научно-практической конференции «Ресурсный потенциал растениеводства – основа обеспечения продовольственной безопасности» (ПетрГУ, Петрозаводск, 2012); </w:t>
      </w:r>
      <w:r>
        <w:rPr>
          <w:rStyle w:val="S1"/>
          <w:sz w:val="28"/>
          <w:szCs w:val="28"/>
        </w:rPr>
        <w:t xml:space="preserve">научной и учебно-методической конференции профессорско-преподавательского состава, научных сотрудников и аспирантов ФГБОУ ВПО «Воронежский государственный аграрный университет имени императора Петра I» «Глинковские чтения» (ВГАУ, Воронеж 2013) </w:t>
      </w:r>
      <w:r>
        <w:rPr>
          <w:sz w:val="28"/>
          <w:szCs w:val="28"/>
        </w:rPr>
        <w:t>и заседаниях ученого совета ГНУ ВНИИСС им. А.Л. Мазлумова (2010-2013 г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ная работа являлась частью тем НИР ГНУ ВНИИСС Россельхозакадемии: 04.08.02.07 «Агроэкологическое обоснование использования свекловичного жома в качестве органического удобре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ме диссертационной работы опубликовано 6 статей, в том числе 2 в изданиях, рекомендуемых перечнем ВА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и структура диссертации.</w:t>
      </w:r>
      <w:r>
        <w:rPr>
          <w:sz w:val="28"/>
          <w:szCs w:val="28"/>
        </w:rPr>
        <w:t xml:space="preserve"> Диссертационная работа изложена на 146 страницах компьютерного текста, состоит из введения, 7 глав, выводов и рекомендаций производству. Список использованной литературы включает 162 наименования, в том числе 17 иностранных авторов. Работа содержит 14 таблиц, 10 рисунков, 19 прилож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СЕРТАЦИОН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И УСЛОВИЯ ПРОВЕДЕНИЯ ИССЛЕД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в лаборатории эколого-микробиологических исследований почвы в 2009 – 2012 гг. в ГНУ «Всероссийский научно-исследовательский институт сахарной свеклы имени А.Л. Мазлумова»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Осенью 2009 и 2010 гг. на новом опытном поле ВНИИСС в пару был заложен полевой мелкоделяночный опыт по изучению влияния разложения свекловичного жома и соломы ячменя под действием целлюлозолитического микромицета на химические и физико-химические показатели почвы. В 2010 г. наблюдения проводили в паровом поле, в 2011 г. – в этом же поле в посевах озимой пшеницы (последействие разложения жома и соломы) и на новом паровом поле, а в 2012 г. – в посевах сахарной свеклы и озимой пшеницы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пыт был заложен на фоне без удобрений.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Свекловичный жом и солому на делянки вносили вручную в дозах согласно схеме опыт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люлозолитический микроорганизм применяли в виде инокулюма. В качестве источника азота использовали азофоску из расчета 40 кг действующего вещества азота на гектар.</w:t>
      </w:r>
      <w:r>
        <w:rPr>
          <w:sz w:val="28"/>
          <w:szCs w:val="28"/>
        </w:rPr>
        <w:t xml:space="preserve"> Азотное удобрение вносили по делянкам вручную, затем проводили отвальную вспашку с оборотом пласта для полной заделки всех используемых компон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сева озимой пшеницы использовали сорт Безенчукская 380, а для сахарной свеклы – семена гибрида РМС 70. Технология возделывания культур общепринятая для ЦЧ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ощадь полевого опыта составила 118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змер посевной делянки – 2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учетной – 1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ие делянок систематическое. Повторность опыта четырехкратна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ва опытного участка – чернозём выщелоченный тяжелосуглинистый среднегумусный со средним содержанием элементов пит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годным условиям годы проведения исследований были засушливыми. Это выражалось в снижении количества осадков, их эпизодическом выпадении в виде ливней и высокой суммой эффективных температур. Гидротермический коэффициент на протяжении трех лет исследований был ниже средних многолетних показателей. Так, в 2010 г. он составил 0,80. Погодные условия 2011 года были менее засушливыми (ГТК = 0,94). Температурно-влажностные условия вегетационного периода 2012 года отличались неравномерностью: в мае крайне засушливые, в июне – оптимально влажные, в июле – слабозасушливые и в августе – избыточно влажные. Засушливые условия в начале вегетационного периода отрицательно повлияли на возделываемые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венные образцы отбирали агрохимическим буром до глубины 25 см. В отобранных образцах определяли химические и физико-химические показатели почвы, а также структуру микробного сообщества почвы (МСО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читывали численность почвенных микроорганизмов методом высева почвенной суспензии разной степени разведения на элективные питательные среды </w:t>
      </w:r>
      <w:r>
        <w:rPr>
          <w:sz w:val="28"/>
          <w:szCs w:val="28"/>
        </w:rPr>
        <w:t>(Звягинцев, 1980, 2005; Теппер, Шильникова, Переверзева, 200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высушенных образцах определяли: обменную кислотность – потенциометрическим методом, гидролитическую кислотность – по методике Каппена, сумму поглощенных оснований – по Каппену-Гильковицу, степень насыщенности почв основаниями – расчетным методом, общее содержание гумуса – по Тюрину, содержание щелочногидролизуемого азота – по методу Корнфилда, ГОСТ 26107-84, подвижного фосфора и обменного калия – по Чирикову ГОСТ 26204-91, (Аринушкина, 1970; Воробьева, 1998; Дурынина, Егоров, 1998; Радов, 1985)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зимую пшеницу и сахарную свеклу на делянках убирали вручную. Сахаристость корнеплодов определяли на автоматической линии VENEMA методом холодной водной дигестии (</w:t>
      </w:r>
      <w:r>
        <w:rPr>
          <w:sz w:val="28"/>
          <w:szCs w:val="28"/>
        </w:rPr>
        <w:t>Хелемский, 1973</w:t>
      </w:r>
      <w:r>
        <w:rPr>
          <w:bCs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ные данные подвергались статистической обработке методом дисперсионного анализа (Доспехов, 198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чете экономической эффективности применялись расценки и нормативы 2013 г.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счеты проводили, используя методические указания ВНИИА (Сычев, Ладонин и др., 2005)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лияние Внесения СВЕКЛОВИЧНОГО ЖОМА, СОЛОМЫ           ЯЧМЕНЯ И целлюлозолитического микромицета на    микробиологическую активность почв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P11"/>
        <w:spacing w:before="0" w:after="0"/>
        <w:ind w:firstLine="709"/>
        <w:jc w:val="both"/>
        <w:rPr/>
      </w:pPr>
      <w:r>
        <w:rPr>
          <w:sz w:val="28"/>
          <w:szCs w:val="28"/>
        </w:rPr>
        <w:t>Микроорганизмы почвы участвуют в круговороте веществ, влияют на минерализацию органических остатков, накопление элементов питания в доступной для растений форме, в синтезе гумуса и процессах почвообразования. Будучи широко распространёнными в природе и обладая довольно активным ферментным аппаратом, микроорганизмы осуществляют процессы расщепления азота, углерода, водорода, кислорода, серы и фосфора (Звягинцев, 1987). Микроорганизмы являются основным фактором почвообразовательного процесса, питания растений и фитосанитарного состояния почвы (Круглов, 2001).</w:t>
      </w:r>
    </w:p>
    <w:p>
      <w:pPr>
        <w:pStyle w:val="P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изменениями, происходящими в микробном сообществе чернозёма выщелоченного, показали, что в паровом поле, в контроле, в течение всего вегетационного периода численность зимогенной микрофлоры, принимающей участие в синтезе гумуса, снижалась с 21,01 в мае до 16,20 млн. КОЕ в 1 г абсолютно сухой почвы (а.с.п.) в сентябре. В посевах озимой пшеницы ее количество оставалось на одном уровне: 20,88 - 19,83 млн. КОЕ. В посевах сахарной свеклы численность этой группы микроорганизмов продолжала падать и к сентябрю составила 13,61 млн. КОЕ в 1 г а.с.п. (рис. 1).</w:t>
      </w:r>
    </w:p>
    <w:p>
      <w:pPr>
        <w:pStyle w:val="P11"/>
        <w:spacing w:before="0" w:after="0"/>
        <w:jc w:val="center"/>
        <w:rPr/>
      </w:pPr>
      <w:r>
        <w:rPr/>
        <w:drawing>
          <wp:inline distT="0" distB="0" distL="0" distR="0">
            <wp:extent cx="5396865" cy="3237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. 1. Динамика численности зимогенной микрофлоры в 1 г а.с.п.</w:t>
      </w:r>
    </w:p>
    <w:p>
      <w:pPr>
        <w:pStyle w:val="P11"/>
        <w:spacing w:before="0" w:after="0"/>
        <w:jc w:val="center"/>
        <w:rPr/>
      </w:pPr>
      <w:r>
        <w:rPr>
          <w:sz w:val="28"/>
          <w:szCs w:val="28"/>
        </w:rPr>
        <w:t>(2010-2012 гг.)</w:t>
      </w:r>
      <w:r>
        <w:rPr/>
        <w:t xml:space="preserve"> </w:t>
      </w:r>
      <w:r>
        <w:rPr>
          <w:sz w:val="28"/>
          <w:szCs w:val="28"/>
        </w:rPr>
        <w:t>НСР</w:t>
      </w:r>
      <w:r>
        <w:rPr>
          <w:sz w:val="28"/>
          <w:szCs w:val="28"/>
          <w:vertAlign w:val="subscript"/>
        </w:rPr>
        <w:t xml:space="preserve">05 </w:t>
      </w:r>
      <w:r>
        <w:rPr>
          <w:sz w:val="28"/>
          <w:szCs w:val="28"/>
        </w:rPr>
        <w:t>= 1,53</w:t>
      </w:r>
    </w:p>
    <w:p>
      <w:pPr>
        <w:pStyle w:val="P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несение соломы способствовало повышению количества зимогенной микрофлоры в первый год разложения в пару. На следующий год в посевах озимой пшеницы численность микроорганизмов этой группы практически не изменялась и оставалась на уровне контроля. В посевах сахарной свеклы численность микрофлоры, участвующей в синтезе гумусовых веществ, увеличивалась по сравнению с контролем на протяжении всего вегетационного периода на 21 % (в контроле – 13,67). </w:t>
      </w:r>
    </w:p>
    <w:p>
      <w:pPr>
        <w:pStyle w:val="P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бавление к соломе свекловичного жома в дозе 60 т/га и целлюлозолитического микромицета стимулировало развитие зимогенной микрофлоры на протяжении всего периода наблюдений. В паровом поле в мае их численность превышала контроль на 8,47, в июле – 6,85, а в сентябре – 5,70 млн. КОЕ в 1 г а.с.п. В посевах озимой пшеницы численность зимогенной микрофлоры была выше контроля на 10 % и выше внесения одной соломы на 12 %. В посевах сахарной свеклы отмечено сокращение этой группы микроорганизмов на протяжении всего периода вегетации по сравнению с предыдущими годами, но она оставалась выше, чем в других вариантах. </w:t>
      </w:r>
    </w:p>
    <w:p>
      <w:pPr>
        <w:pStyle w:val="P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первый год исследований после запашки одного жома численность зимогенной микрофлоры превышала контроль в мае и июле на 20 и 18 % (в контроле – 21,01 и 19,45 млн. КОЕ). В последующем её численность была ниже или на уровне контроля. </w:t>
      </w:r>
    </w:p>
    <w:p>
      <w:pPr>
        <w:pStyle w:val="P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несение жома в дозе 60 т/га совместно с соломой ячменя и целлюлозолитическим микромицетом привело к увеличению зимогенной микрофлоры в почве, что свидетельствовало о положительном воздействии микромицета на процесс разложения растительных остатков и накопление в почве гумусовых веществ. </w:t>
      </w:r>
    </w:p>
    <w:p>
      <w:pPr>
        <w:pStyle w:val="P11"/>
        <w:spacing w:before="0" w:after="0"/>
        <w:ind w:firstLine="709"/>
        <w:jc w:val="both"/>
        <w:rPr/>
      </w:pPr>
      <w:r>
        <w:rPr>
          <w:sz w:val="28"/>
          <w:szCs w:val="28"/>
        </w:rPr>
        <w:t>Противоположный процесс – деструкция гумусовых веществ идет при участии автохтонной микрофлоры (Шлегель, 1987).</w:t>
      </w:r>
    </w:p>
    <w:p>
      <w:pPr>
        <w:pStyle w:val="P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численность возрастала в пару с 7,78 в мае до 9,15 млн. КОЕ в 1 г а.с.п. в июле, снижаясь к сентябрю до 5,00 млн. КОЕ. Более активно автохтонная группа микроорганизмов развивалась в посевах озимой пшеницы. Ее численность увеличилась с 4,81 в мае до 6,84 млн. КОЕ в июле. В посевах сахарной свеклы в течение всего вегетационного периода отмечено снижение численности этой группы с 6,66 до 3,03 млн. КОЕ в 1 г а.с.п. (рис. 2).</w:t>
      </w:r>
    </w:p>
    <w:p>
      <w:pPr>
        <w:pStyle w:val="P11"/>
        <w:spacing w:before="0" w:after="0"/>
        <w:jc w:val="center"/>
        <w:rPr/>
      </w:pPr>
      <w:r>
        <w:rPr/>
        <w:drawing>
          <wp:inline distT="0" distB="0" distL="0" distR="0">
            <wp:extent cx="5400675" cy="3238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2. Динамика численности автохтонной микрофлоры в 1 г а.с.п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2010-2012 гг.) НСР</w:t>
      </w:r>
      <w:r>
        <w:rPr>
          <w:sz w:val="28"/>
          <w:szCs w:val="28"/>
          <w:vertAlign w:val="subscript"/>
        </w:rPr>
        <w:t xml:space="preserve">05 </w:t>
      </w:r>
      <w:r>
        <w:rPr>
          <w:sz w:val="28"/>
          <w:szCs w:val="28"/>
        </w:rPr>
        <w:t>= 1,0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вместном внесении свекловичного жома 60 т/га с соломой ячменя и целлюлозолитическим микроорганизмом прослеживалась тенденция к снижению активности автохтонной микрофлоры. Так, в пару в мае ее численность была ниже по сравнению с контролем и внесением соломы соответственно на 11 и 16 %. Такая динамика сохранялась до конца вегетационного периода. Аналогичная картина сложилась и во второй год исследований. На третий год в посевах сахарной свеклы численность этой группы микроорганизмов стабилизировалась с середины вегетационного периода на уровне контроля, независимо от внесения органических остатков.</w:t>
      </w:r>
    </w:p>
    <w:p>
      <w:pPr>
        <w:pStyle w:val="P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внесении соломы ячменя в почве активизируется автохтонная группа микроорганизмов. Запашка жома в сочетании с соломой и микромицетом сдерживает ее развитие.</w:t>
      </w:r>
    </w:p>
    <w:p>
      <w:pPr>
        <w:pStyle w:val="P11"/>
        <w:spacing w:before="0" w:after="0"/>
        <w:ind w:firstLine="709"/>
        <w:jc w:val="both"/>
        <w:rPr/>
      </w:pPr>
      <w:r>
        <w:rPr>
          <w:sz w:val="28"/>
          <w:szCs w:val="28"/>
        </w:rPr>
        <w:t>Соотношение зимогенной и автохтонной микрофлоры характеризует направленность процесса гумификации в сторону образования гумуса или его разрушения. Это выражается условным коэффициентом гумификации.</w:t>
      </w:r>
    </w:p>
    <w:p>
      <w:pPr>
        <w:pStyle w:val="P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й показали, что на протяжении всего периода наблюдений наиболее активно процесс гумификации проходил при совместной запашке соломы ячменя со свекловичным жомом в дозе 60 т/га и целлюлозолитическим микроорганизмом, что подтверждается повышением условного коэффициента гумификации (Кг). В первый год исследований, в пару, пик синтеза гумуса отмечен в конце вегетационного периода, где Кг</w:t>
      </w:r>
      <w:r>
        <w:rPr>
          <w:rStyle w:val="S1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ос до 5,4 и превысил контроль в 1,7 раза (рис. 3). </w:t>
      </w:r>
    </w:p>
    <w:p>
      <w:pPr>
        <w:pStyle w:val="P11"/>
        <w:spacing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02580" cy="32404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3. Динамика гумификационных процессов в почве (2010-2012 гг.) НСР</w:t>
      </w:r>
      <w:r>
        <w:rPr>
          <w:sz w:val="28"/>
          <w:szCs w:val="28"/>
          <w:vertAlign w:val="subscript"/>
        </w:rPr>
        <w:t xml:space="preserve">05 </w:t>
      </w:r>
      <w:r>
        <w:rPr>
          <w:sz w:val="28"/>
          <w:szCs w:val="28"/>
        </w:rPr>
        <w:t>= 1,35</w:t>
      </w:r>
    </w:p>
    <w:p>
      <w:pPr>
        <w:pStyle w:val="P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1"/>
        <w:spacing w:before="0" w:after="0"/>
        <w:ind w:firstLine="709"/>
        <w:jc w:val="both"/>
        <w:rPr/>
      </w:pPr>
      <w:r>
        <w:rPr>
          <w:sz w:val="28"/>
          <w:szCs w:val="28"/>
        </w:rPr>
        <w:t>В посевах озимой пшеницы совместное использование жома, соломы и микромицета также способствовало увеличению коэффициента гумификации в начале вегетационного периода до 5,0 (контроль – 4,3). К сентябрю он снижался до 4,1, но превышал контроль в 1,4 раза.</w:t>
      </w:r>
    </w:p>
    <w:p>
      <w:pPr>
        <w:pStyle w:val="P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третий год в посевах сахарной свеклы применение целлюлозолитического микромицета способствовало увеличению синтеза гумуса как в начале, так и в конце вегетационного периода. В мае при внесении микромицета с соломой и жомом коэффициент гумификации равнялся 4,3, в июле – 5,4, а в сентябре – 4,2, что превышает контрольный показатель соответственно на 51, 45 и 21 %. </w:t>
      </w:r>
    </w:p>
    <w:p>
      <w:pPr>
        <w:pStyle w:val="P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дним из основных процессов при разложении органического вещества является гидролиз целлюлозы. При этом в почве образуются гумусовые вещества и формируется почвенная структура </w:t>
      </w:r>
      <w:r>
        <w:rPr>
          <w:rStyle w:val="S16"/>
          <w:sz w:val="28"/>
          <w:szCs w:val="28"/>
        </w:rPr>
        <w:t>(</w:t>
      </w:r>
      <w:r>
        <w:rPr>
          <w:sz w:val="28"/>
          <w:szCs w:val="28"/>
        </w:rPr>
        <w:t>Билай, 1986</w:t>
      </w:r>
      <w:r>
        <w:rPr>
          <w:rStyle w:val="S16"/>
          <w:sz w:val="28"/>
          <w:szCs w:val="28"/>
        </w:rPr>
        <w:t>)</w:t>
      </w:r>
      <w:r>
        <w:rPr>
          <w:sz w:val="28"/>
          <w:szCs w:val="28"/>
        </w:rPr>
        <w:t>. Главными разрушителями целлюлозы в почве являются целлюлозолитические микромицеты.</w:t>
      </w:r>
    </w:p>
    <w:p>
      <w:pPr>
        <w:pStyle w:val="P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паровом поле, в контроле, в начале вегетационного периода количество целлюлозолитиков составило 2,23 млн. КОЕ, к сентябрю произошло сокращение их численности до 1,01 млн. КОЕ в 1 г а.с.п. В посевах озимой пшеницы с мая по июль наблюдалось увеличение количества рассматриваемых микроорганизмов с 1,14 до 1,47 млн. КОЕ. На третий год разложения в посевах сахарной свеклы на протяжении всего вегетационного периода численность целлюлозолитиков возрастала с 1,51 до 2,23 млн. КОЕ в 1 г а.с.п. </w:t>
      </w:r>
    </w:p>
    <w:p>
      <w:pPr>
        <w:pStyle w:val="P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несение соломы привело к уменьшению количества целлюлозолитических микроорганизмов в первый год наблюдений с 2,41 в мае до 1,12 млн. КОЕ в сентябре. Однако их количество все равно оставалось выше контрольных значений соответственно на 8 и 9 %. В дальнейшем в посевах озимой пшеницы и сахарной свеклы происходило повышение численности целлюлозолитических микроорганизмов с 1,28 до 2,61млн. КОЕ в 1 г а.с.п. </w:t>
      </w:r>
    </w:p>
    <w:p>
      <w:pPr>
        <w:pStyle w:val="P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ление к соломе свекловичного жома и целлюлозолитического микромицета привело к увеличению их численности в паровом поле. Так, в мае превышение контроля было на 28, в июле – на 42, а в сентябре – на 43 %. Такая же динамика сохранилась и в посевах озимой пшеницы. В посевах сахарной свеклы высокая численность описываемой группы микроорганизмов сохранялась, она изменялась в пределах от 2,98 до 3,66 млн. КОЕ, превышая контроль в среднем на 34 %. С их динамикой численности согласуется интенсивное развитие диазотрофов в этот же период наблюдений, которые создают благоприятный для целлюлозолитических микроорганизмов фон азотного питания. </w:t>
      </w:r>
    </w:p>
    <w:p>
      <w:pPr>
        <w:pStyle w:val="P22"/>
        <w:spacing w:before="0" w:after="0"/>
        <w:ind w:firstLine="709"/>
        <w:jc w:val="both"/>
        <w:rPr/>
      </w:pPr>
      <w:r>
        <w:rPr>
          <w:sz w:val="28"/>
          <w:szCs w:val="28"/>
        </w:rPr>
        <w:t>Применение свекловичного жома без дополнительных компонентов способствовало активизации целлюлозоразрушающих микроорганизмов в пару. Их численность изменялась по такой же динамике, как и на контрольном варианте (коэффициент корреляции 0,99). В посевах озимой пшеницы количество описываемых микроорганизмов было на уровне контрольных значений. На третий год наблюдений с мая по сентябрь отмечено увеличение числа целлюлозолитических микроорганизмов с 1,56 до 2,42 млн. КОЕ в 1 г а.с.п.</w:t>
      </w:r>
    </w:p>
    <w:p>
      <w:pPr>
        <w:pStyle w:val="P22"/>
        <w:spacing w:before="0" w:after="0"/>
        <w:ind w:firstLine="709"/>
        <w:jc w:val="both"/>
        <w:rPr/>
      </w:pPr>
      <w:r>
        <w:rPr>
          <w:sz w:val="28"/>
          <w:szCs w:val="28"/>
        </w:rPr>
        <w:t>Совместное внесение жома с целлюлозолитическим микромицетом и азотным удобрением способствовало росту количества целлюлозолитиков в пару в мае до 2,73, в июле – до 2,11, а в сентябре – до 1,53 млн. КОЕ в 1 г а.с.п., что превышало контроль в среднем на 25 %. Во второй год наблюдений выявлено увеличение числа описываемых микроорганизмов в июле до 2,09 млн. КОЕ (в контроле 1,47). Под сахарной свеклой наибольшая численность целлюлозолитиков была в июле и составила 3,03 млн. КОЕ в 1 г а. с. п., превышая контроль на 19 %.</w:t>
      </w:r>
    </w:p>
    <w:p>
      <w:pPr>
        <w:pStyle w:val="P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ероятно, свекловичный жом в чистом виде и в сочетании с различными компонентами является хорошим субстратом для роста и развития целлюлозолитических микроорганизмов. </w:t>
      </w:r>
    </w:p>
    <w:p>
      <w:pPr>
        <w:pStyle w:val="P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зот, поступающий в растения, включается в состав белков, нуклеиновых кислот и других компонентов клеток в результате связывания микроорганизмами, носит название – биологический, а сами микроорганизмы, фиксирующие молекулярный азот атмосферы, − диазотрофами (Емцев, Мишустин, 2005). Для их появления и роста необходимы мономеры органических веществ, которые накапливаются в субстрате при разложении целлюлозы. Диазотрофы составляют консорциум с целлюлозолитическими микроорганизмами. </w:t>
      </w:r>
    </w:p>
    <w:p>
      <w:pPr>
        <w:pStyle w:val="P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численности диазотрофов в пару, в контроле, нарастала в течение всего вегетационного периода с 0,27 до 1,12 млн. КОЕ в 1 г а.с.п. В мае в посевах озимой пшеницы также происходило увеличение числа диазотрофов до 1,16 млн. КОЕ в 1 г а.с.п. В июле сложились экстремально засушливые условия, которые способствовали снижению количества микроорганизмов до 0,95 млн. КОЕ в 1 г а.с.п. (рис. 4</w:t>
      </w:r>
      <w:r>
        <w:rPr>
          <w:rStyle w:val="S11"/>
          <w:sz w:val="28"/>
          <w:szCs w:val="28"/>
        </w:rPr>
        <w:t xml:space="preserve">). </w:t>
      </w:r>
      <w:r>
        <w:rPr>
          <w:sz w:val="28"/>
          <w:szCs w:val="28"/>
        </w:rPr>
        <w:t xml:space="preserve">Снижение продолжилось и в посевах сахарной свеклы, к июлю их численность составила 0,44 млн. КОЕ в 1 г а.с.п. </w:t>
      </w:r>
    </w:p>
    <w:p>
      <w:pPr>
        <w:pStyle w:val="P11"/>
        <w:spacing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02580" cy="32404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4. Динамика численности диазотрофов в почве (2010-2012 гг.)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СР</w:t>
      </w:r>
      <w:r>
        <w:rPr>
          <w:sz w:val="28"/>
          <w:szCs w:val="28"/>
          <w:vertAlign w:val="subscript"/>
        </w:rPr>
        <w:t xml:space="preserve">05 </w:t>
      </w:r>
      <w:r>
        <w:rPr>
          <w:sz w:val="28"/>
          <w:szCs w:val="28"/>
        </w:rPr>
        <w:t>= 0,36</w:t>
      </w:r>
    </w:p>
    <w:p>
      <w:pPr>
        <w:pStyle w:val="P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запашке соломы ячменя в пару с мая по июль в почве наблюдалось увеличение числа диазотрофов с 0,23 до 1,13 млн. КОЕ. В конце вегетационного периода их численность снизилась до 1,03 млн. КОЕ. Такие колебания были вызваны погодными условиями, сложившимися в 2010 году. В посевах озимой пшеницы наблюдалась сходная динамика, численность диазотрофов возрастала с 0,63 в мае до 1,27 млн. КОЕ в 1 г а.с.п. в сентябре. </w:t>
      </w:r>
    </w:p>
    <w:p>
      <w:pPr>
        <w:pStyle w:val="P14"/>
        <w:spacing w:before="0" w:after="0"/>
        <w:ind w:firstLine="709"/>
        <w:jc w:val="both"/>
        <w:rPr/>
      </w:pPr>
      <w:r>
        <w:rPr>
          <w:sz w:val="28"/>
          <w:szCs w:val="28"/>
        </w:rPr>
        <w:t>Внесение соломы совместно со свекловичным жомом в дозе 60 т/га и целлюлозолитическим микроорганизмом способствовало повышению числа диазотрофов в пару с 1,17 в мае до 1,65 млн. КОЕ в сентябре. В посевах озимой пшеницы численность этой группы микроорганизмов превышала контроль на 0,47 и внесение соломы – на 0,38 млн. КОЕ. На следующий год в посевах сахарной свеклой численность фиксаторов азота возрастала с 1,22 в мае до 1,75 млн. КОЕ в 1 г а.с.п. в сентябре, что косвенно может свидетельствовать о пополнении азотного фонда почвы.</w:t>
      </w:r>
    </w:p>
    <w:p>
      <w:pPr>
        <w:pStyle w:val="P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несение жома в дозе 60 т/га в пару стимулировало развитие диазотрофов с мая по сентябрь, их количество увеличилось с 0,76 до 1,27 млн. КОЕ в 1 г а.с.п. Далее, начиная с мая 2011 г. по сентябрь 2012 года, численность этой группы микроорганизмов оставалась практически на одном уровне и колебалась в пределах от 1,13 до 1,23 млн. КОЕ. Это связано с тем, что при разложении свекловичного жома в почву поступает большое количество азота, поэтому в данный период происходит стабилизация активности диазотрофов. </w:t>
      </w:r>
    </w:p>
    <w:p>
      <w:pPr>
        <w:pStyle w:val="P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вместная запашка свекловичного жома в дозе 60 т/га с целлюлозолитическим микромицетом и азотом в пару способствовала с мая по июль повышению численности азотофиксаторов на 27 %, однако она была ниже, чем при внесении жома с соломой и микромицетом. В посевах озимой пшеницы и сахарной свеклы наблюдалось постепенное снижение количества диазотрофов с 1,33 до 1,08 млн. КОЕ в 1 г а.с.п., что было близко к контрольному показателю. </w:t>
      </w:r>
    </w:p>
    <w:p>
      <w:pPr>
        <w:pStyle w:val="P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вместное использование свекловичного жома с соломой и целлюлозолитическим микроорганизмом, в качестве органического удобрения, способствует увеличению числа диазотрофов на протяжении всего периода наблюдений.</w:t>
      </w:r>
    </w:p>
    <w:p>
      <w:pPr>
        <w:pStyle w:val="P11"/>
        <w:spacing w:before="0" w:after="0"/>
        <w:ind w:firstLine="709"/>
        <w:jc w:val="both"/>
        <w:rPr>
          <w:sz w:val="28"/>
          <w:szCs w:val="28"/>
        </w:rPr>
      </w:pPr>
      <w:r>
        <w:rPr>
          <w:rStyle w:val="S17"/>
          <w:sz w:val="28"/>
          <w:szCs w:val="28"/>
        </w:rPr>
        <w:t>Фосфорное питание растений улучшается под действием фосфобактерий, которые минерализуют органические фосфорные соединения и переводят их в доступную для растений форму (Войнова-Райкова и др., 1986).</w:t>
      </w:r>
    </w:p>
    <w:p>
      <w:pPr>
        <w:pStyle w:val="P11"/>
        <w:spacing w:before="0" w:after="0"/>
        <w:ind w:firstLine="709"/>
        <w:jc w:val="both"/>
        <w:rPr>
          <w:sz w:val="28"/>
          <w:szCs w:val="28"/>
        </w:rPr>
      </w:pPr>
      <w:r>
        <w:rPr>
          <w:rStyle w:val="S17"/>
          <w:sz w:val="28"/>
          <w:szCs w:val="28"/>
        </w:rPr>
        <w:t>Свекловичный жом, в отличие от соломы зерновых культур, оказывал благоприятное воздействие на развитие фосфобактерий в первые годы исследований. Применение целлюлозолитического микромицета, ускорявшего разложение жома, лишь усилило это воздействие и способствовало накоплению в почве доступного для питания растений фосф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ЗАПАШКИ СВЕКЛОВИЧНОГО ЖОМА, СОЛОМЫ ЯЧМЕНЯ И ЦЕЛЛЮЛОЗОЛИТИЧЕСКОГО МИКРОМИЦЕТА НА                         ФИЗИКО-ХИМИЧЕСКИЕ СВОЙСТВА ЧЕРНОЗЕМА                               ВЫЩЕЛОЧЕННОГ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Обменная кислотность определяет рН почвенного раствора. Это один из основных параметров почвенного плодородия, влияющий на продуктивность растений. Поэтому введение новых удобрений или агротехнических приемов в агроценоз контролируется им (Антименкова, 2007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зультаты исследований показали, что в почве парового поля, в контроле, обменная кислотность почвы (рН) отличалась стабильностью и составила: в мае 4,93, в июле – 4,95 и в сентябре – 4,90. При запашке соломы произошло некоторое повышение рН в мае до 4,97, в июле – 5,04 и в сентябре – 5,02. Добавление к соломе целлюлозолитического микромицета и свекловичного жома в дозе 60 т/га не привело к существенным изменениям этого показателя. При совместном использовании жома с микромицетом и соломой подкисления почвенного раствора не наблюдалось. Это связано с тем, что солома содержит щелочную золу К и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, которая при ее разложении попадает в почву и нейтрализует органические кислоты жома, тем самым способствуя снижению отрицательного воздействия жом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зультатов наблюдений за динамикой обменной кислотности выявлено, что внесение свекловичного жома 60 т/га в качестве органического удобрения в пару не приводит к значительным изменениям кислотности почвы в последующие два года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Еще одним важным показателем, характеризующим кислотность почвы, является гидролитическая кислотность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ходе проведенных исследований было установлено, что в паровом поле, в контроле, гидролитическая кислотность в течение всего вегетационного периода повышалась. Так, в мае она составила 6,04, в июле – 6,05 и в сентябре – 6,82 мг-экв/100 г почвы. Запашка соломы способствовала снижению этого вида кислотности в мае на 0,14, в июле – 0,49, и в сентябре – 0,80 мг-экв. Добавление к соломе целлюлозолитического микроорганизма и свекловичного жома привело к еще большему снижению Н</w:t>
      </w:r>
      <w:r>
        <w:rPr>
          <w:color w:val="000000"/>
          <w:sz w:val="28"/>
          <w:szCs w:val="28"/>
          <w:vertAlign w:val="subscript"/>
          <w:lang w:val="en-US"/>
        </w:rPr>
        <w:t>r</w:t>
      </w:r>
      <w:r>
        <w:rPr>
          <w:color w:val="000000"/>
          <w:sz w:val="28"/>
          <w:szCs w:val="28"/>
        </w:rPr>
        <w:t>. В мае она снизилась до 5,16, июле – 5,17, сентябре – 5,47 мг-экв. Внесение одного жома вызвало повышение гидролитической кислотности почвы. В мае она составила 6,34, в дальнейшем снизилась до 6,21 мг-экв. При запашке жома с микромицетом происходит снижение ее с 6,98 в мае до 6,82 мг-экв/100 г почвы, в сентябре. В первый год наблюдений наименьшие значения Н</w:t>
      </w:r>
      <w:r>
        <w:rPr>
          <w:color w:val="000000"/>
          <w:sz w:val="28"/>
          <w:szCs w:val="28"/>
          <w:vertAlign w:val="subscript"/>
          <w:lang w:val="en-US"/>
        </w:rPr>
        <w:t>r</w:t>
      </w:r>
      <w:r>
        <w:rPr>
          <w:color w:val="000000"/>
          <w:sz w:val="28"/>
          <w:szCs w:val="28"/>
        </w:rPr>
        <w:t xml:space="preserve"> были отмечены при совместном внесении свекловичного жома в количестве 60 т/га с соломой и микромицетом, что согласуется с данными рН и подтверждает ускорение гидролиза целлюлозы и нейтрализацию ионов водорода высвободившимися щелочно-земельными элементам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посевах озимой пшеницы с мая по июль гидролитическая кислотность возросла в среднем на 0,20 – 0,55 единицы, что было вызвано корневыми выделениями возделываемой культуры. В контроле Н</w:t>
      </w:r>
      <w:r>
        <w:rPr>
          <w:color w:val="000000"/>
          <w:sz w:val="28"/>
          <w:szCs w:val="28"/>
          <w:vertAlign w:val="subscript"/>
          <w:lang w:val="en-US"/>
        </w:rPr>
        <w:t>r</w:t>
      </w:r>
      <w:r>
        <w:rPr>
          <w:color w:val="000000"/>
          <w:sz w:val="28"/>
          <w:szCs w:val="28"/>
        </w:rPr>
        <w:t xml:space="preserve"> увеличилась с 5,69 до 6,30 мг-экв. На протяжении всего вегетационного периода наименьшие значения были отмечены при внесении соломы, а также жома объемом 60 т/га. Они составили соответственно: в мае – 5,60, 5,43 и в июле – 5,86 и 6,13 мг-экв/100 г почвы. Уменьшение Н</w:t>
      </w:r>
      <w:r>
        <w:rPr>
          <w:color w:val="000000"/>
          <w:sz w:val="28"/>
          <w:szCs w:val="28"/>
          <w:vertAlign w:val="subscript"/>
          <w:lang w:val="en-US"/>
        </w:rPr>
        <w:t>r</w:t>
      </w:r>
      <w:r>
        <w:rPr>
          <w:color w:val="000000"/>
          <w:sz w:val="28"/>
          <w:szCs w:val="28"/>
        </w:rPr>
        <w:t xml:space="preserve"> при внесении жома, возможно, вызвано его более полным разложением и </w:t>
      </w:r>
      <w:r>
        <w:rPr>
          <w:sz w:val="28"/>
          <w:szCs w:val="28"/>
          <w:lang w:bidi="he-IL"/>
        </w:rPr>
        <w:t>поступлением в почву Са, М</w:t>
      </w:r>
      <w:r>
        <w:rPr>
          <w:sz w:val="28"/>
          <w:szCs w:val="28"/>
          <w:lang w:val="en-US" w:bidi="he-IL"/>
        </w:rPr>
        <w:t>g</w:t>
      </w:r>
      <w:r>
        <w:rPr>
          <w:sz w:val="28"/>
          <w:szCs w:val="28"/>
          <w:lang w:bidi="he-IL"/>
        </w:rPr>
        <w:t xml:space="preserve">, которые нейтрализуют кислотность почвы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На третий год исследований в посевах сахарной свеклы гидролитическая кислотность оставалась на высоком уровне. При этом с мая по июль происходило увеличение ее значений, а с июля по сентябрь – снижение. </w:t>
      </w:r>
      <w:r>
        <w:rPr>
          <w:sz w:val="28"/>
          <w:szCs w:val="28"/>
        </w:rPr>
        <w:t xml:space="preserve">Использование в качестве органического удобрения одного жома снизило гидролитическую кислотность лишь в мае, она составила 6,04 </w:t>
      </w:r>
      <w:r>
        <w:rPr>
          <w:color w:val="000000"/>
          <w:sz w:val="28"/>
          <w:szCs w:val="28"/>
        </w:rPr>
        <w:t xml:space="preserve">мг-экв. В дальнейшем здесь происходило увеличение данного показателя до 6,78 мг-экв/100 г почвы. Добавление к жому целлюлозолитического микроорганизма вызвало подкисление почвенного раствор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езультате исследований установлено, что наименьшие значения гидролитической кислотности были отмечены при использовании соломы, а также соломы с микромицетом и свекловичным жомом в количестве 60 т/га. Это свидетельствует о необходимости совместного внесения свекловичного жома с соломой и целлюлозолитическим микромицетом, чтобы избежать подкисления почвенного раствора.</w:t>
      </w:r>
    </w:p>
    <w:p>
      <w:pPr>
        <w:pStyle w:val="P11"/>
        <w:spacing w:before="0" w:after="0"/>
        <w:ind w:firstLine="709"/>
        <w:jc w:val="both"/>
        <w:rPr/>
      </w:pPr>
      <w:r>
        <w:rPr>
          <w:sz w:val="28"/>
          <w:szCs w:val="28"/>
        </w:rPr>
        <w:t>Урожай сельскохозяйственных культур во многом зависит от азотного питания растений. Наиболее полно отражает обеспеченность растений азотом содержание щелочногидролизуемого азота в почве, так как он легко мобилизуется, подвергаясь гидролизу (Щербаков, 1983).</w:t>
      </w:r>
    </w:p>
    <w:p>
      <w:pPr>
        <w:pStyle w:val="P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ый год исследований внесение жома в сочетании с соломой ячменя и целлюлозолитическим микроорганизмом способствовало увеличению содержания щелочногидролизуемого азота в почве в мае до 81,9, в июле – 79,3 в сентябре – 75,6 мг/кг, что было выше контроля соответственно на 8,2; 15,4 и 10,1 мг/кг. При внесении чистого жома в дозе 60 т/га повышение содержания этой формы азота в почве происходит лишь в июле на 5,4 и в сентябре – на 10,1 мг/кг (рис. 5). Совместное применение жома с микромицетом и азотом также привело к накоплению азота в почве. Его количество изменялось от 75,6 до 77,7 мг/кг. Вызвано это вносимыми азотными удобрениями.</w:t>
      </w:r>
    </w:p>
    <w:p>
      <w:pPr>
        <w:pStyle w:val="P11"/>
        <w:spacing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02580" cy="32404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5. Динамика содержания щелочногидролизуемого азота в почв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2010-2012 гг.) НСР</w:t>
      </w:r>
      <w:r>
        <w:rPr>
          <w:sz w:val="28"/>
          <w:szCs w:val="28"/>
          <w:vertAlign w:val="subscript"/>
        </w:rPr>
        <w:t xml:space="preserve">05 </w:t>
      </w:r>
      <w:r>
        <w:rPr>
          <w:sz w:val="28"/>
          <w:szCs w:val="28"/>
        </w:rPr>
        <w:t>= 4,1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посевах озимой пшеницы наблюдалось снижение содержания щелочногидролизуемого азота в почве за счет потребления его культурой. Однако совместное внесение соломы с жомом и микромицетом способствовало накоплению его в почве в мае до 65,8, а в июле – 61,2 мг/кг, на контроле – соответственно 56,1 и 54,1 мг/кг, что объясняется повышением численности диазотрофов. </w:t>
      </w:r>
    </w:p>
    <w:p>
      <w:pPr>
        <w:pStyle w:val="P11"/>
        <w:spacing w:before="0" w:after="0"/>
        <w:ind w:firstLine="709"/>
        <w:jc w:val="both"/>
        <w:rPr/>
      </w:pPr>
      <w:r>
        <w:rPr>
          <w:sz w:val="28"/>
          <w:szCs w:val="28"/>
        </w:rPr>
        <w:t>В посевах сахарной свеклы рост содержания щелочногидролизуемого азота был отмечен при совместном внесении жома с соломой и микромицетом в среднем на 6,0 – 6,3 мг/кг, что согласуется с высокой численностью диазотрофов в этот период. При внесении одного жома и в сочетании с микромицетом и азотом количество щелочногидролизуемого азота колебалось в пределах от 54,3 до 61,8 мг/кг, превышая контроль на 2,0 – 3,0 мг/кг.</w:t>
      </w:r>
    </w:p>
    <w:p>
      <w:pPr>
        <w:pStyle w:val="P14"/>
        <w:spacing w:before="0" w:after="0"/>
        <w:ind w:firstLine="709"/>
        <w:jc w:val="both"/>
        <w:rPr/>
      </w:pPr>
      <w:r>
        <w:rPr>
          <w:sz w:val="28"/>
          <w:szCs w:val="28"/>
        </w:rPr>
        <w:t>Таким образом, совместное применение соломы с целлюлозолитическим микромицетом способствует накоплению азота в почве на протяжении трех лет исследований, что в конечном итоге положительно отразилось на урожайности возделываемых культур.</w:t>
      </w:r>
    </w:p>
    <w:p>
      <w:pPr>
        <w:pStyle w:val="P11"/>
        <w:spacing w:before="0" w:after="0"/>
        <w:ind w:firstLine="709"/>
        <w:jc w:val="both"/>
        <w:rPr/>
      </w:pPr>
      <w:r>
        <w:rPr>
          <w:sz w:val="28"/>
          <w:szCs w:val="28"/>
        </w:rPr>
        <w:t>Еще одним важным элементом питания является фосфор. Он ускоряет созревание растений, улучшает водный режим, способствует лучшему развитию корневой системы (Петухов, 1985).</w:t>
      </w:r>
    </w:p>
    <w:p>
      <w:pPr>
        <w:pStyle w:val="P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ру высокое содержание подвижного фосфора в почве наблюдалось в мае при запашке жома с целлюлозолитическим микроорганизмом и азотом, оно составило 113 (в контроле 100 мг/кг) (рис. 6). Внесение одного свекловичного жома в почву и в сочетании с соломой и микромицетом в первый год разложения не привело к изменению содержания подвижных форм фосфора в почве. </w:t>
      </w:r>
    </w:p>
    <w:p>
      <w:pPr>
        <w:pStyle w:val="P11"/>
        <w:spacing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02580" cy="3243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6. Динамика содержания подвижного фосфора в почв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2010-2012 гг.) НСР</w:t>
      </w:r>
      <w:r>
        <w:rPr>
          <w:sz w:val="28"/>
          <w:szCs w:val="28"/>
          <w:vertAlign w:val="subscript"/>
        </w:rPr>
        <w:t xml:space="preserve">05 </w:t>
      </w:r>
      <w:r>
        <w:rPr>
          <w:sz w:val="28"/>
          <w:szCs w:val="28"/>
        </w:rPr>
        <w:t>= 3,93</w:t>
      </w:r>
    </w:p>
    <w:p>
      <w:pPr>
        <w:pStyle w:val="P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второй год наблюдений в контроле содержание фосфора в мае составило 105, а в июле – 107 мг/кг. Запашка соломы способствовала увеличению содержания рассматриваемого элемента в почве с 98 в мае до 108 мг/кг в июле. При использовании свекловичного жома отмечено высокое содержание фосфора в начале вегетационного периода. Оно составило: при внесении жома с соломой и микромицетом – 120 мг/кг, а при запашке одного жома – 117 мг/кг. В дальнейшем происходит снижение его количества до 103 и 112 мг/кг, что связано с расходованием этого элемента на формирование урожая озимой пшеницы. </w:t>
      </w:r>
    </w:p>
    <w:p>
      <w:pPr>
        <w:pStyle w:val="P11"/>
        <w:spacing w:before="0" w:after="0"/>
        <w:ind w:firstLine="709"/>
        <w:jc w:val="both"/>
        <w:rPr/>
      </w:pPr>
      <w:r>
        <w:rPr>
          <w:sz w:val="28"/>
          <w:szCs w:val="28"/>
        </w:rPr>
        <w:t>На третий год исследований в посевах сахарной свеклы в контроле наблюдалось снижение содержания подвижных форм фосфора по сравнению с предшествующей озимой пшеницей с 97 в мае до 82 мг/кг в октябре, что связано с выносом его культурой. При запашке соломы, так же как и в контроле, отмечена тенденция сокращения их количества в почве от 118 мг/кг в мае до 73 мг/кг в октябре. Применение одного жома и в сочетании с разными компонентами способствовало увеличению запасов этого элемента. Содержание фосфора изменялось в пределах от 93 до 106 мг/кг. Вероятно, это вызвано действием фосфобактерий, которые переводят трехзамещенные фосфаты кальция в более растворимые одно – и двухзамещенные формы.</w:t>
      </w:r>
    </w:p>
    <w:p>
      <w:pPr>
        <w:pStyle w:val="P11"/>
        <w:spacing w:before="0" w:after="0"/>
        <w:ind w:firstLine="709"/>
        <w:jc w:val="both"/>
        <w:rPr/>
      </w:pPr>
      <w:r>
        <w:rPr>
          <w:sz w:val="28"/>
          <w:szCs w:val="28"/>
        </w:rPr>
        <w:t>К числу важнейших элементов, необходимых для роста и развития растений, относится и калий.</w:t>
      </w:r>
    </w:p>
    <w:p>
      <w:pPr>
        <w:pStyle w:val="P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ровом поле, в контроле, с мая по сентябрь наблюдалось увеличение обменного калия с 96 до 110 мг/кг (рис. 7). Запашка соломы стимулировала накопление данного элемента, к сентябрю его количество составило 121 мг/кг, превышая контроль на 10 %.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>Добавление к соломе жома и целлюлозолитического микромицета также способствовало повышению поступления калия в почву в июле на 10, а в сентябре - 18 мг/кг почвы. Но это было ниже, чем при использовании одной соломы. Связано это с тем, что образующийся при разложении соломы калий расходуется на нейтрализацию кислотности свекловичного жома. Внесение одного жома или в сочетании с азотом и микромицетом существенно не повлияло на рассматриваемый показатель, он изменялся от 94 до 106 мг/кг.</w:t>
      </w:r>
    </w:p>
    <w:p>
      <w:pPr>
        <w:pStyle w:val="P11"/>
        <w:spacing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02580" cy="32404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7. Динамика содержания обменного калия в почве (2010-2012 гг.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СР</w:t>
      </w:r>
      <w:r>
        <w:rPr>
          <w:sz w:val="28"/>
          <w:szCs w:val="28"/>
          <w:vertAlign w:val="subscript"/>
        </w:rPr>
        <w:t xml:space="preserve">05 </w:t>
      </w:r>
      <w:r>
        <w:rPr>
          <w:sz w:val="28"/>
          <w:szCs w:val="28"/>
        </w:rPr>
        <w:t>= 4,37</w:t>
      </w:r>
    </w:p>
    <w:p>
      <w:pPr>
        <w:pStyle w:val="P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вах озимой пшеницы в мае происходило снижение обменного калия по сравнению с сентябрем 2010 г, из-за его потребления возделываемой культурой. Поскольку у зерновых, в этот период времени, наступает максимум потребления элемента. В дальнейшем, в результате созревания пшеницы, запасы калия в почве возрастают</w:t>
      </w:r>
      <w:r>
        <w:rPr>
          <w:rStyle w:val="S11"/>
          <w:sz w:val="28"/>
          <w:szCs w:val="28"/>
        </w:rPr>
        <w:t xml:space="preserve">. </w:t>
      </w:r>
      <w:r>
        <w:rPr>
          <w:sz w:val="28"/>
          <w:szCs w:val="28"/>
        </w:rPr>
        <w:t>Так, в контроле увеличение происходит с 98 до 123 мг/кг, а при запашке соломы – 91 – 126 мг/кг.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>Совместное внесение соломы, жома и целлюлозолитического микроорганизма вызвало наибольшее накопление калия. Его количество к июлю достигло 138 мг/кг, что превышало контроль на 12 %.</w:t>
      </w:r>
      <w:r>
        <w:rPr>
          <w:rStyle w:val="S11"/>
          <w:sz w:val="28"/>
          <w:szCs w:val="28"/>
        </w:rPr>
        <w:t xml:space="preserve"> </w:t>
      </w:r>
    </w:p>
    <w:p>
      <w:pPr>
        <w:pStyle w:val="P11"/>
        <w:spacing w:before="0" w:after="0"/>
        <w:ind w:firstLine="709"/>
        <w:jc w:val="both"/>
        <w:rPr/>
      </w:pPr>
      <w:r>
        <w:rPr>
          <w:sz w:val="28"/>
          <w:szCs w:val="28"/>
        </w:rPr>
        <w:t>На третий год исследований отмечалось снижение запасов калия, вызванное его потреблением сахарной свеклой. В контроле с мая по июль происходило уменьшение его количества с 98 до 83 мг/кг. Запашка соломы положительно отразилась на динамике калия, его содержание превышало контроль в мае на 18, в июле – 8 и в сентябре – на 2 мг/кг</w:t>
      </w:r>
      <w:r>
        <w:rPr>
          <w:rStyle w:val="S11"/>
          <w:sz w:val="28"/>
          <w:szCs w:val="28"/>
        </w:rPr>
        <w:t xml:space="preserve">. </w:t>
      </w:r>
      <w:r>
        <w:rPr>
          <w:sz w:val="28"/>
          <w:szCs w:val="28"/>
        </w:rPr>
        <w:t>Добавление к соломе жома 60 т/га и микромицета способствовало накоплению данного элемента, но лишь в мае до 97 и в сентябре – 106 мг/кг</w:t>
      </w:r>
      <w:r>
        <w:rPr>
          <w:rStyle w:val="S11"/>
          <w:sz w:val="28"/>
          <w:szCs w:val="28"/>
        </w:rPr>
        <w:t xml:space="preserve">. </w:t>
      </w:r>
      <w:r>
        <w:rPr>
          <w:sz w:val="28"/>
          <w:szCs w:val="28"/>
        </w:rPr>
        <w:t>Связано это с разложением пожнивных остатков предыдущей культуры. Использование одного жома и совместно с микромицетом и азотом практически не оказало никакого влияния на содержание калия в почве. Его количество оставалось на одном уровне с контролем.</w:t>
      </w:r>
    </w:p>
    <w:p>
      <w:pPr>
        <w:pStyle w:val="P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в свекловичном жоме содержание калия составляет всего 1,2 %, то он существенно не влияет на поступление этого элемента в почву. </w:t>
      </w:r>
    </w:p>
    <w:p>
      <w:pPr>
        <w:pStyle w:val="P1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аким образом, использование свекловичного жома в дозе 60 т/га совместно с соломой ячменя и целлюлозолитическим микромицетом приводит к повышению численности агрономически ценной микрофлоры. В результате в почве накапливаются элементы минерального питания, что свидетельствует о повышении эффективного плодородия почвы.</w:t>
      </w:r>
    </w:p>
    <w:p>
      <w:pPr>
        <w:pStyle w:val="P1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ЗАПАШКИ СВЕКЛОВИЧНОГО ЖОМА С СОЛОМОЙ И ЦЕЛЛЮЛОЗОЛИТИЧЕСКИМ МИКРОМИЦЕТОМ НА УРОЖАЙНОСТЬ КУЛЬТУР ЗЕРНОПАРОПРОПАШНОГО СЕВООБОРО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несение в почву свекловичного жома, в сочетании с различными компонентами, в конечном итоге повлияло на уровень эффективного плодородия почвы. Основным показателем, характеризующим уровень эффективного плодородия, является урожайность возделываемых культур. </w:t>
      </w:r>
    </w:p>
    <w:p>
      <w:pPr>
        <w:pStyle w:val="P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урожайность озимой пшеницы большое влияние оказали погодные условия 2011 и 2012 гг. Весенняя засуха 2012 г. привела к изреженности посевов, замедлению роста и развития растений, уменьшению числа продуктивных стеблей. Это в совокупности, способствовало снижению урожайности озимой пшеницы. Так, на контроле она составила всего лишь 18,0 ц/га. Внесение соломы вызвало увеличение урожайности на 1,4 ц/га (табл. 1). Возможно, это связано с увеличением численности диазотрофов в начале вегетационного периода 2011 г. на 0,2 млн. КОЕ в 1 г а.с.п. по сравнению с контролем. </w:t>
      </w:r>
    </w:p>
    <w:p>
      <w:pPr>
        <w:pStyle w:val="P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бавление к соломе жома в дозе 40 т/га и целлюлозолитического микромицета способствовало незначительному повышению урожайности – до 19,5 ц/га. При увеличении объемов внесения в почву жома до 60 т/га отмечался рост урожайности озимой пшеницы на 2,6 ц/га. Это вызвано хорошим фосфорным питанием на начальных этапах развития озимой пшеницы. </w:t>
      </w:r>
    </w:p>
    <w:p>
      <w:pPr>
        <w:pStyle w:val="P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несение одного жома, в разных дозах, не привело к изменению урожайности, она находилась практически на одном уровне с контролем. </w:t>
      </w:r>
    </w:p>
    <w:p>
      <w:pPr>
        <w:pStyle w:val="P11"/>
        <w:spacing w:before="0" w:after="0"/>
        <w:ind w:firstLine="709"/>
        <w:jc w:val="both"/>
        <w:rPr/>
      </w:pPr>
      <w:r>
        <w:rPr>
          <w:sz w:val="28"/>
          <w:szCs w:val="28"/>
        </w:rPr>
        <w:t>Во время совместного внесения жома с микромицетом и азотом наблюдалось снижение рассматриваемого показателя в среднем на 1,0 – 1,3 ц/га относительно контроля.</w:t>
      </w:r>
    </w:p>
    <w:p>
      <w:pPr>
        <w:pStyle w:val="P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жайность сахарной свеклы на контроле составила 34,9 т/га, сахаристость – 17,1 %, сбор сахара – 6,0 т/га (табл. 1). Запашка соломы оказала положительное влияние на продуктивность культуры, урожайность увеличилась до 37,1 т/га, сахаристость была на уровне контроля, а сбор сахара достиг 6,3 т/га. Такое увеличение вызвано высоким содержанием в почве обменного калия в первой половине вегетационного периода.</w:t>
      </w:r>
    </w:p>
    <w:p>
      <w:pPr>
        <w:pStyle w:val="P22"/>
        <w:spacing w:before="0" w:after="0"/>
        <w:ind w:firstLine="709"/>
        <w:jc w:val="both"/>
        <w:rPr/>
      </w:pPr>
      <w:r>
        <w:rPr>
          <w:sz w:val="28"/>
          <w:szCs w:val="28"/>
        </w:rPr>
        <w:t>При совместном внесении соломы со свекловичным жомом и целлюлозолитическим микроорганизмом тенденция повышения урожая сахарной свеклы сохранялась. Наибольшая прибавка была отмечена при внесении жома в дозе 60 т/га. Здесь урожайность увеличилась на 5,6 т/га и составила 40,5 т/га, сахаристость поднялась до 17,4 %, а сбор сахара составил 7,0 т/га. Возможно, это произошло из-за хорошего фосфорного питания и высокой численности диазотрофов и олигоазофилов, которые способствовали лучшему накоплению азота в почве.</w:t>
      </w:r>
    </w:p>
    <w:p>
      <w:pPr>
        <w:pStyle w:val="P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спользование в качестве органического удобрения одного жома способствовало повышению продуктивности сахарной свеклы лишь при его внесении в дозе 60 т/га. При этом урожайность увеличилась по сравнению с контролем на 10 % – до 38,4 т/га, а сбор сахара – на 0,6 т/га, что также связано с высоким содержанием подвижного фосфора.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1 – Продуктивность озимой пшеницы и сахарной свеклы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2011-2012 гг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23"/>
        <w:gridCol w:w="1440"/>
        <w:gridCol w:w="1260"/>
        <w:gridCol w:w="1800"/>
        <w:gridCol w:w="1260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Вариа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Урожайность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 xml:space="preserve">озимой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пшеницы,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ц/г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Продуктивность сахарной свеклы</w:t>
            </w:r>
          </w:p>
        </w:tc>
      </w:tr>
      <w:tr>
        <w:trPr>
          <w:trHeight w:val="83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Урожайность,</w:t>
            </w:r>
          </w:p>
          <w:p>
            <w:pPr>
              <w:pStyle w:val="Normal"/>
              <w:jc w:val="center"/>
              <w:rPr/>
            </w:pPr>
            <w:r>
              <w:rPr/>
              <w:t>т/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Сахаристо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Сбор сахара,</w:t>
            </w:r>
          </w:p>
          <w:p>
            <w:pPr>
              <w:pStyle w:val="Normal"/>
              <w:ind w:left="-705" w:firstLine="705"/>
              <w:jc w:val="center"/>
              <w:rPr/>
            </w:pPr>
            <w:r>
              <w:rPr/>
              <w:t>т/г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3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3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ма + жом 40 т/га + целлюлозолитический микромиц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3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ма + жом 60 т/га + целлюлозолитический микромиц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4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лома + жом 80 т/га + целлюлозолитический микромиц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3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ом 40 т/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3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ом 60 т/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3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ом 80 т/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3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ом 40 т/га + целлюлозолитический микромицет + 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3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ом 60 т/га + целлюлозолитический микромицет + 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3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ом 80 т/га + целлюлозолитический микромицет + 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3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/>
              <w:t>НСР</w:t>
            </w:r>
            <w:r>
              <w:rPr>
                <w:vertAlign w:val="subscript"/>
              </w:rPr>
              <w:t xml:space="preserve">0.05  </w:t>
            </w:r>
            <w:r>
              <w:rPr/>
              <w:t>по вариан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бавление к жому целлюлозолитического микромицета и азота привело к незначительному снижению урожайности свеклы – на 1,2 – 1,5 т/га и сахаристости – 0,1 – 0,2 %. Это произошло из-за повышенной здесь кислотности почвенного раствора, вследствие чего было затруднено поглощение растениями элементов минерального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было установлено, что использование одного свекловичного жома или жома в сочетании с соломой и целлюлозолитическим микроорганизмом способствовало накоплению в почве питательных веществ. Это положительно отразилось на продуктивности возделываемых культур. Так, внесение 60 т/га жома с соломой и микромицетом вызвало увеличение урожайности озимой пшеницы на 14, а сахарной свеклы – на 16 % (в контроле 34,9 т/га). Использование в качестве органического удобрения жома в дозе 60 т/га повысило урожайность свеклы до 38,4 т/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ЭФФЕКТИВНОСТЬ ПРИМЕНЕНИЯ                 СВЕКЛОВИЧНОГО ЖОМА В КАЧЕСТВЕ ОРГАНИЧЕСКОГО         УДОБ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нение удобрений в сельском хозяйстве должно быть экономически выгодным. В настоящее время, в связи с переходом многих сельскохозяйственных предприятий на полный хозяйственный расчет и самофинансирование, все большее распространение получает оценка экономической эффективности применения удобрений </w:t>
      </w:r>
      <w:r>
        <w:rPr>
          <w:iCs/>
          <w:sz w:val="28"/>
          <w:szCs w:val="28"/>
        </w:rPr>
        <w:t>(Минеев, 2004)</w:t>
      </w:r>
      <w:r>
        <w:rPr>
          <w:sz w:val="28"/>
          <w:szCs w:val="28"/>
        </w:rPr>
        <w:t xml:space="preserve">. Ее оценивают по прибавке урожая и его стоимости по текущим ценам. Это позволяет выявить целесообразность вложений в полученную прибавку урожая от удобр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ая прибавка урожая озимой пшеницы и сахарной свеклы была отмечена при использовании соломы, соломы с жомом 60 т/га и целлюлозолитическим микромицетом, а также при запашке одного жома в дозе 60 т/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экономической эффективности использования отходов полеводства и свеклосахарного производства показал, что при запашке соломы прибыль была в размере 4360 руб. В этом случае не было каких-либо затрат на внесение соломы, поскольку современные зерноуборочные комбайны при обмолоте измельчают и разбрасывают солому по по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ческая эффективность при внесении в почву соломы совместно с жомом и целлюлозолитическим микроорганизмом была ниже. Вызвано это затратами на приобретение, транспортировку и внесение жома и микромицета. Они в сумме составили 5237 руб. Несмотря на это прибыль была равна 5283 руб., а уровень рентабельности – 101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запашке одного жома 60 т/га затраты снизились до 4873 руб. Вызвано это тем, что в этом случае не применялся целлюлозолитический микроорганизм, но здесь добавляется еще одна операция, связанная со сбором и вывозом с поля остатков соломы. При этом прибыль составила 1267 руб., а уровень рентабельности – 26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ользование в качестве органического удобрения свекловичного жома в дозе 60 т/га и совместно с соломой и целлюлозолитическим микромицетом в зернопаропропашном севообороте является экономически эффектив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8"/>
        <w:spacing w:before="0" w:after="0"/>
        <w:ind w:firstLine="709"/>
        <w:jc w:val="center"/>
        <w:rPr>
          <w:rStyle w:val="S2"/>
          <w:b/>
          <w:b/>
          <w:sz w:val="28"/>
          <w:szCs w:val="28"/>
        </w:rPr>
      </w:pPr>
      <w:r>
        <w:rPr>
          <w:rStyle w:val="S2"/>
          <w:b/>
          <w:sz w:val="28"/>
          <w:szCs w:val="28"/>
        </w:rPr>
        <w:t>ВЫВОДЫ</w:t>
      </w:r>
    </w:p>
    <w:p>
      <w:pPr>
        <w:pStyle w:val="P18"/>
        <w:spacing w:before="0" w:after="0"/>
        <w:ind w:firstLine="709"/>
        <w:jc w:val="center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корение темпов разложения в почве свекловичного жома и ячменной соломы, используемых с целлюлозолитическим микромицетом в качестве органического удобрения, стабилизирует физико-химические свойства почвы, способствует увеличению численности агрономически полезной микрофлоры почвы, что обеспечивает повышение эффективного плодородия почвы</w:t>
      </w:r>
      <w:r>
        <w:rPr/>
        <w:t>.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в качестве органического удобрения свекловичного жома и жома в сочетании с соломой и целлюлозолитическим микроорганизмом не приводит к подкислению почвенного раствора, что подтверждается результатами определения обменной кислотности почвы, рН повышается на 0,10 – 0,17.</w:t>
      </w:r>
      <w:r>
        <w:rPr>
          <w:rStyle w:val="S9"/>
          <w:sz w:val="28"/>
          <w:szCs w:val="28"/>
        </w:rPr>
        <w:t xml:space="preserve"> Наименьшие значения гидролитической кислотности были отмечены при использовании соломы, а также соломы с микромицетом и свекловичным жомом в дозе 60 т/га. 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вместное применение свекловичного жома 60 т/га с соломой ячменя и целлюлозолитическим микроорганизмом активизирует жизнедеятельность почвенной микрофлоры, увеличивает скорость разложения растительных остатков, способствует накоплению гумусовых веществ в почве до 5,30 % (в контроле – 5,18 %).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вместное внесение свекловичного жома с соломой и целлюлозолитическим микромицетом стимулирует жизнедеятельность микрофлоры, участвующей в формировании эффективного плодородия почвы, способствует накоплению элементов питания. Так, содержание щёлочногидролизуемого азота повысилось на 9 – 10, обменного калия – 5 – 8, подвижного фосфора – на 2 – 4 мг/кг почвы.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лены оптимальные сочетания и дозы внесения свекловичного жома (</w:t>
      </w:r>
      <w:r>
        <w:rPr>
          <w:rStyle w:val="S9"/>
          <w:sz w:val="28"/>
          <w:szCs w:val="28"/>
        </w:rPr>
        <w:t xml:space="preserve">60 т/га) </w:t>
      </w:r>
      <w:r>
        <w:rPr>
          <w:sz w:val="28"/>
          <w:szCs w:val="28"/>
        </w:rPr>
        <w:t>в почву,</w:t>
      </w:r>
      <w:r>
        <w:rPr>
          <w:rStyle w:val="S9"/>
          <w:sz w:val="28"/>
          <w:szCs w:val="28"/>
        </w:rPr>
        <w:t xml:space="preserve"> соломы со свекловичным жомом в дозе 60 т/га и целлюлозолитическим микромицетом</w:t>
      </w:r>
      <w:r>
        <w:rPr>
          <w:sz w:val="28"/>
          <w:szCs w:val="28"/>
        </w:rPr>
        <w:t>, при которых отмечается рост продуктивности культур зернопаропропашного севооборота.</w:t>
      </w:r>
      <w:r>
        <w:rPr>
          <w:rStyle w:val="S9"/>
          <w:sz w:val="28"/>
          <w:szCs w:val="28"/>
        </w:rPr>
        <w:t xml:space="preserve"> 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несение в почву свекловичного жома совместно с соломой зерновых культур и целлюлозолитическим микромицетом увеличивает урожайность озимой пшеницы на 2,6 ц/га, сахарной свеклы – на 5,6 т/га, а сбор сахара − на 1,0 т/га.</w:t>
      </w:r>
    </w:p>
    <w:p>
      <w:pPr>
        <w:pStyle w:val="P7"/>
        <w:spacing w:before="0" w:after="0"/>
        <w:ind w:firstLine="709"/>
        <w:jc w:val="both"/>
        <w:rPr/>
      </w:pPr>
      <w:r>
        <w:rPr>
          <w:sz w:val="28"/>
          <w:szCs w:val="28"/>
        </w:rPr>
        <w:t>7. Использование свекловичного жома, в качестве органического удобрения решает для сахарных заводов проблему его утилизации, при этом появляется дополнительный способ пополнения органического вещества и элементов минерального питания почвы.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овместное внесение в почву свекловичного жома, соломы ячменя и целлюлозолитического микроорганизма является экономически эффективным приемом, так как был достигнут уровень рентабельности дополнительных затрат – 101 %. Это приносит дополнительно чистый доход с каждой тонны продукции в сумме 664 руб.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>Рекомендации производству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проведённых исследований можно предложить для утилизации отходов свеклосахарного производства, повышения эффективного плодородия и увеличения продуктивности сельскохозяйственных культур использовать свекловичный жом в качестве органического удобре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Рекомендуется запахивать жом в дозе 60 т/га и жом в дозе 60 т/га совместно с соломой ячменя с осени под па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операций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вномерное распределение соломы по поверхности поля (желательно предварительно её измельчить длиной резки 8-12 см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сение жома в дозе 60 т/г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сковое лущение в 2 следа (согласно общепринятой технологии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вальная вспашка (согласно общепринятой технологии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сной все операции проводить согласно общепринятой технологии обработки п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бот, опубликованных по теме диссерт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в изданиях, рекомендованных ВА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Холопкин И.Н. Использование свекловичного жома в зернопаропропашном севообороте / И.Н. Холопкин // Земледелие. – 2013. - № 4. – С. 15-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злер Н.В. Влияние разложения свекловичного жома на накопление элементов минерального питания в черноземе выщелоченном / Н.В. Безлер, И.Н. Холопкин // Сахарная свекла. – 2013. - №7. – С.30-3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и тезисы в других издан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Безлер Н.В. Влияние свекловичного жома на кислотные свойства чернозема выщелоченного / Н.В. Безлер, И.Н. Холопкин // Актуальные проблемы почвоведения, экологии и земледелия: материалы научно-практической конференции Курского отделения межрегиональной общественной организации «Общество почвоведов имени В.В. Докучаева». – Курск: ГНУ ВНИИЗиЗПЭ РАСХН, 2010. – С. 11 –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Холопкин И.Н. Влияние внесения в почву свекловичного жома на микроорганизмы, участвующие в формировании эффективного и потенциального плодородия / И.Н. Холопкин, И.В. Черепухина, М.В. Колесникова // Почвы в условиях природных и антропогенных стрессов: материалы Всероссийской научной конференции «XVI Докучаевские молодежные чтения», посвященной 165-летию со дня рождения В. В. Докучаева. – Санкт-Петербург, 2011.-  С. 245-2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Безлер Н.В. Влияние свекловичного жома на обменную кислотность чернозема выщелоченного/ Н.В. Безлер, И.Н. Холопкин // Ресурсный потенциал растениеводства – основа обеспечения продовольственной безопасности: труды Международной заочной научно-практической конференции. – Петрозаводск: ПетрГУ, 2012. – С. 138-1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Холопкин И.Н. Влияние свекловичного жома на кислотные свойства чернозема выщелоченного / И.Н. Холопкин, Н.В. Безлер // Материалы международной научно-практической конференции «Глинковские чтения», посвященной 100-летию факультета агрономии, агрохимии и экологии Воронежского ГАУ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– Воронеж: ФГБОУ ВПО Воронежский ГАУ, 2013. – С. 162 – 166.</w:t>
      </w:r>
    </w:p>
    <w:sectPr>
      <w:footerReference w:type="default" r:id="rId1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WarnockPro-Regular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tyle14">
    <w:name w:val="Абзац списк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5">
    <w:name w:val="s5"/>
    <w:basedOn w:val="Style13"/>
    <w:qFormat/>
    <w:rPr/>
  </w:style>
  <w:style w:type="character" w:styleId="S14">
    <w:name w:val="s14"/>
    <w:basedOn w:val="Style13"/>
    <w:qFormat/>
    <w:rPr/>
  </w:style>
  <w:style w:type="character" w:styleId="S16">
    <w:name w:val="s16"/>
    <w:basedOn w:val="Style13"/>
    <w:qFormat/>
    <w:rPr/>
  </w:style>
  <w:style w:type="character" w:styleId="S11">
    <w:name w:val="s11"/>
    <w:basedOn w:val="Style13"/>
    <w:qFormat/>
    <w:rPr/>
  </w:style>
  <w:style w:type="character" w:styleId="S17">
    <w:name w:val="s17"/>
    <w:basedOn w:val="Style13"/>
    <w:qFormat/>
    <w:rPr/>
  </w:style>
  <w:style w:type="character" w:styleId="S2">
    <w:name w:val="s2"/>
    <w:basedOn w:val="Style13"/>
    <w:qFormat/>
    <w:rPr/>
  </w:style>
  <w:style w:type="character" w:styleId="S9">
    <w:name w:val="s9"/>
    <w:basedOn w:val="Style13"/>
    <w:qFormat/>
    <w:rPr/>
  </w:style>
  <w:style w:type="character" w:styleId="S10">
    <w:name w:val="s10"/>
    <w:basedOn w:val="Style13"/>
    <w:qFormat/>
    <w:rPr/>
  </w:style>
  <w:style w:type="character" w:styleId="S6">
    <w:name w:val="s6"/>
    <w:basedOn w:val="Style13"/>
    <w:qFormat/>
    <w:rPr/>
  </w:style>
  <w:style w:type="character" w:styleId="S8">
    <w:name w:val="s8"/>
    <w:basedOn w:val="Style13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sovetvniiss@mail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12:00Z</dcterms:created>
  <dc:creator>.</dc:creator>
  <dc:description/>
  <cp:keywords/>
  <dc:language>en-US</dc:language>
  <cp:lastModifiedBy>Ольга</cp:lastModifiedBy>
  <dcterms:modified xsi:type="dcterms:W3CDTF">2013-11-22T06:35:00Z</dcterms:modified>
  <cp:revision>12</cp:revision>
  <dc:subject/>
  <dc:title>На правах рукописи</dc:title>
</cp:coreProperties>
</file>