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0" w:hanging="0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Сухоруких Владимир Александрович</w:t>
      </w:r>
    </w:p>
    <w:p>
      <w:pPr>
        <w:pStyle w:val="TextBodyIndent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ЗДАНИЕ ЗАКРЕПИТЕЛЕЙ СТЕРИЛЬНОСТИ И МС-АНАЛОГОВ САХАРНОЙ СВЕКЛЫ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Be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ulgar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6.01.05 – селекция и семеновод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В Т О Р Е Ф Е Р А Т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ссертации на соискание ученой степен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андидата сельскохозяйственных наук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монь - 2009 </w:t>
      </w:r>
    </w:p>
    <w:p>
      <w:pPr>
        <w:pStyle w:val="TextBodyIndent"/>
        <w:ind w:firstLine="684"/>
        <w:rPr/>
      </w:pPr>
      <w:r>
        <w:rPr>
          <w:spacing w:val="-4"/>
          <w:szCs w:val="28"/>
        </w:rPr>
        <w:t xml:space="preserve">Работа  выполнена в ГНУ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Всероссийский научно-исследовательский институт сахарной свеклы и сахара имени А.Л. Мазлумова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 xml:space="preserve"> РАСХН в 2005-2008 гг.</w:t>
      </w:r>
    </w:p>
    <w:p>
      <w:pPr>
        <w:pStyle w:val="TextBodyIndent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b/>
          <w:bCs/>
        </w:rPr>
        <w:t xml:space="preserve">Научный руководитель:     </w:t>
      </w:r>
      <w:r>
        <w:rPr/>
        <w:t xml:space="preserve">доктор сельскохозяйственных наук, </w:t>
      </w:r>
    </w:p>
    <w:p>
      <w:pPr>
        <w:pStyle w:val="TextBodyIndent"/>
        <w:ind w:left="3240" w:right="-6" w:hanging="0"/>
        <w:rPr/>
      </w:pPr>
      <w:r>
        <w:rPr/>
        <w:t xml:space="preserve">    </w:t>
      </w:r>
      <w:r>
        <w:rPr/>
        <w:t xml:space="preserve">профессор, член-корр. РАСХН, </w:t>
      </w:r>
    </w:p>
    <w:p>
      <w:pPr>
        <w:pStyle w:val="TextBodyIndent"/>
        <w:ind w:left="3240" w:right="-6" w:hanging="0"/>
        <w:rPr/>
      </w:pPr>
      <w:r>
        <w:rPr/>
        <w:t xml:space="preserve">    </w:t>
      </w:r>
      <w:r>
        <w:rPr/>
        <w:t>Заслуженный деятель науки РФ</w:t>
      </w:r>
    </w:p>
    <w:p>
      <w:pPr>
        <w:pStyle w:val="TextBodyIndent"/>
        <w:ind w:left="324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рниенко Анатолий Васильевич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фициальные оппоненты: </w:t>
      </w:r>
      <w:r>
        <w:rPr/>
        <w:t xml:space="preserve"> доктор сельскохозяйственных наук,</w:t>
      </w:r>
    </w:p>
    <w:p>
      <w:pPr>
        <w:pStyle w:val="TextBodyIndent"/>
        <w:ind w:firstLine="708"/>
        <w:jc w:val="left"/>
        <w:rPr/>
      </w:pPr>
      <w:r>
        <w:rPr/>
        <w:t xml:space="preserve">                                         </w:t>
      </w:r>
      <w:r>
        <w:rPr/>
        <w:t xml:space="preserve">член-корр. РАСХН, профессор,                        </w:t>
      </w:r>
    </w:p>
    <w:p>
      <w:pPr>
        <w:pStyle w:val="TextBodyIndent"/>
        <w:ind w:firstLine="708"/>
        <w:jc w:val="left"/>
        <w:rPr/>
      </w:pPr>
      <w:r>
        <w:rPr/>
        <w:t xml:space="preserve">                                         </w:t>
      </w:r>
      <w:r>
        <w:rPr>
          <w:b/>
        </w:rPr>
        <w:t xml:space="preserve">Медведев Анатолий Михайлович </w:t>
      </w:r>
      <w:r>
        <w:rPr/>
        <w:t xml:space="preserve"> </w:t>
      </w:r>
    </w:p>
    <w:p>
      <w:pPr>
        <w:pStyle w:val="TextBodyIndent"/>
        <w:ind w:left="3544" w:hanging="4"/>
        <w:jc w:val="left"/>
        <w:rPr/>
      </w:pPr>
      <w:r>
        <w:rPr/>
        <w:t xml:space="preserve"> </w:t>
      </w:r>
      <w:r>
        <w:rPr/>
        <w:t>доктор сельскохозяйственных наук,</w:t>
      </w:r>
    </w:p>
    <w:p>
      <w:pPr>
        <w:pStyle w:val="TextBodyIndent"/>
        <w:ind w:left="3544" w:hanging="4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гомолов Михаил Алексеевич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Ведущая организация: </w:t>
      </w:r>
      <w:r>
        <w:rPr>
          <w:bCs/>
        </w:rPr>
        <w:t xml:space="preserve">ФГОУ ВПО «Воронежский государственный аграрный  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университет им. К.Д. Глинки»</w:t>
      </w:r>
    </w:p>
    <w:p>
      <w:pPr>
        <w:pStyle w:val="TextBodyIndent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color w:val="FF0000"/>
        </w:rPr>
      </w:pPr>
      <w:r>
        <w:rPr/>
        <w:t xml:space="preserve">Защита состоится  «18» декабря 2009 года в 13 часов на заседании диссертационного совета  Д 006.065.01 при ГНУ «Всероссийский научно - исследовательский институт сахарной свеклы  и сахара имени А.Л. Мазлумова» по адресу: 396030, Воронежская обл., Рамонский район, п. ВНИИСС, д. 84, тел/факс (47340) 2-19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color w:val="000000"/>
            <w:u w:val="none"/>
            <w:lang w:val="en-US" w:eastAsia="en-US"/>
          </w:rPr>
          <w:t>vniiss</w:t>
        </w:r>
        <w:r>
          <w:rPr>
            <w:rStyle w:val="InternetLink"/>
            <w:bCs/>
            <w:color w:val="000000"/>
            <w:u w:val="none"/>
            <w:lang w:val="en-US" w:eastAsia="en-US"/>
          </w:rPr>
          <w:t>@</w:t>
        </w:r>
        <w:r>
          <w:rPr>
            <w:rStyle w:val="InternetLink"/>
            <w:bCs/>
            <w:color w:val="000000"/>
            <w:u w:val="none"/>
            <w:lang w:val="en-US" w:eastAsia="en-US"/>
          </w:rPr>
          <w:t>mail</w:t>
        </w:r>
        <w:r>
          <w:rPr>
            <w:rStyle w:val="InternetLink"/>
            <w:bCs/>
            <w:color w:val="000000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u w:val="none"/>
            <w:lang w:val="en-US" w:eastAsia="en-US"/>
          </w:rPr>
          <w:t>ru</w:t>
        </w:r>
      </w:hyperlink>
      <w:r>
        <w:rPr>
          <w:rStyle w:val="Style7"/>
          <w:bCs/>
          <w:color w:val="FF0000"/>
          <w:sz w:val="24"/>
        </w:rPr>
        <w:t xml:space="preserve"> </w:t>
      </w:r>
    </w:p>
    <w:p>
      <w:pPr>
        <w:pStyle w:val="TextBodyIndent"/>
        <w:spacing w:lineRule="auto" w:line="240"/>
        <w:ind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firstLine="708"/>
        <w:rPr/>
      </w:pPr>
      <w:r>
        <w:rPr/>
        <w:t xml:space="preserve">С диссертацией можно ознакомиться в библиотеке ГНУ «Всероссийский научно-исследовательский институт сахарной свеклы и сахара им. А.Л. Мазлумова». </w:t>
      </w:r>
    </w:p>
    <w:p>
      <w:pPr>
        <w:pStyle w:val="TextBodyIndent"/>
        <w:ind w:firstLine="708"/>
        <w:rPr/>
      </w:pPr>
      <w:r>
        <w:rPr/>
        <w:t>Автореферат разослан и размещён на сайте ГНУ ВНИИСС</w:t>
      </w:r>
      <w:r>
        <w:rPr>
          <w:u w:val="single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nuvniis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«17» ноября 2009 г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400"/>
        <w:ind w:hanging="0"/>
        <w:rPr/>
      </w:pPr>
      <w:r>
        <w:rPr/>
        <w:t>Ученый секретарь</w:t>
      </w:r>
    </w:p>
    <w:p>
      <w:pPr>
        <w:pStyle w:val="TextBodyIndent"/>
        <w:spacing w:lineRule="exact" w:line="400"/>
        <w:ind w:hanging="0"/>
        <w:rPr/>
      </w:pPr>
      <w:r>
        <w:rPr/>
        <w:t xml:space="preserve">диссертационного совета,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/>
        <w:t xml:space="preserve">кандидат сельскохозяйственных наук </w:t>
      </w:r>
      <w:r>
        <w:rPr>
          <w:lang w:val="uk-UA"/>
        </w:rPr>
        <w:t xml:space="preserve">                                              </w:t>
      </w:r>
      <w:r>
        <w:rPr/>
        <w:t>Л.Н. Путилина</w:t>
      </w:r>
    </w:p>
    <w:p>
      <w:pPr>
        <w:pStyle w:val="TextBodyIndent"/>
        <w:spacing w:lineRule="exact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Indent"/>
        <w:spacing w:lineRule="exact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ая харАктеристика работы</w:t>
      </w:r>
    </w:p>
    <w:p>
      <w:pPr>
        <w:pStyle w:val="TextBodyIndent"/>
        <w:spacing w:lineRule="exact" w:line="36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Актуальность темы.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современном этапе основным направлением селекции сахарной свёклы является создание высокопродуктивных гетерозисных гибридов на ЦМС основе (Балков И.Я., 1978; Роик Н.В., 1990; Ошевнев В.П., 1995; Волгин В.В., 2007; Корниенко А.В., Моргун А.В., Труш С.Г., 2007; Богомолов М.А., 2008). При скрещивании стерильных форм со сростноплодными фертильными опылителями должна быть обеспечена полная гибридизация стерильного компонента и получение гетерозисного эффекта в фабричной генерации.  В гибридах первого поколения можно реализовать сочетание урожайности и сахаристости, устойчивости к биотическим и абиотическим факторам и др. Однако, успех селекции по созданию гибридов и реализации продуктивности свеклы при уборке будет зависеть от методов улучшения компонентов скрещивания, линий закрепителей стерильности (О-типа), их мужскостерильных аналогов (МС) и линий многосемянного опылител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оэтому важное значение имеет генетическое и селекционное изучение проявления признаков ЦМС, раздельноплодности, продуктивности, формы корнеплода и изучение комбинационной способности вновь созданных материалов, разработка более современных методов создания и отбора раздельноплодных линий опылителя О-типа и их МС-аналогов (Орлов С.Д., 1999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связи с этим, актуальным направлением исследований является разработка новых методов получения исходного материала</w:t>
      </w:r>
      <w:r>
        <w:rPr>
          <w:color w:val="000000"/>
          <w:spacing w:val="-4"/>
          <w:sz w:val="28"/>
          <w:szCs w:val="28"/>
          <w:lang w:val="uk-UA"/>
        </w:rPr>
        <w:t xml:space="preserve"> и улучшение</w:t>
      </w:r>
      <w:r>
        <w:rPr>
          <w:color w:val="000000"/>
          <w:spacing w:val="-4"/>
          <w:sz w:val="28"/>
          <w:szCs w:val="28"/>
        </w:rPr>
        <w:t xml:space="preserve"> существующих линий опылителей закрепителей стерильности, их МС-аналогов по морфобиологическим признакам семян и формы корнепл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Цель и задачи исследований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ю настоящей работы является выявление особенностей изменчивости и наследования морфобиологических признаков </w:t>
      </w:r>
      <w:r>
        <w:rPr>
          <w:color w:val="000000"/>
          <w:sz w:val="28"/>
          <w:szCs w:val="28"/>
          <w:lang w:val="uk-UA"/>
        </w:rPr>
        <w:t xml:space="preserve">опылителей </w:t>
      </w:r>
      <w:r>
        <w:rPr>
          <w:color w:val="000000"/>
          <w:sz w:val="28"/>
          <w:szCs w:val="28"/>
        </w:rPr>
        <w:t>закрепителей стерильности и их МС-аналогов при создании гетерозисных гибридов сахарной свекл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были поставлены следующие задач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основные морфобиологические параметры растений сахарной свеклы, определяющие ее продуктивность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математическую модель определения формы корнепл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вести отбор растений сахарной свеклы по признакам семян и корнеплодов при поддержании линий опылителей О-типов и МС-аналог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Получить простые МС гибриды путём скрещивания с неродственными линиями опылителей О-типов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ть новые закрепители стерильности из раздельноплодных форм и сор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Научная новизна исследований.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ложена новая модель продуктивных растений сахарной свеклы, характеризующихся ширококонической формой корнеплода и прямостоячей розеткой листьев. Впервые разработаны принципы и математическая модель определения формы корнеплода, позволяющие прогнозировать проявление данного признака в гибридах. Внесены дополнения в классификацию форм корнеплода, включающие две формы (коническая, округло-коническая). Установлено, что проявление формы корнеплода при размножении МС линий и получении простых гибридов на МС основе осуществляется в большинстве случаев по отцовскому компоненту. Определено доминирование формы корнеплода овально-конической и ширококонической при скрещивании компонентов. Выявлена высокая положительная корреляционная зависимость (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 xml:space="preserve">=0,8-0,9) продуктивности от параметров растений сахарной свеклы (число растений с прямостоячей розеткой и длинными черешками листьев, количество ширококонических корнеплодов). Предложен принцип создания исходного материала линий опылителей О-типов и МС-аналогов, заключающийся в комплексном отборе по морфобиологическим признакам семян и корнеплодов. </w:t>
      </w:r>
    </w:p>
    <w:p>
      <w:pPr>
        <w:pStyle w:val="TextBodyIndent"/>
        <w:spacing w:lineRule="exact" w:line="360"/>
        <w:ind w:firstLine="840"/>
        <w:rPr/>
      </w:pPr>
      <w:r>
        <w:rPr>
          <w:b/>
          <w:spacing w:val="-8"/>
          <w:szCs w:val="28"/>
        </w:rPr>
        <w:t>Практическая значимость работы.</w:t>
      </w:r>
      <w:r>
        <w:rPr>
          <w:bCs/>
          <w:iCs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Созданы и подготовлены для регистрации в селекцентре ВНИСС четыре новые линии опылителей О-типа с высокой закрепительной способностью и четыре МС линии со стерильностью </w:t>
      </w:r>
      <w:r>
        <w:rPr>
          <w:bCs/>
          <w:spacing w:val="-8"/>
          <w:szCs w:val="28"/>
        </w:rPr>
        <w:t>98,3 - 98,8%</w:t>
      </w:r>
      <w:r>
        <w:rPr>
          <w:spacing w:val="-8"/>
          <w:szCs w:val="28"/>
        </w:rPr>
        <w:t>, обладающие разной формой корнеплода (90271-90041– узкоконической; 90272-90042 – конической; 90273-90043 – ширококонической; 90274-90044 – округло-конической), которые используются в селекции сахарной свеклы в качестве исходного материала. Линии опылителя О-типа и их МС-аналоги, характеризующиеся высокой раздельноплодностью (98,7-100%), комбинационной способностью, нецветушные, с гладкой поверхностью корнеплодов, могут использоваться как источники этих признаков при создании гетерозисных гибридов. Выявленные фенотипическая и генетическая изменчивости морфобиологических признаков растений сахарной свеклы сортов и гибридов используются при проведении отборов в селекции, а также в процессе создания новых МС линий и линий опылителей О-типов.</w:t>
      </w:r>
    </w:p>
    <w:p>
      <w:pPr>
        <w:pStyle w:val="TextBodyIndent"/>
        <w:spacing w:lineRule="exact" w:line="360"/>
        <w:ind w:firstLine="84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я, выносимые на защиту:</w:t>
      </w:r>
    </w:p>
    <w:p>
      <w:pPr>
        <w:pStyle w:val="TextBodyIndent"/>
        <w:spacing w:lineRule="exact" w:line="360"/>
        <w:ind w:firstLine="684"/>
        <w:rPr/>
      </w:pPr>
      <w:r>
        <w:rPr>
          <w:bCs/>
          <w:color w:val="000000"/>
          <w:szCs w:val="28"/>
        </w:rPr>
        <w:t xml:space="preserve">1. </w:t>
      </w:r>
      <w:r>
        <w:rPr>
          <w:bCs/>
          <w:color w:val="000000"/>
          <w:spacing w:val="-4"/>
          <w:szCs w:val="28"/>
        </w:rPr>
        <w:t>Особенности изменчивости морфобиологических признаков сортов и гибридов сахарной свеклы, позволяющие моделировать продуктивность растений.</w:t>
      </w:r>
    </w:p>
    <w:p>
      <w:pPr>
        <w:pStyle w:val="TextBodyIndent"/>
        <w:spacing w:lineRule="exact" w:line="360"/>
        <w:rPr/>
      </w:pPr>
      <w:r>
        <w:rPr>
          <w:bCs/>
          <w:color w:val="000000"/>
          <w:szCs w:val="28"/>
        </w:rPr>
        <w:t xml:space="preserve">2. Математическая модель и классификация корнеплодов по форме, способствующие отбору и прогнозированию данного признака в гибридах. </w:t>
      </w:r>
    </w:p>
    <w:p>
      <w:pPr>
        <w:pStyle w:val="TextBodyIndent"/>
        <w:spacing w:lineRule="exact" w:line="360"/>
        <w:rPr/>
      </w:pPr>
      <w:r>
        <w:rPr>
          <w:bCs/>
          <w:color w:val="000000"/>
          <w:szCs w:val="28"/>
        </w:rPr>
        <w:t>3. Корреляционная зависимость между морфобиологическими показателями и основными признаками продуктивности МС линий и опылителей О-типа, позволяющая эффективно проводить отбор.</w:t>
      </w:r>
    </w:p>
    <w:p>
      <w:pPr>
        <w:pStyle w:val="TextBodyIndent"/>
        <w:spacing w:lineRule="exact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Принципы улучшения опылителей О-типа и МС-линий для создания высокопродуктивных гибридов.</w:t>
      </w:r>
    </w:p>
    <w:p>
      <w:pPr>
        <w:pStyle w:val="TextBodyIndent"/>
        <w:spacing w:lineRule="exact" w:line="360"/>
        <w:ind w:firstLine="720"/>
        <w:rPr>
          <w:b/>
          <w:b/>
          <w:bCs/>
          <w:szCs w:val="28"/>
        </w:rPr>
      </w:pPr>
      <w:r>
        <w:rPr>
          <w:b/>
          <w:color w:val="000000"/>
          <w:szCs w:val="28"/>
        </w:rPr>
        <w:t>Апробация работы.</w:t>
      </w:r>
      <w:r>
        <w:rPr>
          <w:color w:val="000000"/>
          <w:szCs w:val="28"/>
        </w:rPr>
        <w:t xml:space="preserve"> Материалы исследований ежегодно докладывались на заседаниях Ученого совета ВНИИСС (2006-2009 гг.). По теме диссертационной работы опубликовано 3 научные статьи в реферируемом журнале «Сахарная свёкла», рекомендованном ВАК  РФ.</w:t>
      </w:r>
    </w:p>
    <w:p>
      <w:pPr>
        <w:pStyle w:val="TextBodyIndent"/>
        <w:tabs>
          <w:tab w:val="clear" w:pos="708"/>
          <w:tab w:val="left" w:pos="840" w:leader="none"/>
        </w:tabs>
        <w:spacing w:lineRule="exact" w:line="360"/>
        <w:ind w:firstLine="840"/>
        <w:rPr/>
      </w:pPr>
      <w:r>
        <w:rPr>
          <w:b/>
          <w:color w:val="000000"/>
          <w:szCs w:val="28"/>
        </w:rPr>
        <w:t>Объем и структура диссертации.</w:t>
      </w:r>
      <w:r>
        <w:rPr>
          <w:color w:val="000000"/>
          <w:szCs w:val="28"/>
        </w:rPr>
        <w:t xml:space="preserve"> Диссертация состоит из введения, 5 глав, выводов и предложений по практическому использованию результатов исследований, списка литературы, включающего 170 наименований, в том числе 26 иностранных авторов. Диссертация изложена </w:t>
      </w:r>
      <w:r>
        <w:rPr>
          <w:szCs w:val="28"/>
        </w:rPr>
        <w:t>на 120 страницах, содержит 35 таблиц, 18 рисунков и 1 приложение.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ОЕ СОДЕРЖАНИЕ РАБОТЫ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360"/>
        <w:jc w:val="center"/>
        <w:rPr/>
      </w:pPr>
      <w:r>
        <w:rPr>
          <w:b/>
          <w:szCs w:val="28"/>
        </w:rPr>
        <w:t>МАТЕРИАЛ, УСЛОВИЯ И МЕТОДИКА ИССЛЕДОВАНИЙ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кспериментальная работа выполнена в лаборатории селекции сахарной свеклы на фертильной основе ГНУ Всероссийского НИИ сахарной свеклы и сахара имени А.Л. Мазлумова РАСХН в 2005-2008 гг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я выполнены в рамках 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на 2001-2005, 2006-2010 гг. (04.08.01.05. «Создать и сохранить селекционный материал сахарной свеклы, обладающий повышенной  сахаристостью, урожайностью, стерильностью, односемянностью, скороспелостью, с формой корнеплода, обеспечивающей наименьшие потери  при уборке, и кормовой свеклы с высокой комбинационной способностью, раздельноплодностью, повышенной сахаристостью»)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лимат района исследований умеренно-континентальный с неустойчивым увлажнением. 2005-2008 гг. характеризовались разной обеспеченностью теплом и влагой. </w:t>
      </w:r>
      <w:r>
        <w:rPr>
          <w:sz w:val="28"/>
          <w:szCs w:val="28"/>
        </w:rPr>
        <w:t>Преобладающие почвы: чернозёмы слабовыщелоченные среднегумусные мощные, чернозёмы типичные малогумусные среднемощные тяжелого и среднесуглинистого гранулометрического соста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исходного материала были взяты сорта: Рамонская односемянная 47 (Р одн. 47), Черноземец и их компоненты, 22 линии опылителей О-типа, МС-форм и 20 номеров раздельноплодной фертильной сахарной свеклы лаборатории селекции ВНИИСС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10"/>
          <w:sz w:val="28"/>
          <w:szCs w:val="28"/>
          <w:lang w:val="en-US" w:eastAsia="en-US"/>
        </w:rPr>
        <w:t xml:space="preserve">На демонстрационном центре в ЗАО “Промкор” изучено 10 гибридов  иностранной селекции – KWS (Соня, Победа, Фиделия, Бъянка, Клаудия), Danisco seed (Матадор и Панама), </w:t>
      </w:r>
      <w:r>
        <w:rPr>
          <w:spacing w:val="-10"/>
          <w:sz w:val="28"/>
          <w:szCs w:val="28"/>
          <w:lang w:val="en-US" w:eastAsia="en-US"/>
        </w:rPr>
        <w:t>Ses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pacing w:val="-10"/>
          <w:sz w:val="28"/>
          <w:szCs w:val="28"/>
          <w:lang w:val="en-US" w:eastAsia="en-US"/>
        </w:rPr>
        <w:t>Europe</w:t>
      </w:r>
      <w:r>
        <w:rPr>
          <w:spacing w:val="-10"/>
          <w:sz w:val="28"/>
          <w:szCs w:val="28"/>
          <w:lang w:val="en-US" w:eastAsia="en-US"/>
        </w:rPr>
        <w:t xml:space="preserve"> (Advanta) (Тип-топ, Бристоль, Орикс), и 6  отечественной – ВНИИСС (Р одн. 47, РМС 73), ЛООС (Л одн. 52, ЛМС 94), СК НИИСС (Кубанский МС 81, Кубанский МС 82). Учеты и наблюдения проводились во время вегетации в период основных фаз роста и развития растений сахарной свеклы.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равнительная оценка свеклы первого года жизни по продуктивности проводилась по методике государственного сортоиспытания. Повторность 4-х кратная, делянки </w:t>
      </w:r>
      <w:r>
        <w:rPr>
          <w:color w:val="000000"/>
          <w:sz w:val="28"/>
          <w:szCs w:val="28"/>
        </w:rPr>
        <w:t>однорядковые</w:t>
      </w:r>
      <w:r>
        <w:rPr>
          <w:sz w:val="28"/>
          <w:szCs w:val="28"/>
        </w:rPr>
        <w:t>, учетная площадь 4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змещение </w:t>
      </w:r>
      <w:r>
        <w:rPr>
          <w:color w:val="000000"/>
          <w:sz w:val="28"/>
          <w:szCs w:val="28"/>
        </w:rPr>
        <w:t xml:space="preserve">систематическое. </w:t>
      </w:r>
      <w:r>
        <w:rPr>
          <w:sz w:val="28"/>
          <w:szCs w:val="28"/>
        </w:rPr>
        <w:t>В качестве группового стандарта выступали значения по продуктивности трех гибридов Баккара, РМС 70 и ЛМС 94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color w:val="000000"/>
          <w:sz w:val="28"/>
          <w:szCs w:val="28"/>
        </w:rPr>
        <w:t>урожайности</w:t>
      </w:r>
      <w:r>
        <w:rPr>
          <w:sz w:val="28"/>
          <w:szCs w:val="28"/>
        </w:rPr>
        <w:t xml:space="preserve"> корнеплодов проводили подсчетом количества корнеплодов и взвешивания, сахаристость оценивали на линии "</w:t>
      </w:r>
      <w:r>
        <w:rPr>
          <w:color w:val="000000"/>
          <w:sz w:val="28"/>
          <w:szCs w:val="28"/>
        </w:rPr>
        <w:t>Венема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Форму корнеплода определяли по существующей и разработанной нами новой классификации (расчет проводили с использованием необходимых параметров корнеплода с определением индекса ее формы)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еменные растения сахарной свеклы выращивали на изолированных участках, которые размещались в посевах озимой пшеницы, кукурузы, подсолнечника, выдерживая </w:t>
      </w:r>
      <w:r>
        <w:rPr>
          <w:color w:val="000000"/>
          <w:sz w:val="28"/>
          <w:szCs w:val="28"/>
        </w:rPr>
        <w:t xml:space="preserve">пространственную </w:t>
      </w:r>
      <w:r>
        <w:rPr>
          <w:sz w:val="28"/>
          <w:szCs w:val="28"/>
        </w:rPr>
        <w:t>изоляцию 200 м при размещении семенных растений одного типа и 5 км – для разных типов (диплоидные, тетраплоидные, сростноплоидные и раздельноплоидны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парных, групповых, инцухтирование и других скрещиваний семенных растений осуществляли под изоляторами в условиях искусственного климата и в полевых условиях. Форму корнеплода и типичность розетки листьев определяли по “Методике проведения испытаний на отличимость, однородность и стабильность” (2003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атистическую обработку данных осуществляли методом дисперсионного и корреляционного анализов по Б.А. Доспехову (1985).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И ОБСУЖДЕНИЕ</w:t>
      </w:r>
    </w:p>
    <w:p>
      <w:pPr>
        <w:pStyle w:val="Heading1"/>
        <w:spacing w:lineRule="exact" w:line="360"/>
        <w:ind w:firstLine="171"/>
        <w:jc w:val="center"/>
        <w:rPr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ЗМЕНЧИВОСТИ МОРФОБИОЛОГИЧЕСКИХ             ПРИЗНАКОВ СОРТОВ И ГИБРИДОВ САХАРНОЙ СВЕКЛЫ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ind w:left="6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ценка биоморфологических и хозяйственно-ценных признаков </w:t>
      </w:r>
    </w:p>
    <w:p>
      <w:pPr>
        <w:pStyle w:val="Normal"/>
        <w:spacing w:lineRule="exact" w:line="360"/>
        <w:ind w:left="684" w:hanging="0"/>
        <w:jc w:val="center"/>
        <w:rPr/>
      </w:pPr>
      <w:r>
        <w:rPr>
          <w:b/>
          <w:bCs/>
          <w:iCs/>
          <w:sz w:val="28"/>
          <w:szCs w:val="28"/>
        </w:rPr>
        <w:t>отечественных и зарубежных гибридов в условиях ЦЧР</w:t>
      </w:r>
    </w:p>
    <w:p>
      <w:pPr>
        <w:pStyle w:val="Normal"/>
        <w:ind w:left="686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Основной фактор увеличения объемов производства свеклы – повышение ее фактической урожайности. Неблагоприятные природные факторы в сочетании с трудностями экономического характера усиливают роль сорта или гибрида в решении проблем, которые невозможно или трудно разрешить обычными путями и выдвигают на первое место необходимость создания и использования сортов и гибридов с высокой степенью адаптивности к биотическим и абиотическим стрессам (Корниенко А.В., 2008).  </w:t>
      </w:r>
    </w:p>
    <w:p>
      <w:pPr>
        <w:pStyle w:val="Normal"/>
        <w:spacing w:lineRule="exact" w:line="360"/>
        <w:ind w:firstLine="720"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w:t>Разнокачественность компонентов сортов и гибридов, а также пестрота условий произрастания являются причинами возникновения генотипической и модификационной изменчивости (Буренин В.И., 2007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t>Нами проведена сравнительная оценка биоморфологических признаков 16 отечественных и иностранных сортов и гибридов сахарной свёклы по более 20 различным биоморфологическим и хозяйственным признакам для определения наиболее влиятельных признаков растений на продуктивность и принципиальных отличий отечественной и зарубежной свекл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t xml:space="preserve">Установлено, что изученные материалы различаются по характеру изменчивости основных элементов продуктивности (форма, масса корнеплода, содержание сахара и др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t xml:space="preserve">Результаты проведенных исследований показали, что почти все иностранные гибриды являются более раннеспелыми по сравнению с отечественными на 15-25 дней. Это, возможно, связано с тем, что ростовые процессы в растениях иностранных гибридов в начальный период развития протекают интенсивнее. </w:t>
      </w:r>
    </w:p>
    <w:p>
      <w:pPr>
        <w:pStyle w:val="2"/>
        <w:spacing w:lineRule="exact" w:line="360"/>
        <w:ind w:left="0" w:firstLine="720"/>
        <w:jc w:val="both"/>
        <w:rPr/>
      </w:pPr>
      <w:r>
        <w:rPr>
          <w:spacing w:val="-8"/>
          <w:sz w:val="28"/>
          <w:szCs w:val="28"/>
        </w:rPr>
        <w:t>Полевая всхожесть семян гибридов иностранной селекции была на 7 % выше, чем у отечественных (75,2 и 69,7 %), а конечная густота стояния растений оказалась выше на 13 % (соответственно 93,97 и 81,7 тыс. шт./га), что связано, по-видимому, с различными защитно-стимулирующими компонентами, использованными при подготовке семян к посеву (рис. 1).</w:t>
      </w:r>
    </w:p>
    <w:p>
      <w:pPr>
        <w:pStyle w:val="Normal"/>
        <w:spacing w:lineRule="exact" w:line="360"/>
        <w:ind w:firstLine="7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4780</wp:posOffset>
            </wp:positionH>
            <wp:positionV relativeFrom="paragraph">
              <wp:posOffset>53340</wp:posOffset>
            </wp:positionV>
            <wp:extent cx="5827395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" t="-11" r="11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 Результаты сравнения отечественных и зарубежных сортов                   и гибридов по комплексу признаков, 2005 г.</w:t>
      </w:r>
    </w:p>
    <w:p>
      <w:pPr>
        <w:pStyle w:val="2"/>
        <w:spacing w:lineRule="auto" w:line="240"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60"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точный прирост массы корнеплода в октябре у отечественных сортов и гибридов свёклы был на 40 % выше, чем у иностранных (6,09 и 8,60 г), а  средний суточный прирост за всё время вегетации у зарубежных форм был больше на 7 % (6,17 и 5,70 г)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У растений зарубежной селекции период отмирания ботвы происходит быстрее, чем образование новых листьев, у отечественных же растений этот процесс идёт медленнее. Средняя масса листьев была практически одинаковой (176 и 185 г), однако ассимиляционная поверхность у отечественных форм свёклы оказалась выше на 21 % (0,23 и 0,30 м2), что свидетельствует о разной их физиологической и генетической структуре. Отношение массы листового аппарата к массе корнеплода у отечественных форм было выше на 19 %, соотношение, соответственно – 0,288 и 0,343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>Средняя масса корнеплода у иностранных гибридов выше на 8% (671,1 и 615,7 г). Урожайность корнеплодов отечественных сортов и гибридов была на 19 % меньше, чем у иностранных (соответственно –  61,5 и 50,0 т/га). Сахаристость свёклы как иностранных, так и отечественных гибридов была одинаковой (около 18,8 %). Сбор сахара у отечественных сортов и гибридов был на 21% меньше, чем у иностранных (соответственно – 11,52 и 9,00 т/га). Оценка отечественного гибрида ЛМС 94 и зарубежных гибридов (Фиделия и Бъянка) представлена на рисунке 2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7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84215" cy="3368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315</wp:posOffset>
                </wp:positionH>
                <wp:positionV relativeFrom="paragraph">
                  <wp:posOffset>3175</wp:posOffset>
                </wp:positionV>
                <wp:extent cx="28956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85pt;mso-wrap-distance-left:9.05pt;mso-wrap-distance-right:9.05pt;mso-wrap-distance-top:0pt;mso-wrap-distance-bottom:0pt;margin-top:0.2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 w:before="0" w:after="0"/>
        <w:ind w:left="0" w:firstLine="720"/>
        <w:jc w:val="center"/>
        <w:rPr/>
      </w:pPr>
      <w:r>
        <w:rPr>
          <w:sz w:val="28"/>
          <w:szCs w:val="28"/>
        </w:rPr>
        <w:t xml:space="preserve">Рис. 2. Оценка биоморфологических и хозяйственно-ценных признаков         отечественного гибрида ЛМС 94 и зарубежных гибридов сахарной свеклы </w:t>
      </w:r>
    </w:p>
    <w:p>
      <w:pPr>
        <w:pStyle w:val="2"/>
        <w:spacing w:lineRule="exact" w:line="36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иделия и Бъянка) в условиях ЦЧР, 2005 г.</w:t>
      </w:r>
    </w:p>
    <w:p>
      <w:pPr>
        <w:pStyle w:val="2"/>
        <w:spacing w:lineRule="exact" w:line="360"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Так, у гибрида иностранной селекции Фиделия показатели урожайности и сбора сахара, густоты стояния растений, длины листа, диаметра корнеплода и  расстояния от максимального диаметра до вершины головки корнеплода были выше, в сравнении с гибридом ЛМС 94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Нашими исследованиями установлено, что гибриды зарубежной селекции интенсивно нарастают в июле-августе, а отечественные в августе-сентябре, зарубежные гибриды имеют более высокую густоту стояния растений и более высокую массу корнеплода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роведенные исследования показали, что сорта и гибриды иностранной селекции имеют преимущество перед отечественными. Селекционерам следует вести целенаправленную селекционную работу по созданию гибридов сахарной свеклы со следующими параметрами: с высоким качеством и всхожестью семян, выравненностью по форме корнеплода, с более широкой формой корнеплода (ширококоническая, овально-коническая и т. п.), с выравненностью по высоте головки корнеплода, с более крупным листовым аппаратом, интенсивными физиологическими процессами роста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Таким образом, полученная характеристика по продуктивным и морфобиологическим показателям отечественных и зарубежных гибридов на МС-основе позволила наметить направления селекции сахарной свеклы, основанные на создании новой модели растения. 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2"/>
        <w:spacing w:lineRule="exact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отборы родоначальных растений на свекле </w:t>
      </w:r>
    </w:p>
    <w:p>
      <w:pPr>
        <w:pStyle w:val="2"/>
        <w:spacing w:lineRule="exact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ода жизни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 связи с вышеизложенным, нами использовался индивидуальный отбор или метод педигри (Бордонос М.Г., 1960; Балков И.Я., 1978) для поддержания, создания линий и сортов. Этот метод применяется для создания новых исходных материалов с повышенной урожайностью, сахаристостью, выровненной формой корнеплодов, технологическими качествами. Потомство лучших корнеплодов педигри было использовано нами для формирования линий и компонентов гибри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исследованиях были использованы разработанные нами принципы индивидуальных отборов новых исходных материалов по биоморфологическим признакам и форме корнеплода при селекции опылителей О-типов и их МС-аналогов. </w:t>
      </w:r>
    </w:p>
    <w:p>
      <w:pPr>
        <w:pStyle w:val="Heading8"/>
        <w:spacing w:lineRule="exact" w:line="360"/>
        <w:ind w:firstLine="709"/>
        <w:rPr/>
      </w:pPr>
      <w:r>
        <w:rPr/>
        <w:t>Основные этапы и принципы отборов педигри в опылителях О-типах и МС-аналогов состоят в последовательном отборе по устойчивости к болезням (80-90% корнеплодов из номера); отбор корнеплодов по весу, форме (50-60%) и сахаристости в процессе поляризации. После таких отборов для посадки остается 15-29% корнеплодов от родоначального номера. Перед посадкой формируется посадочный материал на изолированных участках из МС-линий и опылителей О-типов с одинаковой формой и размером корнеплодов.</w:t>
      </w:r>
    </w:p>
    <w:p>
      <w:pPr>
        <w:pStyle w:val="Normal"/>
        <w:spacing w:lineRule="exact" w:line="360"/>
        <w:ind w:firstLine="6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60"/>
        <w:ind w:firstLine="6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АЯ МОДЕЛЬ И КЛАССИФИКАЦИЯ                           КОРНЕПЛОДОВ ПО ФОРМЕ </w:t>
      </w:r>
    </w:p>
    <w:p>
      <w:pPr>
        <w:pStyle w:val="Normal"/>
        <w:ind w:firstLine="68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>При проведении индивидуальных отборов, парных, групповых скрещиваний использовалась существующая классификация, основанная на визуальной характеристике их по форме. Однако в процессе исследований выявлено, что некоторые корнеплоды было сложно соотнести к конкретной форме, имеющейся в существующей классификации. В связи с этим нами были разработаны математические параметры, оценивающие форму корнеплода.</w:t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 xml:space="preserve">Любые корнеплоды имеют форму, характеризующуюся линейными размерами ее параметров: толщиной, шириной и длиной (Ларюшин Н.П., Кухарев О.Н., Омеков В.П., 2004), связанной с их массой. Соотношение всех этих параметров корнеплода выражает его форму. Каждый вид свеклы, сорт, гибрид характеризуется определенной, генетически и средообусловленной формой корнеплода. </w:t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 xml:space="preserve">При оценке исходного материала, сортов и гибридов по массе, форме корнеплода выявлено, что у некоторых корнеплодов сложно определить форму по существующей классификации, которая основана на визуальных наблюдениях и не имела связи с определенными параметрами. </w:t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 xml:space="preserve">В связи с этим нами предложены новые принципы для определения параметров массы и формы корнеплода, основанные на конкретных размерах и характеристиках. </w:t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 xml:space="preserve">Методика для определения формы корнеплода, предложенная нами, заключается в следующем. Формы корнеплода определяются его индексом, который рассчитан по соотношению составляющих его параметров. </w:t>
      </w:r>
    </w:p>
    <w:p>
      <w:pPr>
        <w:pStyle w:val="2"/>
        <w:spacing w:lineRule="exact" w:line="360"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>Индекс, определяющий форму корнеплода, можно выразить следующей формулой:</w:t>
      </w:r>
    </w:p>
    <w:p>
      <w:pPr>
        <w:pStyle w:val="2"/>
        <w:spacing w:lineRule="exact" w:line="360" w:before="0" w:after="0"/>
        <w:ind w:left="0" w:hanging="0"/>
        <w:rPr>
          <w:spacing w:val="-6"/>
          <w:sz w:val="2"/>
          <w:szCs w:val="28"/>
          <w:lang w:val="en-US" w:eastAsia="en-US"/>
        </w:rPr>
      </w:pPr>
      <w:r>
        <w:rPr>
          <w:spacing w:val="-6"/>
          <w:sz w:val="2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2"/>
        <w:spacing w:lineRule="exact" w:line="360" w:before="0" w:after="0"/>
        <w:ind w:left="0" w:hanging="0"/>
        <w:rPr/>
      </w:pPr>
      <w:r>
        <w:rPr/>
        <w:t>(</w:t>
      </w:r>
      <w:r>
        <w:rPr>
          <w:b/>
          <w:bCs/>
        </w:rPr>
        <w:t>Ф</w:t>
      </w:r>
      <w:r>
        <w:rPr/>
        <w:t xml:space="preserve">) =                              , 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Ф – индекс формы свеклы, 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выражается в абсолютных единицах (определяется величиной массы корнеплода, деленной на 1000),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аксимальный диаметр корнеплода (при неравномерных параметрах диаметра измеряется самый большой и малый размер и вычисляется средний размер диаметр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, в см),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асстояние от плоскости максимального диаметра корнеплода до вершины головки, где начинает формироваться ботва (см),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собственно корнеплода, расстояние от верхушки головки до конца хвостовой части (см),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диаметр в хвостовой части корнеплода (в см). Определяется, если корнеплод имеет массу более 200 грамм, то диаметр хвостовой части необходимо учитывать от 1 см, а если корнеплод менее 200 грамм, то диаметр замеряется от размера 0,3 см. На рисунке 3 приведено обозначение параметров корнеплода.</w:t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52700</wp:posOffset>
            </wp:positionH>
            <wp:positionV relativeFrom="paragraph">
              <wp:posOffset>156210</wp:posOffset>
            </wp:positionV>
            <wp:extent cx="1010285" cy="183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spacing w:lineRule="exact" w:line="36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3. Обозначение размеров корнеплода для расчета индекса фор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едлагаем следующую классификацию формы корнеплода сахарной свеклы, исходя из градации по величине его индекса 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”: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Так если 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” от 0,01 до 0,25 – веретенообразная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”  от 0,26 до 0,50 – узкоконическая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”  от 0,51 до 0,75 – коническая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”  от 0,76 до 1,00 – ширококоническая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”  от 1,01 до 1,50 – овально-коническая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”  от 1,51 до 2,50 – округло-коническая,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</w:rPr>
        <w:t>Далее по этой формуле, рассчитывали индекс и определяли форму корнеплода у различных селекционных образцов сахарной свёклы: гибридов, диплоидных раздельноплодных форм, линий МС и опылителей О-типов. Индекс формы позволяет определить различия между образцами свеклы, обладающими разными формами корнеплода. Следует отметить, что для определения формы корнеплода необходимо использовать только здоровые корнеплоды, не пораженные болезнями и нетравмированные при уборке.</w:t>
      </w:r>
    </w:p>
    <w:p>
      <w:pPr>
        <w:pStyle w:val="TextBodyIndent"/>
        <w:spacing w:lineRule="exact" w:line="360"/>
        <w:ind w:firstLine="720"/>
        <w:rPr/>
      </w:pPr>
      <w:r>
        <w:rPr>
          <w:spacing w:val="-8"/>
          <w:szCs w:val="28"/>
        </w:rPr>
        <w:t>Существующая до настоящего времени классификация сахарной свеклы по форме корнеплода, в сущности, обозначала “сбег корнеплода в конус” и этим самым отмечала только общие контуры корнеплода (Мазлумов А.Л., 1927). Для более детального разграничения формы корнеплода внутри каждой группы нами была видоизменена классификация, состоящая из 5 ранее описанных форм корнеплода и предложенных 2 новых (коническая и округло-коническая) (рис. 4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Исходя из разработанной формулы и расчета индекса, нами был проведен анализ и оценка гибридов отечественной и зарубежной селекции, а также некоторых компонентов сортов и гибридов по форме корнеплода. </w:t>
      </w:r>
    </w:p>
    <w:p>
      <w:pPr>
        <w:pStyle w:val="TextBodyIndent"/>
        <w:spacing w:lineRule="exact" w:line="360"/>
        <w:ind w:hanging="0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9375</wp:posOffset>
            </wp:positionH>
            <wp:positionV relativeFrom="paragraph">
              <wp:posOffset>635</wp:posOffset>
            </wp:positionV>
            <wp:extent cx="4445000" cy="2849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8715</wp:posOffset>
                </wp:positionH>
                <wp:positionV relativeFrom="paragraph">
                  <wp:posOffset>108585</wp:posOffset>
                </wp:positionV>
                <wp:extent cx="1266825" cy="2569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569320"/>
                          <a:chOff x="0" y="0"/>
                          <a:chExt cx="1266840" cy="256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8240" y="1281600"/>
                            <a:ext cx="6458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981000"/>
                            <a:ext cx="8528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9000"/>
                            <a:ext cx="1266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ругло-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8.55pt;width:99.75pt;height:202.3pt" coordorigin="7809,171" coordsize="1995,4046">
                <v:rect id="shape_0" stroked="f" o:allowincell="f" style="position:absolute;left:7809;top:171;width:1994;height:24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0;top:2189;width:1016;height:17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047;top:1716;width:1342;height:5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9;top:3587;width:199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ругло-кон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133975</wp:posOffset>
            </wp:positionH>
            <wp:positionV relativeFrom="paragraph">
              <wp:posOffset>72390</wp:posOffset>
            </wp:positionV>
            <wp:extent cx="802005" cy="1303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</wp:posOffset>
                </wp:positionV>
                <wp:extent cx="1158240" cy="13392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.05pt;width:91.15pt;height:10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7770</wp:posOffset>
                </wp:positionH>
                <wp:positionV relativeFrom="paragraph">
                  <wp:posOffset>551815</wp:posOffset>
                </wp:positionV>
                <wp:extent cx="880745" cy="356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43.45pt;width:69.3pt;height:2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exact" w:line="360"/>
        <w:ind w:firstLine="709"/>
        <w:rPr/>
      </w:pPr>
      <w:r>
        <w:rPr/>
      </w:r>
    </w:p>
    <w:p>
      <w:pPr>
        <w:pStyle w:val="Heading8"/>
        <w:spacing w:lineRule="exact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4910</wp:posOffset>
                </wp:positionH>
                <wp:positionV relativeFrom="paragraph">
                  <wp:posOffset>140970</wp:posOffset>
                </wp:positionV>
                <wp:extent cx="1158240" cy="13392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1.1pt;width:91.15pt;height:10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spacing w:lineRule="exact" w:line="360"/>
        <w:ind w:firstLine="709"/>
        <w:rPr/>
      </w:pPr>
      <w:r>
        <w:rPr/>
      </w:r>
    </w:p>
    <w:p>
      <w:pPr>
        <w:pStyle w:val="Heading8"/>
        <w:spacing w:lineRule="exact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center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ind w:firstLine="741"/>
        <w:jc w:val="center"/>
        <w:rPr>
          <w:bCs/>
          <w:spacing w:val="-16"/>
          <w:sz w:val="12"/>
          <w:szCs w:val="12"/>
        </w:rPr>
      </w:pPr>
      <w:r>
        <w:rPr>
          <w:bCs/>
          <w:spacing w:val="-16"/>
          <w:sz w:val="12"/>
          <w:szCs w:val="12"/>
        </w:rPr>
      </w:r>
    </w:p>
    <w:p>
      <w:pPr>
        <w:pStyle w:val="Normal"/>
        <w:spacing w:lineRule="exact" w:line="360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4. Классификация корнеплодов по форме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6"/>
          <w:sz w:val="28"/>
          <w:szCs w:val="28"/>
        </w:rPr>
        <w:t>Средний показатель индекса формы у отечественных сортов и гибридов составляет 0,51 (коническая форма), а у иностранных гибридов – 0,67, приближен к ширококонической форме. Наибольший индекс формы корнеплода отмечен у гибрида Матадор (0,88), наименьший - у Кубанского гибрида МС 81 (0,34). У Фиделии индекс формы корнеплода равен 0,73, такой же индекс и у сорта Р одн. 47 (0,73), 0,54 – у гибрида ЛМС 94.</w:t>
      </w:r>
    </w:p>
    <w:p>
      <w:pPr>
        <w:pStyle w:val="TextBodyIndent"/>
        <w:spacing w:lineRule="exact" w:line="360"/>
        <w:ind w:firstLine="720"/>
        <w:rPr/>
      </w:pPr>
      <w:r>
        <w:rPr>
          <w:spacing w:val="-6"/>
          <w:szCs w:val="28"/>
        </w:rPr>
        <w:t>Нами проведен расчет индекса и определение формы корнеплода у фертильных раздельноплодных компонентов сорта Рамонская односемянная 117 (Р одн. 117) (табл. 1).</w:t>
      </w:r>
    </w:p>
    <w:p>
      <w:pPr>
        <w:pStyle w:val="TextBodyIndent"/>
        <w:spacing w:lineRule="exact" w:line="360"/>
        <w:ind w:firstLine="684"/>
        <w:rPr>
          <w:spacing w:val="-6"/>
          <w:szCs w:val="28"/>
        </w:rPr>
      </w:pPr>
      <w:r>
        <w:rPr>
          <w:spacing w:val="-6"/>
          <w:szCs w:val="28"/>
        </w:rPr>
        <w:t xml:space="preserve">У образца </w:t>
      </w:r>
      <w:r>
        <w:rPr>
          <w:rFonts w:eastAsia="Arial Unicode MS"/>
          <w:spacing w:val="-6"/>
          <w:szCs w:val="28"/>
        </w:rPr>
        <w:t>26038</w:t>
      </w:r>
      <w:r>
        <w:rPr>
          <w:spacing w:val="-6"/>
          <w:szCs w:val="28"/>
        </w:rPr>
        <w:t xml:space="preserve"> выявлено наибольшее значение индекса формы корнеплода, который составляет 1,53, что характерно для округло-конической формы; образец </w:t>
      </w:r>
      <w:r>
        <w:rPr>
          <w:rFonts w:eastAsia="Arial Unicode MS"/>
          <w:spacing w:val="-6"/>
          <w:szCs w:val="28"/>
        </w:rPr>
        <w:t>26054</w:t>
      </w:r>
      <w:r>
        <w:rPr>
          <w:spacing w:val="-6"/>
          <w:szCs w:val="28"/>
        </w:rPr>
        <w:t xml:space="preserve"> имеет индекс равный 0,77 – характерен для ширококонической; образец </w:t>
      </w:r>
      <w:r>
        <w:rPr>
          <w:rFonts w:eastAsia="Arial Unicode MS"/>
          <w:spacing w:val="-6"/>
          <w:szCs w:val="28"/>
        </w:rPr>
        <w:t>26002</w:t>
      </w:r>
      <w:r>
        <w:rPr>
          <w:spacing w:val="-6"/>
          <w:szCs w:val="28"/>
        </w:rPr>
        <w:t xml:space="preserve"> – 0,22, что свидетельствует о конической форме; образец </w:t>
      </w:r>
      <w:r>
        <w:rPr>
          <w:rFonts w:eastAsia="Arial Unicode MS"/>
          <w:spacing w:val="-6"/>
          <w:szCs w:val="28"/>
        </w:rPr>
        <w:t>26455</w:t>
      </w:r>
      <w:r>
        <w:rPr>
          <w:spacing w:val="-6"/>
          <w:szCs w:val="28"/>
        </w:rPr>
        <w:t xml:space="preserve"> – имеет индекс 0,31, что характерно для узкоконической формы.</w:t>
      </w:r>
    </w:p>
    <w:p>
      <w:pPr>
        <w:pStyle w:val="TextBodyIndent"/>
        <w:spacing w:lineRule="exact" w:line="360"/>
        <w:ind w:hanging="132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spacing w:lineRule="exact" w:line="360"/>
        <w:ind w:left="1482" w:hanging="1482"/>
        <w:jc w:val="left"/>
        <w:rPr/>
      </w:pPr>
      <w:r>
        <w:rPr>
          <w:szCs w:val="28"/>
        </w:rPr>
        <w:t xml:space="preserve">Таблица 1 – </w:t>
      </w:r>
      <w:r>
        <w:rPr>
          <w:spacing w:val="-10"/>
          <w:szCs w:val="28"/>
        </w:rPr>
        <w:t>Характеристика форм корнеплодов у компонентов сорта Р одн. 117, в зависимости от величины параметров их размеров и индекса (Ф), 2006 г.</w:t>
      </w:r>
    </w:p>
    <w:p>
      <w:pPr>
        <w:pStyle w:val="TextBodyIndent"/>
        <w:spacing w:lineRule="auto" w:line="240"/>
        <w:ind w:left="1480" w:hanging="0"/>
        <w:jc w:val="lef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Indent"/>
        <w:spacing w:lineRule="auto" w:line="240"/>
        <w:ind w:left="1321" w:hanging="1321"/>
        <w:jc w:val="left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66"/>
        <w:gridCol w:w="840"/>
        <w:gridCol w:w="720"/>
        <w:gridCol w:w="744"/>
        <w:gridCol w:w="710"/>
        <w:gridCol w:w="1408"/>
        <w:gridCol w:w="2716"/>
      </w:tblGrid>
      <w:tr>
        <w:trPr>
          <w:trHeight w:val="675" w:hRule="atLeast"/>
        </w:trPr>
        <w:tc>
          <w:tcPr>
            <w:tcW w:w="15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образц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, см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, см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, см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, см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(Ф)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рнеплода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о-коническа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коническа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образна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коконическая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60"/>
        <w:ind w:firstLine="720"/>
        <w:rPr/>
      </w:pPr>
      <w:r>
        <w:rPr>
          <w:szCs w:val="28"/>
        </w:rPr>
        <w:t>Структура селекционного материала компонентов Р одн. 117 по содержанию корнеплодов различной формы представлена в таблице 2.</w:t>
      </w:r>
    </w:p>
    <w:p>
      <w:pPr>
        <w:pStyle w:val="TextBodyIndent"/>
        <w:spacing w:lineRule="auto" w:line="240"/>
        <w:ind w:left="1423" w:hanging="142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60"/>
        <w:ind w:left="1425" w:hanging="1425"/>
        <w:jc w:val="left"/>
        <w:rPr>
          <w:szCs w:val="28"/>
        </w:rPr>
      </w:pPr>
      <w:r>
        <w:rPr>
          <w:szCs w:val="28"/>
        </w:rPr>
        <w:t>Таблица 2 – Соотношение корнеплодов по форме (в процентах к общему      числу), 2006 г.</w:t>
      </w:r>
    </w:p>
    <w:p>
      <w:pPr>
        <w:pStyle w:val="TextBodyIndent"/>
        <w:spacing w:lineRule="auto" w:line="240"/>
        <w:ind w:left="1423" w:hanging="1423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5"/>
        <w:gridCol w:w="1311"/>
        <w:gridCol w:w="1026"/>
        <w:gridCol w:w="1482"/>
        <w:gridCol w:w="1482"/>
        <w:gridCol w:w="1539"/>
      </w:tblGrid>
      <w:tr>
        <w:trPr>
          <w:trHeight w:val="675" w:hRule="atLeast"/>
        </w:trPr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омер образц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>Веретено-образная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>Узкоконическая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 xml:space="preserve">Коническая 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>Ширококоническая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>Овально-коническа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кругло-коническая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6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6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6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26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2"/>
                <w:sz w:val="28"/>
                <w:szCs w:val="28"/>
              </w:rPr>
            </w:pPr>
            <w:r>
              <w:rPr>
                <w:rFonts w:eastAsia="Arial Unicode MS"/>
                <w:spacing w:val="-12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spacing w:lineRule="auto" w:line="24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TextBodyIndent"/>
        <w:spacing w:lineRule="exact" w:line="360"/>
        <w:rPr/>
      </w:pPr>
      <w:r>
        <w:rPr>
          <w:spacing w:val="-8"/>
          <w:szCs w:val="28"/>
        </w:rPr>
        <w:t xml:space="preserve">В каждом селекционном номере различная частота встречаемости форм корнеплодов. Так, наибольшая часть округло-конической формы корнеплода (45%) у номера </w:t>
      </w:r>
      <w:r>
        <w:rPr>
          <w:rFonts w:eastAsia="Arial Unicode MS"/>
          <w:spacing w:val="-8"/>
          <w:szCs w:val="28"/>
        </w:rPr>
        <w:t>26038</w:t>
      </w:r>
      <w:r>
        <w:rPr>
          <w:spacing w:val="-8"/>
          <w:szCs w:val="28"/>
        </w:rPr>
        <w:t xml:space="preserve">. Часть корнеплодов у этого номера (20%) овально-конической формы, 10% - ширококонической, 15% - конической, 8% - узкоконической, 2% - веретенообразной. Веретенообразная форма корнеплода (50%) встречается у образца </w:t>
      </w:r>
      <w:r>
        <w:rPr>
          <w:rFonts w:eastAsia="Arial Unicode MS"/>
          <w:spacing w:val="-8"/>
          <w:szCs w:val="28"/>
        </w:rPr>
        <w:t>26002</w:t>
      </w:r>
      <w:r>
        <w:rPr>
          <w:spacing w:val="-8"/>
          <w:szCs w:val="28"/>
        </w:rPr>
        <w:t>.</w:t>
      </w:r>
    </w:p>
    <w:p>
      <w:pPr>
        <w:pStyle w:val="TextBodyIndent"/>
        <w:spacing w:lineRule="exact" w:line="360"/>
        <w:ind w:firstLine="720"/>
        <w:rPr/>
      </w:pPr>
      <w:r>
        <w:rPr>
          <w:spacing w:val="-10"/>
          <w:szCs w:val="28"/>
        </w:rPr>
        <w:t xml:space="preserve">Использование на практике разработанного нами индекса позволит селекционеру произвести оценку, описание и анализ селекционных номеров. Использование индекса необходимо для селекции линий, компонентов при создании новых конкурентоспособных, высокопродуктивных сортов и гибридов, а также для регулировки рабочих органов уборочных комплексов, что приведет к сокращению потерь при уборке. </w:t>
      </w:r>
    </w:p>
    <w:p>
      <w:pPr>
        <w:pStyle w:val="TextBodyIndent"/>
        <w:spacing w:lineRule="exact" w:line="360"/>
        <w:ind w:firstLine="720"/>
        <w:rPr/>
      </w:pPr>
      <w:r>
        <w:rPr>
          <w:spacing w:val="-8"/>
          <w:szCs w:val="28"/>
        </w:rPr>
        <w:t xml:space="preserve">Разработанный нами индекс можно использовать для отбора штеклингов, что позволит сократить время на создание исходного материала, прогнозировать создание сортов и гибридов с необходимой формой корнеплода. Использование математической модели может стать основой при изучении генетики наследования признака формы корнеплода свеклы. 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spacing w:val="-10"/>
          <w:sz w:val="28"/>
          <w:szCs w:val="28"/>
        </w:rPr>
        <w:t xml:space="preserve">Таким образом, предложенная математическая модель определения формы корнеплода и классификация корнеплодов свеклы по данному признаку позволяют не только выявить селекционный материал, но и вести целенаправленную селекцию по форме корнеплода и прогнозировать необходимую продуктивность растений свеклы. </w:t>
      </w:r>
    </w:p>
    <w:p>
      <w:pPr>
        <w:pStyle w:val="Normal"/>
        <w:ind w:firstLine="686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color w:val="000000"/>
        </w:rPr>
      </w:pPr>
      <w:r>
        <w:rPr>
          <w:b/>
          <w:szCs w:val="28"/>
        </w:rPr>
        <w:t>Характер проявления признака формы корнеплодов при поддержании                    МС форм и создании простых гибридов сахарной свеклы</w:t>
      </w:r>
    </w:p>
    <w:p>
      <w:pPr>
        <w:pStyle w:val="Normal"/>
        <w:ind w:firstLine="68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Хозяйственно важными признаками у сахарной свеклы являются масса корнеплодов, их форма и сахаристость, относящиеся к количественным полигенным признак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ожно предположить, что форма корнеплода является генетическим признаком, который меньше подвержен действию внешних факторов. Исследованиями установлено, что форма корнеплода проявляется уже на 90-95 день после посева, то есть, у штеклинг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сследования, проведенные по изучению проявления формы корнеплода при размножении МС линий, показали, что данный признак в большинстве случаев проявляется по опылителю О-типу (табл. 3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559" w:hanging="1559"/>
        <w:rPr>
          <w:sz w:val="28"/>
          <w:szCs w:val="28"/>
        </w:rPr>
      </w:pPr>
      <w:r>
        <w:rPr>
          <w:sz w:val="28"/>
          <w:szCs w:val="28"/>
        </w:rPr>
        <w:t>Таблица 3 – Формы корнеплода после размножения МС линий, 2008 г.</w:t>
      </w:r>
    </w:p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75"/>
        <w:gridCol w:w="1294"/>
        <w:gridCol w:w="1375"/>
        <w:gridCol w:w="1294"/>
        <w:gridCol w:w="1375"/>
        <w:gridCol w:w="1698"/>
      </w:tblGrid>
      <w:tr>
        <w:trPr>
          <w:trHeight w:val="480" w:hRule="atLeast"/>
          <w:cantSplit w:val="true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Исходная форма скрещиваемых номеров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Форма корнеплода </w:t>
            </w:r>
            <w:r>
              <w:rPr>
                <w:spacing w:val="-20"/>
                <w:sz w:val="28"/>
                <w:szCs w:val="28"/>
              </w:rPr>
              <w:t xml:space="preserve">МС линий </w:t>
            </w:r>
            <w:r>
              <w:rPr>
                <w:bCs/>
                <w:spacing w:val="-20"/>
                <w:sz w:val="28"/>
                <w:szCs w:val="28"/>
              </w:rPr>
              <w:t>после                                размнож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Проявление формы           корнеплода по отцовской        линии</w:t>
            </w:r>
          </w:p>
        </w:tc>
      </w:tr>
      <w:tr>
        <w:trPr>
          <w:trHeight w:val="105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♀   </w:t>
            </w:r>
            <w:r>
              <w:rPr>
                <w:spacing w:val="-20"/>
                <w:sz w:val="28"/>
                <w:szCs w:val="28"/>
              </w:rPr>
              <w:t>МС ли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♂  </w:t>
            </w:r>
            <w:r>
              <w:rPr>
                <w:spacing w:val="-20"/>
                <w:sz w:val="28"/>
                <w:szCs w:val="28"/>
              </w:rPr>
              <w:t xml:space="preserve">опылитель </w:t>
            </w:r>
            <w:r>
              <w:rPr>
                <w:bCs/>
                <w:spacing w:val="-20"/>
                <w:sz w:val="28"/>
                <w:szCs w:val="28"/>
              </w:rPr>
              <w:t>О-типа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амбарный номе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форма корнепл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амбарный номе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форма корнепл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амбарный номе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форма корнеплод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зко-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 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 -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зко-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 -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вально-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вально-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зко-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широко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  -</w:t>
            </w:r>
          </w:p>
        </w:tc>
      </w:tr>
      <w:tr>
        <w:trPr>
          <w:trHeight w:val="4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 -</w:t>
            </w:r>
          </w:p>
        </w:tc>
      </w:tr>
      <w:tr>
        <w:trPr>
          <w:trHeight w:val="4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кониче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+ -</w:t>
            </w:r>
          </w:p>
        </w:tc>
      </w:tr>
    </w:tbl>
    <w:p>
      <w:pPr>
        <w:pStyle w:val="Normal"/>
        <w:ind w:right="249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размножении МС линий: 7008, 7010, 7014, 7016, 7018, 7021, 7022 и 7023 форма корнеплода проявляется по отцовской линии (табл. 3). У МС линий 7006 и 7012 форма корнеплода сохраняется по материнскому компоненту. Также можно утверждать, что при размножении и поддержании МС линий овально-коническая и ширококоническая формы корнеплода проявляют доминантные свойства по сравнению с конической и узкоконической формами. Более широкая форма корнеплода проявляет в большей степени доминантные свойства, то есть, чем больше индекс формы, тем больше её доминантные свой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8"/>
          <w:szCs w:val="28"/>
        </w:rPr>
        <w:t>Для получения простых гибридов на МС основе использовали раздельноплодные диплоидные материалы компонентов сортов и 7004 МС с конической формой корнеплода, которые были размещены в паре с каждым из этих номеров (табл. 4).</w:t>
      </w:r>
    </w:p>
    <w:p>
      <w:pPr>
        <w:pStyle w:val="Normal"/>
        <w:ind w:firstLine="72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exact" w:line="360"/>
        <w:ind w:left="1539" w:hanging="1539"/>
        <w:rPr/>
      </w:pPr>
      <w:r>
        <w:rPr>
          <w:sz w:val="28"/>
          <w:szCs w:val="28"/>
        </w:rPr>
        <w:t>Таблица 4 – Наследование признака формы корнеплода у простых гибридов на МС основе, 2008 г.</w:t>
      </w:r>
    </w:p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444"/>
        <w:gridCol w:w="2444"/>
        <w:gridCol w:w="2325"/>
        <w:gridCol w:w="1766"/>
      </w:tblGrid>
      <w:tr>
        <w:trPr>
          <w:trHeight w:val="43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Форма у МС ли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8"/>
                <w:szCs w:val="28"/>
              </w:rPr>
              <w:t>Номер   опылител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орма корнепло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Наследование формы              корнеплода по отцовской      линии</w:t>
            </w:r>
          </w:p>
        </w:tc>
      </w:tr>
      <w:tr>
        <w:trPr>
          <w:trHeight w:val="85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  </w:t>
            </w:r>
            <w:r>
              <w:rPr>
                <w:bCs/>
                <w:spacing w:val="-16"/>
                <w:sz w:val="28"/>
                <w:szCs w:val="28"/>
              </w:rPr>
              <w:t>Опыл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Гибри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 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 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з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ниче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70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ирококон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Из 20 изучаемых комбинаций 13 простых гибридов наследуют форму корнеплода по отцовскому компоненту. У 4 номеров наблюдалось проявление формы корнеплода по материнскому компоненту, у 3 гибридов присутствовала иная форма корнеплод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4"/>
          <w:sz w:val="28"/>
          <w:szCs w:val="28"/>
        </w:rPr>
        <w:t>Количество и процент комбинаций проявления признака формы корнеплода представлены в таблице 5.</w:t>
      </w:r>
    </w:p>
    <w:p>
      <w:pPr>
        <w:pStyle w:val="Normal"/>
        <w:spacing w:lineRule="exact" w:line="360"/>
        <w:ind w:left="1539" w:hanging="1539"/>
        <w:rPr>
          <w:sz w:val="28"/>
          <w:szCs w:val="28"/>
        </w:rPr>
      </w:pPr>
      <w:r>
        <w:rPr>
          <w:sz w:val="28"/>
          <w:szCs w:val="28"/>
        </w:rPr>
        <w:t>Таблица 5 – Проявление признака формы корнеплода сахарной свеклы, 2008 г.</w:t>
      </w:r>
    </w:p>
    <w:p>
      <w:pPr>
        <w:pStyle w:val="Normal"/>
        <w:ind w:left="1440" w:hanging="1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40" w:hanging="144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80"/>
        <w:gridCol w:w="960"/>
        <w:gridCol w:w="2433"/>
        <w:gridCol w:w="1200"/>
      </w:tblGrid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бр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омбин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цовской ли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атеринс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фор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7" w:firstLine="720"/>
        <w:jc w:val="both"/>
        <w:rPr/>
      </w:pPr>
      <w:r>
        <w:rPr>
          <w:spacing w:val="-4"/>
          <w:sz w:val="28"/>
          <w:szCs w:val="28"/>
        </w:rPr>
        <w:t xml:space="preserve">При размножении МС линии проявляется доминирование более широкой формы корнеплода. Из 13 гибридных комбинаций отцовскую форму корнеплода проявляют 11 номеров, материнская форма корнеплода проявляется у 2 номеров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pacing w:val="-4"/>
          <w:sz w:val="28"/>
          <w:szCs w:val="28"/>
        </w:rPr>
        <w:t xml:space="preserve">Таким образом, в большинстве случаях форма свеклы проявляется по отцовской линии с доминированием более широкой формы корнеплода. При размножении МС линии отцовскую форму корнеплода проявляют 84,6%, по материнской линии форма корнеплода проявляется у 15,4% номеров. В простых гибридах по отцовской линии форма корнеплода проявляется у 65%, у 20% - по материнской линии и 15% - идет независимо от того или иного родителя. </w:t>
      </w:r>
    </w:p>
    <w:p>
      <w:pPr>
        <w:pStyle w:val="TextBodyIndent"/>
        <w:spacing w:lineRule="exact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РРЕЛЯЦИОННАЯ ЗАВИСИМОСТЬ МЕЖДУ                                                   МОРФОБИОЛОГИЧЕСКИМИ ПОКАЗАТЕЛЯМИ И ОСНОВНЫМИ                       ПРИЗНАКАМИ ПРОДУКТИВНОСТИ МС ЛИНИЙ И ОПЫЛИТЕЛЕЙ             О-ТИПА </w:t>
      </w:r>
    </w:p>
    <w:p>
      <w:pPr>
        <w:pStyle w:val="TextBodyIndent"/>
        <w:spacing w:lineRule="exact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В процессе филогенеза у растений свеклы выработана определенная взаимосвязь между признаками, которая характеризует растительный организм как целостную, сбалансированную систему. Отклонение в развитии одних признаков обычно влечет за собой изменение других. Однако попытка найти связь между каким-либо признаком и конечной продуктивностью в редких случаях приводит к успеху. По-видимому, высокая урожайность свеклы обеспечивается определенным сочетанием нескольких признаков, причем в различных условиях выращивания и для разных сортов и гибридов это сочетание может меняться (Буренин В.И., 2007)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В результате проведенных исследований нами выявлено, что в селекционных номерах сахарной свеклы встречаются растения с различной листовой пластинкой, длиной черешков. Листья встречаются, как гладкие, так и гофрированные в различной степени, темно- и светло-зеленые, с различным количеством листьев, раскидистые и прямостоячие, высокие и низкие. Корреляционная зависимость морфобиологических показателей с признаками продуктивности МС линий и линий опылителей О-типов сахарной свеклы представлена в таблице 6.</w:t>
      </w:r>
    </w:p>
    <w:p>
      <w:pPr>
        <w:pStyle w:val="Normal"/>
        <w:spacing w:lineRule="exact" w:line="360"/>
        <w:ind w:left="1539" w:hanging="1539"/>
        <w:rPr/>
      </w:pPr>
      <w:r>
        <w:rPr>
          <w:bCs/>
          <w:sz w:val="28"/>
          <w:szCs w:val="28"/>
        </w:rPr>
        <w:t xml:space="preserve">Таблица 6 – </w:t>
      </w:r>
      <w:r>
        <w:rPr>
          <w:bCs/>
          <w:spacing w:val="-12"/>
          <w:sz w:val="28"/>
          <w:szCs w:val="28"/>
        </w:rPr>
        <w:t>Корреляция основных морфобиологических, хозяйственнополезных</w:t>
      </w:r>
      <w:r>
        <w:rPr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признаков МС линий и опылителя О-типа сахарной свеклы, 2006-2008 гг.</w:t>
      </w:r>
    </w:p>
    <w:p>
      <w:pPr>
        <w:pStyle w:val="Normal"/>
        <w:ind w:left="1425" w:hanging="1425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ind w:left="1425" w:hanging="1425"/>
        <w:rPr>
          <w:bCs/>
        </w:rPr>
      </w:pPr>
      <w:r>
        <w:rPr>
          <w:bCs/>
        </w:rPr>
        <w:drawing>
          <wp:inline distT="0" distB="0" distL="0" distR="0">
            <wp:extent cx="6109335" cy="3181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5" w:hanging="1425"/>
        <w:rPr>
          <w:bCs/>
        </w:rPr>
      </w:pPr>
      <w:r>
        <w:rPr>
          <w:bCs/>
        </w:rPr>
      </w:r>
    </w:p>
    <w:p>
      <w:pPr>
        <w:pStyle w:val="3"/>
        <w:spacing w:lineRule="exact" w:line="360" w:before="0" w:after="0"/>
        <w:ind w:left="0" w:firstLine="68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лена корреляционная зависимость основных морфобиологических показателей с продуктивностью и формой корнеплодов. Из таблицы 6 можно проследить, что увеличение в номере количества растений с прямостоячими листьями отрицательно сказывается на урожайности МС линий (-0,976). Среднюю зависимость имеет опылитель О-тип по урожайности и сахаристости от количества прямостоячих листьев (0,543; 0,528). Слабую зависимость показателя индекса формы имеют растения опылителя О-типа от количества прямостоячих листьев (0,044). Раскидистый листовой аппарат у свеклы отрицательно влияет: на урожайность МС линий (-0,899). В опылителях О-типа количество раскидистых растений оказывает высокую положительную зависимость на продуктивные показатели. Количество высоких растений в номере отвечает за более высокую урожайность, сахаристость и индекс формы свеклы. Выступание головки корнеплода над уровнем почвы находится в отрицательной корреляционной зависимости с содержанием сахара в МС линиях (-0,917). Растения с большой листовой пластинкой среди МС линий обладают меньшей урожайностью, но повышенной сахаристостью и увеличенным индексом формы корнеплода (0,971). Большие корнеплоды в номерах МС и опылителя О-типа положительно сказываются на три важнейшие характеристики. Номера свеклы, растения которой имеют листья с волнистыми краями, обладают меньшей урожайностью в МС линиях (-0,911). Растения, имеющие длинные черешки листа, находятся в сильной положительной корреляции между всеми изучаемыми признаками свеклы. Урожайность МС линий имеет обратную зависимость от темной окраски листьев (-0,899). Чем больше количество листьев у растений МС линий, тем меньше их урожайность (-0,979). В остальных случаях эти показатели имеют положительную сильную связь с продуктивностью свеклы.</w:t>
      </w:r>
    </w:p>
    <w:p>
      <w:pPr>
        <w:pStyle w:val="3"/>
        <w:spacing w:lineRule="exact" w:line="360" w:before="0" w:after="0"/>
        <w:ind w:left="0" w:firstLine="68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нные по корреляционной зависимости морфобиологических признаков способствуют правильному принципу отбора во время вегетации свеклы первого года по фенотипу габитуса растений.</w:t>
      </w:r>
    </w:p>
    <w:p>
      <w:pPr>
        <w:pStyle w:val="Normal"/>
        <w:ind w:left="1559" w:hanging="144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ПРИНЦИПЫ УЛУЧШЕНИЯ ОПЫЛИТЕЛЕЙ О-ТИПА И МС-ЛИНИЙ </w:t>
      </w:r>
    </w:p>
    <w:p>
      <w:pPr>
        <w:pStyle w:val="Normal"/>
        <w:ind w:left="1559" w:hanging="144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TextBodyIndent"/>
        <w:spacing w:lineRule="exact" w:line="360"/>
        <w:jc w:val="center"/>
        <w:rPr/>
      </w:pPr>
      <w:r>
        <w:rPr>
          <w:b/>
          <w:spacing w:val="-10"/>
          <w:szCs w:val="28"/>
        </w:rPr>
        <w:t xml:space="preserve">Индивидуальные отборы родоначальных растений на свекле </w:t>
      </w:r>
      <w:r>
        <w:rPr>
          <w:b/>
          <w:spacing w:val="-10"/>
          <w:szCs w:val="28"/>
          <w:lang w:val="en-US"/>
        </w:rPr>
        <w:t>II</w:t>
      </w:r>
      <w:r>
        <w:rPr>
          <w:b/>
          <w:spacing w:val="-10"/>
          <w:szCs w:val="28"/>
        </w:rPr>
        <w:t xml:space="preserve"> года жизни</w:t>
      </w:r>
    </w:p>
    <w:p>
      <w:pPr>
        <w:pStyle w:val="Normal"/>
        <w:ind w:left="1559" w:hanging="144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Для создания стабильных МС линий и опылителей О-типов проводились отборы по признаку раздельноплодности. Стерильность у МС-аналогов и закрепительная способность в опылителях О-типах поддерживалась парными скрещиваниями (МС × О-тип) с дальнейшей оценкой по стерильности МС лини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За 3 года анализа стерильности МС линий в теплице были отобраны растения с достаточно высоким процентом стерильности (91,5-94,6%) (табл. 7). </w:t>
      </w:r>
    </w:p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560" w:hanging="1560"/>
        <w:rPr/>
      </w:pPr>
      <w:r>
        <w:rPr>
          <w:spacing w:val="-14"/>
          <w:sz w:val="28"/>
          <w:szCs w:val="28"/>
        </w:rPr>
        <w:t>Таблица 7 – Анализ стерильности материалов МС после размножения в тепличном боксе.</w:t>
      </w:r>
    </w:p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453380" cy="20599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1246"/>
                              <w:gridCol w:w="1340"/>
                              <w:gridCol w:w="13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о стерильных номеров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о растен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фертильных растен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терильных растен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 стерильных растен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стений со 100% стерильностью и раздельноплодностью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62.2pt;mso-wrap-distance-left:9pt;mso-wrap-distance-right:9pt;mso-wrap-distance-top:0pt;mso-wrap-distance-bottom:0pt;margin-top:10.6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1246"/>
                        <w:gridCol w:w="1340"/>
                        <w:gridCol w:w="13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исследова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о стерильных номеров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о растен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фертильных растен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терильных растен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 стерильных растен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растений со 100% стерильностью и раздельноплодностью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плодные диплоидные селекционные номера были оценены на закрепительную способность (табл. 8). </w:t>
      </w:r>
    </w:p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>Таблица 8 – Анализ стерильности материалов МС (поиск новых растений</w:t>
      </w:r>
    </w:p>
    <w:p>
      <w:pPr>
        <w:pStyle w:val="Normal"/>
        <w:spacing w:lineRule="exact" w:line="360"/>
        <w:ind w:left="1560" w:hanging="15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ылителей О-типов) в тепличном боксе.</w:t>
      </w:r>
    </w:p>
    <w:p>
      <w:pPr>
        <w:pStyle w:val="Normal"/>
        <w:ind w:left="1559" w:hanging="15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40"/>
        <w:gridCol w:w="1340"/>
        <w:gridCol w:w="1340"/>
      </w:tblGrid>
      <w:tr>
        <w:trPr>
          <w:trHeight w:val="255" w:hRule="atLeast"/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сследо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о номер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о раст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фертильных раст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ерильных раст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терильных раст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Количество растений со 100% стерильностью и раздельноплодностью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Данные таблицы 8 показывают, что из диплоидных раздельноплодных номеров у 13,8-16,9 % растений присутствуют гены закрепителей стерильности. Поиск новых закрепителей стерильности из диплоидных раздельноплодных компонентов является одним из способов получения опылителей О-типов. </w:t>
      </w:r>
    </w:p>
    <w:p>
      <w:pPr>
        <w:pStyle w:val="2"/>
        <w:spacing w:lineRule="auto" w:line="240" w:before="0" w:after="0"/>
        <w:ind w:left="0" w:firstLine="720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3"/>
        <w:spacing w:before="0" w:after="0"/>
        <w:ind w:left="0" w:firstLine="684"/>
        <w:jc w:val="both"/>
        <w:rPr/>
      </w:pPr>
      <w:r>
        <w:rPr>
          <w:spacing w:val="-6"/>
          <w:sz w:val="28"/>
          <w:szCs w:val="28"/>
        </w:rPr>
        <w:t xml:space="preserve">Во время вегетации проводили визуальную браковку семенных растений на изолированных участках МС линий: по стерильности, раздельноплодности; опылители О-типы: по фертильности и раздельноплодности. Семенные растения отбирали по признакам: неосыпаемость, крупность семян, выполненность семян, среднеспелость, дружность созревания семян, неповреждаемость болезнями, нестелющиеся. После обмолота семян с родоначальных растений, проводили индивидуальную, детальную оценку и отбор по семенам. Из 100 % отобранных родоначальников производили отбор по месторасположению семян на семенном растении (что составляет 2-3% от родоначального растения). Параллельно анализировали и отбирали номера из родоначальников с 90-100% раздельноплодностью (70-80%). Далее браковали по крупности (5,5 мм и больше) и выполненности семенного материала (90-100 %). После вышеприведенных отборов остается лишь 20-25 % номеров от родоначальных растений, которые высевались в питомник размножения и затем в селекционный питомник.  </w:t>
      </w:r>
    </w:p>
    <w:p>
      <w:pPr>
        <w:pStyle w:val="2"/>
        <w:spacing w:lineRule="auto" w:line="240" w:before="0" w:after="0"/>
        <w:ind w:left="0" w:firstLine="72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2"/>
        <w:spacing w:lineRule="exact" w:line="360"/>
        <w:ind w:left="0" w:firstLine="720"/>
        <w:jc w:val="center"/>
        <w:rPr/>
      </w:pPr>
      <w:r>
        <w:rPr>
          <w:b/>
          <w:bCs/>
          <w:color w:val="000000"/>
          <w:sz w:val="28"/>
          <w:szCs w:val="28"/>
        </w:rPr>
        <w:t>Отбор по месторасположению семян на семенном растении</w:t>
      </w:r>
    </w:p>
    <w:p>
      <w:pPr>
        <w:pStyle w:val="2"/>
        <w:spacing w:lineRule="auto" w:line="240"/>
        <w:ind w:left="0" w:firstLine="72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2"/>
        <w:spacing w:lineRule="exact" w:line="36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ыделения продуктивных генотипов зависит как от отборов, так и от методов производства семян. Хорошо развитые, здоровые семена – это главное условие поддержание продуктивности (Бороевич С., 1984). </w:t>
      </w:r>
    </w:p>
    <w:p>
      <w:pPr>
        <w:pStyle w:val="2"/>
        <w:spacing w:lineRule="exact" w:line="360" w:before="0" w:after="0"/>
        <w:ind w:left="0" w:firstLine="686"/>
        <w:jc w:val="both"/>
        <w:rPr/>
      </w:pPr>
      <w:r>
        <w:rPr>
          <w:sz w:val="28"/>
          <w:szCs w:val="28"/>
        </w:rPr>
        <w:t>Для стабилизации признаков продуктивности необходимо хорошее выравнивание линии по генотипу. Для изучения влияния месторасположения семян на семенном растении на продуктивные качества корнеплода были произведены парные скрещивания, отбор семян с различных ветвей семенного растения после свободного опыления, с дальнейшей их оценкой и сравнение их с семенами после самоопыления.</w:t>
      </w:r>
    </w:p>
    <w:p>
      <w:pPr>
        <w:pStyle w:val="2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роведены исследования по изменчивости признаков в зависимости от типа скрещиваний. Установлено, что с учетом формы корнеплода наиболее близкие показатели к стандарту по густоте стояния, урожайности, сахаристости корнеплодов в сравнении со свободным опылением наблюдались у пробного гибрида на МС основе с участием раздельноплодного опылителя. Установлены отклонения в сторону снижения урожайности, сбора сахара и формы корнеплода, полученные при парных скрещиваниях под изоляторами. Можно предположить, что снижение этих показателей произошло в результате подбора близкородственных пар для скрещивания. При самоопылении раздельноплодной линии наблюдалось снижение урожайности и сбора сахара (рис. 6). </w:t>
      </w:r>
    </w:p>
    <w:p>
      <w:pPr>
        <w:pStyle w:val="2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2"/>
        <w:spacing w:lineRule="exact" w:line="360"/>
        <w:ind w:left="0" w:firstLine="720"/>
        <w:jc w:val="both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5972175" cy="3385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385080"/>
                          <a:chOff x="0" y="0"/>
                          <a:chExt cx="5972040" cy="33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72040" cy="33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20" y="28440"/>
                            <a:ext cx="5890320" cy="33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0320" cy="33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8429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72124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5927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4703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3475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22588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1027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9807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8525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72980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6081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4853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3629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2409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1127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9907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86760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7455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62388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0040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7224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5020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2852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28520"/>
                              <a:ext cx="720" cy="28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649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429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7212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927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4703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3475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2258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1027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9807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525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298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6081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4853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3629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2409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127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9907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676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455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238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004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722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02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285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964960"/>
                              <a:ext cx="394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20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304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36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200" y="2964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5635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3">
                                  <a:moveTo>
                                    <a:pt x="0" y="9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5110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0" y="2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41776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3">
                                  <a:moveTo>
                                    <a:pt x="0" y="9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236484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272320"/>
                              <a:ext cx="80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0" y="10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2258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2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21319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4">
                                  <a:moveTo>
                                    <a:pt x="0" y="9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07972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957680"/>
                              <a:ext cx="43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0" y="12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89324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771200"/>
                              <a:ext cx="36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2">
                                  <a:moveTo>
                                    <a:pt x="0" y="12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7013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57248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2">
                                  <a:moveTo>
                                    <a:pt x="0" y="122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15087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38060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2">
                                  <a:moveTo>
                                    <a:pt x="0" y="12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31652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18836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0" y="1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400" y="112464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3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0152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0" y="13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3240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80388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0" y="13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394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61164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0" y="13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5475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42480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0" y="13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36144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233280"/>
                              <a:ext cx="36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1">
                                  <a:moveTo>
                                    <a:pt x="0" y="13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16920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33560"/>
                              <a:ext cx="36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22" y="0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559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3" y="0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2580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22" y="0"/>
                                  </a:moveTo>
                                  <a:lnTo>
                                    <a:pt x="56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485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2" y="0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1840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22" y="0"/>
                                  </a:moveTo>
                                  <a:lnTo>
                                    <a:pt x="56" y="132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6465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0992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23" y="0"/>
                                  </a:moveTo>
                                  <a:lnTo>
                                    <a:pt x="56" y="132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8384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3" y="0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903240"/>
                              <a:ext cx="3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1">
                                  <a:moveTo>
                                    <a:pt x="22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320" y="103068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3" y="0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95480"/>
                              <a:ext cx="43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1">
                                  <a:moveTo>
                                    <a:pt x="22" y="0"/>
                                  </a:moveTo>
                                  <a:lnTo>
                                    <a:pt x="67" y="122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2232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293120"/>
                              <a:ext cx="36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2">
                                  <a:moveTo>
                                    <a:pt x="22" y="0"/>
                                  </a:moveTo>
                                  <a:lnTo>
                                    <a:pt x="56" y="122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41552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2" y="0"/>
                                  </a:moveTo>
                                  <a:lnTo>
                                    <a:pt x="33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48536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23" y="0"/>
                                  </a:moveTo>
                                  <a:lnTo>
                                    <a:pt x="56" y="132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160812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2" y="0"/>
                                  </a:moveTo>
                                  <a:lnTo>
                                    <a:pt x="34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1677240"/>
                              <a:ext cx="36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22" y="0"/>
                                  </a:moveTo>
                                  <a:lnTo>
                                    <a:pt x="55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200" y="18003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0"/>
                                  </a:moveTo>
                                  <a:lnTo>
                                    <a:pt x="34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870200"/>
                              <a:ext cx="36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1">
                                  <a:moveTo>
                                    <a:pt x="22" y="0"/>
                                  </a:moveTo>
                                  <a:lnTo>
                                    <a:pt x="56" y="13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99224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205632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22" y="0"/>
                                  </a:moveTo>
                                  <a:lnTo>
                                    <a:pt x="67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2190240"/>
                              <a:ext cx="140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224856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1">
                                  <a:moveTo>
                                    <a:pt x="23" y="0"/>
                                  </a:moveTo>
                                  <a:lnTo>
                                    <a:pt x="67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22892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0" y="2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16756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0" y="1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21027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198720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0" y="1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9224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0" y="2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80036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0" y="1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7355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161928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0" y="12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5552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0" y="2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43316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0" y="1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37484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25244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0" y="12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1883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108900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4">
                                  <a:moveTo>
                                    <a:pt x="0" y="8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109548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2" y="0"/>
                                  </a:moveTo>
                                  <a:lnTo>
                                    <a:pt x="33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15884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122328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22" y="0"/>
                                  </a:moveTo>
                                  <a:lnTo>
                                    <a:pt x="78" y="123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34568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0"/>
                                  </a:moveTo>
                                  <a:lnTo>
                                    <a:pt x="34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560" y="140976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22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52604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22" y="0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159660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22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240" y="17182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120" y="178272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22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160" y="19051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196848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22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0" y="20919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215532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23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000" y="22777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0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2342160"/>
                              <a:ext cx="50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1">
                                  <a:moveTo>
                                    <a:pt x="22" y="0"/>
                                  </a:moveTo>
                                  <a:lnTo>
                                    <a:pt x="78" y="12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24638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3" y="0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131920"/>
                              <a:ext cx="32796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40">
                                  <a:moveTo>
                                    <a:pt x="0" y="89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357" y="140"/>
                                  </a:lnTo>
                                  <a:lnTo>
                                    <a:pt x="446" y="7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592720"/>
                              <a:ext cx="327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52792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51676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50524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4930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24818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4469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3540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5">
                                  <a:moveTo>
                                    <a:pt x="0" y="4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260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216756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207324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980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5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88748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0" y="5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17938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5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17064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6135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5202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0" y="4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1561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5">
                                  <a:moveTo>
                                    <a:pt x="34" y="0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165420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7478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3" y="0"/>
                                  </a:moveTo>
                                  <a:lnTo>
                                    <a:pt x="67" y="57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84104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5">
                                  <a:moveTo>
                                    <a:pt x="34" y="0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320" y="193428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34" y="0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360" y="20332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33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212616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33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194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34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2312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33" y="0"/>
                                  </a:moveTo>
                                  <a:lnTo>
                                    <a:pt x="55" y="47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24062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33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49948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5">
                                  <a:moveTo>
                                    <a:pt x="34" y="0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551680"/>
                              <a:ext cx="439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25344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52252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25110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2499480"/>
                              <a:ext cx="439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249948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0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25110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680" y="252792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0" y="254016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2557440"/>
                              <a:ext cx="43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823400"/>
                              <a:ext cx="327960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38">
                                  <a:moveTo>
                                    <a:pt x="0" y="131"/>
                                  </a:moveTo>
                                  <a:lnTo>
                                    <a:pt x="89" y="11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446" y="138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412000"/>
                              <a:ext cx="327960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4">
                                  <a:moveTo>
                                    <a:pt x="0" y="1"/>
                                  </a:moveTo>
                                  <a:lnTo>
                                    <a:pt x="89" y="65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357" y="77"/>
                                  </a:ln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586600"/>
                              <a:ext cx="10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7">
                                  <a:moveTo>
                                    <a:pt x="0" y="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2615760"/>
                              <a:ext cx="95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7">
                                  <a:moveTo>
                                    <a:pt x="0" y="0"/>
                                  </a:moveTo>
                                  <a:lnTo>
                                    <a:pt x="145" y="29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644920"/>
                              <a:ext cx="10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7">
                                  <a:moveTo>
                                    <a:pt x="0" y="0"/>
                                  </a:moveTo>
                                  <a:lnTo>
                                    <a:pt x="156" y="29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673360"/>
                              <a:ext cx="95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7">
                                  <a:moveTo>
                                    <a:pt x="0" y="0"/>
                                  </a:moveTo>
                                  <a:lnTo>
                                    <a:pt x="145" y="29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270252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">
                                  <a:moveTo>
                                    <a:pt x="11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692080"/>
                              <a:ext cx="88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7">
                                  <a:moveTo>
                                    <a:pt x="0" y="2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662560"/>
                              <a:ext cx="10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56">
                                  <a:moveTo>
                                    <a:pt x="0" y="37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2633400"/>
                              <a:ext cx="10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6">
                                  <a:moveTo>
                                    <a:pt x="0" y="37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2604240"/>
                              <a:ext cx="95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7">
                                  <a:moveTo>
                                    <a:pt x="0" y="28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58660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9">
                                  <a:moveTo>
                                    <a:pt x="0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586600"/>
                              <a:ext cx="583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592720"/>
                              <a:ext cx="102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8">
                                  <a:moveTo>
                                    <a:pt x="0" y="0"/>
                                  </a:moveTo>
                                  <a:lnTo>
                                    <a:pt x="157" y="9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597760"/>
                              <a:ext cx="10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0"/>
                                  </a:moveTo>
                                  <a:lnTo>
                                    <a:pt x="156" y="10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604240"/>
                              <a:ext cx="10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0"/>
                                  </a:moveTo>
                                  <a:lnTo>
                                    <a:pt x="156" y="9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720" y="2615760"/>
                              <a:ext cx="583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760" y="2615760"/>
                              <a:ext cx="439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2604240"/>
                              <a:ext cx="10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9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2597760"/>
                              <a:ext cx="10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1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592720"/>
                              <a:ext cx="10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">
                                  <a:moveTo>
                                    <a:pt x="0" y="9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2586600"/>
                              <a:ext cx="65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">
                                  <a:moveTo>
                                    <a:pt x="0" y="1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880" y="2586600"/>
                              <a:ext cx="36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7080" y="2604240"/>
                            <a:ext cx="102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">
                                <a:moveTo>
                                  <a:pt x="0" y="9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98480"/>
                            <a:ext cx="1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">
                                <a:moveTo>
                                  <a:pt x="0" y="1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592720"/>
                            <a:ext cx="102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">
                                <a:moveTo>
                                  <a:pt x="0" y="9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586240"/>
                            <a:ext cx="73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">
                                <a:moveTo>
                                  <a:pt x="0" y="1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63916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9736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3968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59800"/>
                            <a:ext cx="363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107360"/>
                            <a:ext cx="363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534400"/>
                            <a:ext cx="363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65032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639160"/>
                            <a:ext cx="658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13228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790360"/>
                            <a:ext cx="666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947680"/>
                            <a:ext cx="666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563560"/>
                            <a:ext cx="666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59848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21880"/>
                            <a:ext cx="144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25984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218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25984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218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25984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218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320" y="2621880"/>
                            <a:ext cx="2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960" y="25984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6218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592720"/>
                            <a:ext cx="8136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25984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62188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20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62188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539440"/>
                            <a:ext cx="88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7" y="0"/>
                                </a:moveTo>
                                <a:lnTo>
                                  <a:pt x="134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481480"/>
                            <a:ext cx="88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7" y="0"/>
                                </a:moveTo>
                                <a:lnTo>
                                  <a:pt x="134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508760"/>
                            <a:ext cx="88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7" y="0"/>
                                </a:moveTo>
                                <a:lnTo>
                                  <a:pt x="134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563560"/>
                            <a:ext cx="88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7" y="0"/>
                                </a:moveTo>
                                <a:lnTo>
                                  <a:pt x="134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499480"/>
                            <a:ext cx="88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67" y="0"/>
                                </a:moveTo>
                                <a:lnTo>
                                  <a:pt x="134" y="112"/>
                                </a:lnTo>
                                <a:lnTo>
                                  <a:pt x="0" y="11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569320"/>
                            <a:ext cx="88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67" y="0"/>
                                </a:moveTo>
                                <a:lnTo>
                                  <a:pt x="134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8624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8796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82304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4703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887120"/>
                            <a:ext cx="73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62764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41740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9036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90124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72088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86056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41236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4">
                                <a:moveTo>
                                  <a:pt x="56" y="0"/>
                                </a:moveTo>
                                <a:lnTo>
                                  <a:pt x="112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80480"/>
                            <a:ext cx="109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2585880"/>
                            <a:ext cx="43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2188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2621880"/>
                            <a:ext cx="4392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58588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703240"/>
                            <a:ext cx="110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5680" y="2709720"/>
                            <a:ext cx="4392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74392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743920"/>
                            <a:ext cx="43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270972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580480"/>
                            <a:ext cx="110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0160" y="2585880"/>
                            <a:ext cx="43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62188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621880"/>
                            <a:ext cx="4392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258588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610000"/>
                            <a:ext cx="110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840" y="2614320"/>
                            <a:ext cx="43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65032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2650320"/>
                            <a:ext cx="4392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261432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580480"/>
                            <a:ext cx="110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6680" y="2585880"/>
                            <a:ext cx="4392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62188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2621880"/>
                            <a:ext cx="4392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960" y="258588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552040"/>
                            <a:ext cx="109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1160" y="255636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59272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160" y="259272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2556360"/>
                            <a:ext cx="442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2947680"/>
                            <a:ext cx="180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825640"/>
                            <a:ext cx="180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703240"/>
                            <a:ext cx="180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5750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4523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3302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20860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0854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96344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8352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71324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9084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4673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3456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229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947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23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8503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2828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051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831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549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329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1052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077280"/>
                            <a:ext cx="172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112920"/>
                            <a:ext cx="156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3112920"/>
                            <a:ext cx="141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3112920"/>
                            <a:ext cx="192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077280"/>
                            <a:ext cx="177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46440"/>
                            <a:ext cx="157356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51200"/>
                            <a:ext cx="102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51200"/>
                            <a:ext cx="28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51200"/>
                            <a:ext cx="80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3968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87120"/>
                            <a:ext cx="763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теринская форм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605160"/>
                            <a:ext cx="330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76720"/>
                            <a:ext cx="658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536040"/>
                            <a:ext cx="744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арные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1059840"/>
                            <a:ext cx="33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031400"/>
                            <a:ext cx="8064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03680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59840"/>
                            <a:ext cx="72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960" y="1059840"/>
                            <a:ext cx="2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59840"/>
                            <a:ext cx="2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990720"/>
                            <a:ext cx="702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цухт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1491480"/>
                            <a:ext cx="44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491480"/>
                            <a:ext cx="43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491480"/>
                            <a:ext cx="43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467360"/>
                            <a:ext cx="87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3">
                                <a:moveTo>
                                  <a:pt x="67" y="0"/>
                                </a:moveTo>
                                <a:lnTo>
                                  <a:pt x="133" y="113"/>
                                </a:lnTo>
                                <a:lnTo>
                                  <a:pt x="0" y="1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1438200"/>
                            <a:ext cx="920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ие семена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567080"/>
                            <a:ext cx="988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менного раст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1957680"/>
                            <a:ext cx="33084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9285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4">
                                <a:moveTo>
                                  <a:pt x="56" y="0"/>
                                </a:moveTo>
                                <a:lnTo>
                                  <a:pt x="111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1892880"/>
                            <a:ext cx="733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нтр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021040"/>
                            <a:ext cx="84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2405880"/>
                            <a:ext cx="33084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376720"/>
                            <a:ext cx="73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4">
                                <a:moveTo>
                                  <a:pt x="56" y="0"/>
                                </a:moveTo>
                                <a:lnTo>
                                  <a:pt x="111" y="47"/>
                                </a:lnTo>
                                <a:lnTo>
                                  <a:pt x="56" y="94"/>
                                </a:lnTo>
                                <a:lnTo>
                                  <a:pt x="0" y="4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2341800"/>
                            <a:ext cx="906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ем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469600"/>
                            <a:ext cx="988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в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пер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2597760"/>
                            <a:ext cx="75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рядка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2860560"/>
                            <a:ext cx="102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860560"/>
                            <a:ext cx="102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860560"/>
                            <a:ext cx="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2825640"/>
                            <a:ext cx="110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2920" y="283140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866320"/>
                            <a:ext cx="4320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2920" y="2866320"/>
                            <a:ext cx="442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831400"/>
                            <a:ext cx="4320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2795760"/>
                            <a:ext cx="1097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мена с ветвей второго порядка (21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05244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28440"/>
                            <a:ext cx="5891040" cy="33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7320" y="3090600"/>
                            <a:ext cx="51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х-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85pt;width:470.25pt;height:266.55pt" coordorigin="228,57" coordsize="9405,5331">
                <v:rect id="shape_0" stroked="f" o:allowincell="f" style="position:absolute;left:228;top:57;width:9404;height:533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6;top:102;width:9276;height:5239">
                  <v:rect id="shape_0" fillcolor="white" stroked="t" o:allowincell="f" style="position:absolute;left:286;top:102;width:9275;height:5238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line id="shape_0" from="865,4579" to="7071,4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4387" to="7071,43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4185" to="7071,4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992" to="7071,39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799" to="7071,3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607" to="7071,36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413" to="7071,34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221" to="7071,32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019" to="7071,30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2826" to="7071,28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2635" to="7071,26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2441" to="7071,2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2248" to="7071,22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2056" to="7071,2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854" to="7071,18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662" to="7071,16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468" to="7071,14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276" to="7071,1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1085" to="7071,10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890" to="7071,8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688" to="7071,6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496" to="7071,4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04" to="7071,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04" to="865,47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4771" to="864,4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4579" to="864,4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4387" to="864,43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4185" to="864,4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992" to="864,39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799" to="864,3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607" to="864,36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413" to="864,34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221" to="864,32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019" to="864,30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2826" to="864,28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2635" to="864,26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2441" to="864,2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2248" to="864,22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2056" to="864,2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1854" to="864,18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1662" to="864,16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1468" to="864,14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1276" to="864,1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1085" to="864,10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890" to="864,8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688" to="864,6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496" to="864,4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,304" to="864,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4771" to="7071,4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4771" to="865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95,4771" to="1895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8,4771" to="2938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8,4771" to="3968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99,4771" to="4999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41,4771" to="6041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72,4771" to="7072,4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2,103" path="m0,94l111,0l122,9l11,103l0,94xe" fillcolor="black" stroked="f" o:allowincell="f" style="position:absolute;left:1374;top:4139;width:12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8" path="m0,28l33,0l45,10l11,38l0,28xe" fillcolor="black" stroked="f" o:allowincell="f" style="position:absolute;left:1548;top:4056;width:4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3" path="m0,94l101,0l112,9l12,103l0,94xe" fillcolor="black" stroked="f" o:allowincell="f" style="position:absolute;left:1652;top:3910;width:11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8" path="m0,29l33,0l44,10l11,38l0,29xe" fillcolor="black" stroked="f" o:allowincell="f" style="position:absolute;left:1826;top:3826;width:4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13" path="m0,103l112,0l123,9l11,113l0,103xe" fillcolor="black" stroked="f" o:allowincell="f" style="position:absolute;left:1918;top:3681;width:126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0,28l22,0l44,9l22,37l0,28xe" fillcolor="black" stroked="f" o:allowincell="f" style="position:absolute;left:2104;top:3607;width:4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04" path="m0,94l111,0l123,10l11,104l0,94xe" fillcolor="black" stroked="f" o:allowincell="f" style="position:absolute;left:2197;top:3459;width:126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0,28l34,0l45,9l11,37l0,28xe" fillcolor="black" stroked="f" o:allowincell="f" style="position:absolute;left:2370;top:3377;width:4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1" path="m0,122l45,0l67,9l22,131l0,122xe" fillcolor="black" stroked="f" o:allowincell="f" style="position:absolute;left:2428;top:3185;width:68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0,38l11,0l33,0l22,38l0,38xe" fillcolor="black" stroked="f" o:allowincell="f" style="position:absolute;left:2498;top:3084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2" path="m0,122l34,0l56,0l23,122l0,122xe" fillcolor="black" stroked="f" o:allowincell="f" style="position:absolute;left:2532;top:2891;width:57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0,38l11,0l34,0l22,38l0,38xe" fillcolor="black" stroked="f" o:allowincell="f" style="position:absolute;left:2590;top:2781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2" path="m0,122l44,0l67,10l22,132l0,122xe" fillcolor="black" stroked="f" o:allowincell="f" style="position:absolute;left:2625;top:2578;width: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0,38l11,0l33,0l22,38l0,38xe" fillcolor="black" stroked="f" o:allowincell="f" style="position:absolute;left:2695;top:2478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2" path="m0,122l45,0l67,10l22,132l0,122xe" fillcolor="black" stroked="f" o:allowincell="f" style="position:absolute;left:2729;top:2276;width: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0,37l11,0l33,0l22,37l0,37xe" fillcolor="black" stroked="f" o:allowincell="f" style="position:absolute;left:2799;top:2175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1" path="m0,132l45,0l67,9l23,141l0,132xe" fillcolor="black" stroked="f" o:allowincell="f" style="position:absolute;left:2833;top:1973;width:6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0,37l12,0l34,0l23,37l0,37xe" fillcolor="black" stroked="f" o:allowincell="f" style="position:absolute;left:2902;top:1873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0,132l33,0l56,0l22,132l0,132xe" fillcolor="black" stroked="f" o:allowincell="f" style="position:absolute;left:2938;top:1679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0,37l11,0l33,0l22,37l0,37xe" fillcolor="black" stroked="f" o:allowincell="f" style="position:absolute;left:2996;top:1570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1" path="m0,131l45,0l67,9l22,141l0,131xe" fillcolor="black" stroked="f" o:allowincell="f" style="position:absolute;left:3030;top:1368;width:6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0,29l11,0l34,10l22,38l0,29xe" fillcolor="black" stroked="f" o:allowincell="f" style="position:absolute;left:3100;top:1267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1" path="m0,131l44,0l67,9l22,141l0,131xe" fillcolor="black" stroked="f" o:allowincell="f" style="position:absolute;left:3135;top:1065;width:6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0,29l11,0l33,10l22,38l0,29xe" fillcolor="black" stroked="f" o:allowincell="f" style="position:absolute;left:3204;top:964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0,132l33,0l56,0l22,132l0,132xe" fillcolor="black" stroked="f" o:allowincell="f" style="position:absolute;left:3239;top:771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0,37l11,0l33,0l22,37l0,37xe" fillcolor="black" stroked="f" o:allowincell="f" style="position:absolute;left:3297;top:671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1" path="m0,131l34,0l56,0l23,131l0,131xe" fillcolor="black" stroked="f" o:allowincell="f" style="position:absolute;left:3343;top:469;width:57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0,37l11,0l34,0l23,37l0,37xe" fillcolor="black" stroked="f" o:allowincell="f" style="position:absolute;left:3401;top:369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2" path="m22,0l55,132l33,132l0,0l22,0xe" fillcolor="black" stroked="f" o:allowincell="f" style="position:absolute;left:3436;top:312;width:56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23,0l34,38l12,38l0,0l23,0xe" fillcolor="black" stroked="f" o:allowincell="f" style="position:absolute;left:3493;top:505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22,0l56,132l33,132l0,0l22,0xe" fillcolor="black" stroked="f" o:allowincell="f" style="position:absolute;left:3528;top:615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22,0l33,28l11,37l0,9l22,0xe" fillcolor="black" stroked="f" o:allowincell="f" style="position:absolute;left:3586;top:808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22,0l56,132l34,132l0,0l22,0xe" fillcolor="black" stroked="f" o:allowincell="f" style="position:absolute;left:3621;top:918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38l11,38l0,0l22,0xe" fillcolor="black" stroked="f" o:allowincell="f" style="position:absolute;left:3679;top:1120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23,0l56,132l34,132l0,0l23,0xe" fillcolor="black" stroked="f" o:allowincell="f" style="position:absolute;left:3713;top:1220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23,0l34,38l11,38l0,0l23,0xe" fillcolor="black" stroked="f" o:allowincell="f" style="position:absolute;left:3771;top:1422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1" path="m22,0l55,131l33,131l0,0l22,0xe" fillcolor="black" stroked="f" o:allowincell="f" style="position:absolute;left:3807;top:1524;width:56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23,0l34,38l12,38l0,0l23,0xe" fillcolor="black" stroked="f" o:allowincell="f" style="position:absolute;left:3864;top:1725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31" path="m22,0l67,122l44,131l0,9l22,0xe" fillcolor="black" stroked="f" o:allowincell="f" style="position:absolute;left:3887;top:1827;width:68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38l11,38l0,0l22,0xe" fillcolor="black" stroked="f" o:allowincell="f" style="position:absolute;left:3946;top:2028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2" path="m22,0l56,122l34,122l0,0l22,0xe" fillcolor="black" stroked="f" o:allowincell="f" style="position:absolute;left:3980;top:2138;width:57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22,0l33,37l11,37l0,0l22,0xe" fillcolor="black" stroked="f" o:allowincell="f" style="position:absolute;left:4038;top:2331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2" path="m23,0l56,132l34,132l0,0l23,0xe" fillcolor="black" stroked="f" o:allowincell="f" style="position:absolute;left:4072;top:2441;width:57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22,0l34,37l11,37l0,0l22,0xe" fillcolor="black" stroked="f" o:allowincell="f" style="position:absolute;left:4130;top:2635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2" path="m22,0l55,132l33,132l0,0l22,0xe" fillcolor="black" stroked="f" o:allowincell="f" style="position:absolute;left:4166;top:2743;width:56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23,0l34,37l12,37l0,0l23,0xe" fillcolor="black" stroked="f" o:allowincell="f" style="position:absolute;left:4223;top:2937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1" path="m22,0l56,131l33,131l0,0l22,0xe" fillcolor="black" stroked="f" o:allowincell="f" style="position:absolute;left:4258;top:3047;width:57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28l11,38l0,9l22,0xe" fillcolor="black" stroked="f" o:allowincell="f" style="position:absolute;left:4316;top:3239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1" path="m22,0l67,132l45,141l0,10l22,0xe" fillcolor="black" stroked="f" o:allowincell="f" style="position:absolute;left:4339;top:3340;width:6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09;top:3551;width:2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7,141" path="m23,0l67,132l45,141l0,10l23,0xe" fillcolor="black" stroked="f" o:allowincell="f" style="position:absolute;left:4431;top:3643;width:68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8" path="m0,28l22,0l45,10l22,38l0,28xe" fillcolor="black" stroked="f" o:allowincell="f" style="position:absolute;left:4501;top:3707;width:4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0,122l56,0l78,9l22,131l0,122xe" fillcolor="black" stroked="f" o:allowincell="f" style="position:absolute;left:4559;top:3516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0,38l23,0l45,10l23,47l0,38xe" fillcolor="black" stroked="f" o:allowincell="f" style="position:absolute;left:4651;top:3413;width:4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0,122l56,0l78,9l22,131l0,122xe" fillcolor="black" stroked="f" o:allowincell="f" style="position:absolute;left:4710;top:3231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8" path="m0,28l23,0l45,10l23,38l0,28xe" fillcolor="black" stroked="f" o:allowincell="f" style="position:absolute;left:4802;top:3129;width:4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0,122l56,0l78,9l22,131l0,122xe" fillcolor="black" stroked="f" o:allowincell="f" style="position:absolute;left:4860;top:2937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0,38l23,0l45,10l23,47l0,38xe" fillcolor="black" stroked="f" o:allowincell="f" style="position:absolute;left:4953;top:2835;width:4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0,123l56,0l78,10l22,132l0,123xe" fillcolor="black" stroked="f" o:allowincell="f" style="position:absolute;left:5011;top:2652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8" path="m0,28l23,0l45,10l23,38l0,28xe" fillcolor="black" stroked="f" o:allowincell="f" style="position:absolute;left:5103;top:2551;width:45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0,122l56,0l78,9l22,131l0,122xe" fillcolor="black" stroked="f" o:allowincell="f" style="position:absolute;left:5161;top:2359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0,37l11,0l33,0l22,37l0,37xe" fillcolor="black" stroked="f" o:allowincell="f" style="position:absolute;left:5266;top:2267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0,123l56,0l78,10l23,132l0,123xe" fillcolor="black" stroked="f" o:allowincell="f" style="position:absolute;left:5312;top:2074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0,28l11,0l33,9l22,38l0,28xe" fillcolor="black" stroked="f" o:allowincell="f" style="position:absolute;left:5417;top:1973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4" path="m0,85l45,0l67,10l23,94l0,85xe" fillcolor="black" stroked="f" o:allowincell="f" style="position:absolute;left:5462;top:1817;width:6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7" path="m22,0l33,37l11,37l0,0l22,0xe" fillcolor="black" stroked="f" o:allowincell="f" style="position:absolute;left:5509;top:1827;width:3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38l11,38l0,0l22,0xe" fillcolor="black" stroked="f" o:allowincell="f" style="position:absolute;left:5556;top:1927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22,0l78,123l56,132l0,10l22,0xe" fillcolor="black" stroked="f" o:allowincell="f" style="position:absolute;left:5601;top:2028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23,0l34,37l12,37l0,0l23,0xe" fillcolor="black" stroked="f" o:allowincell="f" style="position:absolute;left:5694;top:2221;width:3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22,0l78,122l56,132l0,10l22,0xe" fillcolor="black" stroked="f" o:allowincell="f" style="position:absolute;left:5740;top:2322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7" path="m22,0l45,38l22,47l0,10l22,0xe" fillcolor="black" stroked="f" o:allowincell="f" style="position:absolute;left:5821;top:2505;width:4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22,0l78,122l56,131l0,9l22,0xe" fillcolor="black" stroked="f" o:allowincell="f" style="position:absolute;left:5868;top:2616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38l11,38l0,0l22,0xe" fillcolor="black" stroked="f" o:allowincell="f" style="position:absolute;left:5960;top:2808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22,0l78,122l55,131l0,9l22,0xe" fillcolor="black" stroked="f" o:allowincell="f" style="position:absolute;left:6007;top:2909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38l11,38l0,0l22,0xe" fillcolor="black" stroked="f" o:allowincell="f" style="position:absolute;left:6100;top:3102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22,0l78,122l55,132l0,10l22,0xe" fillcolor="black" stroked="f" o:allowincell="f" style="position:absolute;left:6146;top:3202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22,0l44,28l22,37l0,9l22,0xe" fillcolor="black" stroked="f" o:allowincell="f" style="position:absolute;left:6227;top:3396;width:4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2" path="m23,0l78,122l56,132l0,9l23,0xe" fillcolor="black" stroked="f" o:allowincell="f" style="position:absolute;left:6273;top:3496;width:79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22,0l33,29l11,38l0,10l22,0xe" fillcolor="black" stroked="f" o:allowincell="f" style="position:absolute;left:6366;top:3689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31" path="m22,0l78,122l56,131l0,9l22,0xe" fillcolor="black" stroked="f" o:allowincell="f" style="position:absolute;left:6412;top:3790;width:7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23,0l34,28l12,38l0,10l23,0xe" fillcolor="black" stroked="f" o:allowincell="f" style="position:absolute;left:6504;top:3982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40" path="m0,89l89,87l178,0l268,113l357,140l446,74e" stroked="t" o:allowincell="f" style="position:absolute;left:1386;top:3459;width:5164;height:1283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path="m0,0l89,0l178,0l268,0l357,0l446,0e" stroked="t" o:allowincell="f" style="position:absolute;left:1386;top:4185;width:516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7,38" path="m0,10l67,0l67,29l0,38l0,10xe" fillcolor="black" stroked="f" o:allowincell="f" style="position:absolute;left:1386;top:4083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7" path="m0,9l67,0l67,28l0,37l0,9xe" fillcolor="black" stroked="f" o:allowincell="f" style="position:absolute;left:1594;top:4065;width:6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7" path="m0,9l67,0l67,28l0,37l0,9xe" fillcolor="black" stroked="f" o:allowincell="f" style="position:absolute;left:1802;top:4047;width:6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10l67,0l67,28l0,38l0,10xe" fillcolor="black" stroked="f" o:allowincell="f" style="position:absolute;left:2011;top:4028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10l67,0l67,29l0,38l0,10xe" fillcolor="black" stroked="f" o:allowincell="f" style="position:absolute;left:2219;top:4010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4,0l67,19l34,66l0,47xe" fillcolor="black" stroked="f" o:allowincell="f" style="position:absolute;left:2393;top:3955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5" path="m0,47l33,0l67,18l33,65l0,47xe" fillcolor="black" stroked="f" o:allowincell="f" style="position:absolute;left:2498;top:3809;width:68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4,0l67,19l34,66l0,47xe" fillcolor="black" stroked="f" o:allowincell="f" style="position:absolute;left:2590;top:3661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3,0l67,19l33,66l0,47xe" fillcolor="black" stroked="f" o:allowincell="f" style="position:absolute;left:2695;top:3516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3,0l67,19l33,66l0,47xe" fillcolor="black" stroked="f" o:allowincell="f" style="position:absolute;left:2787;top:3367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57l34,0l67,10l34,66l0,57xe" fillcolor="black" stroked="f" o:allowincell="f" style="position:absolute;left:2891;top:3221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6" path="m0,56l33,0l66,9l33,66l0,56xe" fillcolor="black" stroked="f" o:allowincell="f" style="position:absolute;left:2984;top:3074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57l33,0l67,10l33,66l0,57xe" fillcolor="black" stroked="f" o:allowincell="f" style="position:absolute;left:3088;top:2927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4,0l67,19l34,66l0,47xe" fillcolor="black" stroked="f" o:allowincell="f" style="position:absolute;left:3181;top:2789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3,0l67,19l33,66l0,47xe" fillcolor="black" stroked="f" o:allowincell="f" style="position:absolute;left:3285;top:2643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0,47l33,0l67,19l33,66l0,47xe" fillcolor="black" stroked="f" o:allowincell="f" style="position:absolute;left:3378;top:2496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5" path="m34,0l67,46l34,65l0,18l34,0xe" fillcolor="black" stroked="f" o:allowincell="f" style="position:absolute;left:3482;top:2561;width:68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6" path="m33,0l66,47l33,66l0,19l33,0xe" fillcolor="black" stroked="f" o:allowincell="f" style="position:absolute;left:3575;top:2707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6" path="m33,0l67,57l33,66l0,10l33,0xe" fillcolor="black" stroked="f" o:allowincell="f" style="position:absolute;left:3667;top:2854;width:6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5" path="m34,0l56,56l23,65l0,9l34,0xe" fillcolor="black" stroked="f" o:allowincell="f" style="position:absolute;left:3771;top:3001;width:5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6" path="m34,0l56,56l23,66l0,9l34,0xe" fillcolor="black" stroked="f" o:allowincell="f" style="position:absolute;left:3864;top:3148;width:5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6" path="m33,0l56,47l22,56l0,9l33,0xe" fillcolor="black" stroked="f" o:allowincell="f" style="position:absolute;left:3957;top:3304;width:5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6" path="m33,0l56,47l22,56l0,9l33,0xe" fillcolor="black" stroked="f" o:allowincell="f" style="position:absolute;left:4049;top:3450;width:5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7" path="m34,0l56,47l23,57l0,10l34,0xe" fillcolor="black" stroked="f" o:allowincell="f" style="position:absolute;left:4142;top:3597;width:5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6" path="m33,0l55,47l22,56l0,9l33,0xe" fillcolor="black" stroked="f" o:allowincell="f" style="position:absolute;left:4235;top:3744;width:56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7" path="m33,0l56,47l22,57l0,10l33,0xe" fillcolor="black" stroked="f" o:allowincell="f" style="position:absolute;left:4328;top:3891;width:5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65" path="m34,0l56,56l22,65l0,9l34,0xe" fillcolor="black" stroked="f" o:allowincell="f" style="position:absolute;left:4420;top:4038;width:5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59;top:4120;width:6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7,37" path="m0,9l67,0l67,28l0,37l0,9xe" fillcolor="black" stroked="f" o:allowincell="f" style="position:absolute;left:4768;top:4093;width:6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9l67,0l67,28l0,38l0,9xe" fillcolor="black" stroked="f" o:allowincell="f" style="position:absolute;left:4976;top:4075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10l67,0l67,28l0,38l0,10xe" fillcolor="black" stroked="f" o:allowincell="f" style="position:absolute;left:5184;top:4056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93;top:4038;width:6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7,37" path="m0,0l67,9l67,37l0,28l0,0xe" fillcolor="black" stroked="f" o:allowincell="f" style="position:absolute;left:5601;top:4038;width:6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0l67,10l67,38l0,28l0,0xe" fillcolor="black" stroked="f" o:allowincell="f" style="position:absolute;left:5810;top:4056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0l67,10l67,38l0,29l0,0xe" fillcolor="black" stroked="f" o:allowincell="f" style="position:absolute;left:6019;top:4083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0,0l67,10l67,38l0,28l0,0xe" fillcolor="black" stroked="f" o:allowincell="f" style="position:absolute;left:6227;top:4102;width:6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435;top:4130;width:6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6,138" path="m0,131l89,114l178,0l268,111l357,11l446,138e" stroked="t" o:allowincell="f" style="position:absolute;left:1386;top:2974;width:5164;height:1265;mso-wrap-style:none;v-text-anchor:middle">
                    <v:fill o:detectmouseclick="t" on="false"/>
                    <v:stroke color="#969696" weight="20880" joinstyle="round" endcap="flat"/>
                    <w10:wrap type="none"/>
                  </v:shape>
                  <v:shape id="shape_0" coordsize="446,84" path="m0,1l89,65l178,84l268,53l357,77l446,0e" stroked="t" o:allowincell="f" style="position:absolute;left:1386;top:3900;width:5164;height:769;mso-wrap-style:none;v-text-anchor:middle">
                    <v:fill o:detectmouseclick="t" on="false"/>
                    <v:stroke color="black" weight="20880" joinstyle="round" endcap="flat"/>
                    <w10:wrap type="none"/>
                  </v:shape>
                  <v:shape id="shape_0" coordsize="156,47" path="m0,0l156,29l156,47l0,19l0,0xe" fillcolor="black" stroked="f" o:allowincell="f" style="position:absolute;left:1386;top:4175;width:16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7" path="m0,0l145,29l145,47l0,19l0,0xe" fillcolor="black" stroked="f" o:allowincell="f" style="position:absolute;left:1640;top:4221;width:14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7" path="m0,0l156,29l156,47l0,19l0,0xe" fillcolor="black" stroked="f" o:allowincell="f" style="position:absolute;left:1884;top:4267;width:16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7" path="m0,0l145,29l145,47l0,19l0,0xe" fillcolor="black" stroked="f" o:allowincell="f" style="position:absolute;left:2138;top:4312;width:14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9" path="m11,0l45,10l34,29l0,19l11,0xe" fillcolor="black" stroked="f" o:allowincell="f" style="position:absolute;left:2381;top:4358;width:4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7" path="m0,28l122,0l134,18l11,47l0,28xe" fillcolor="black" stroked="f" o:allowincell="f" style="position:absolute;left:2405;top:4342;width:13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56" path="m0,37l145,0l156,18l11,56l0,37xe" fillcolor="black" stroked="f" o:allowincell="f" style="position:absolute;left:2625;top:4295;width:16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56" path="m0,37l156,0l167,18l11,56l0,37xe" fillcolor="black" stroked="f" o:allowincell="f" style="position:absolute;left:2868;top:4249;width:17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7" path="m0,28l145,0l145,18l0,47l0,28xe" fillcolor="black" stroked="f" o:allowincell="f" style="position:absolute;left:3135;top:4203;width:14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9" path="m0,10l67,0l67,19l0,29l0,10xe" fillcolor="black" stroked="f" o:allowincell="f" style="position:absolute;left:3378;top:4175;width:6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47;top:4175;width:9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7,28" path="m0,0l157,9l157,28l0,19l0,0xe" fillcolor="black" stroked="f" o:allowincell="f" style="position:absolute;left:3632;top:4185;width:16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8" path="m0,0l156,10l156,28l0,19l0,0xe" fillcolor="black" stroked="f" o:allowincell="f" style="position:absolute;left:3887;top:4193;width:16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8" path="m0,0l156,9l156,28l0,18l0,0xe" fillcolor="black" stroked="f" o:allowincell="f" style="position:absolute;left:4142;top:4203;width:16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97;top:4221;width:9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90;top:4221;width:6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6,28" path="m0,9l156,0l156,18l0,28l0,9xe" fillcolor="black" stroked="f" o:allowincell="f" style="position:absolute;left:4651;top:4203;width:16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8" path="m0,10l156,0l156,19l0,28l0,10xe" fillcolor="black" stroked="f" o:allowincell="f" style="position:absolute;left:4907;top:4193;width:16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8" path="m0,9l156,0l156,19l0,28l0,9xe" fillcolor="black" stroked="f" o:allowincell="f" style="position:absolute;left:5161;top:4185;width:16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9" path="m0,10l100,0l100,19l0,29l0,10xe" fillcolor="black" stroked="f" o:allowincell="f" style="position:absolute;left:5417;top:4175;width:10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520;top:4175;width:5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56,28" path="m0,9l156,0l156,18l0,28l0,9xe" fillcolor="black" stroked="f" o:allowincell="f" style="position:absolute;left:5672;top:4158;width:1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8" path="m0,10l156,0l156,19l0,28l0,10xe" fillcolor="black" stroked="f" o:allowincell="f" style="position:absolute;left:5927;top:4149;width:16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8" path="m0,9l156,0l156,19l0,28l0,9xe" fillcolor="black" stroked="f" o:allowincell="f" style="position:absolute;left:6181;top:4140;width:1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9" path="m0,10l112,0l112,19l0,29l0,10xe" fillcolor="black" stroked="f" o:allowincell="f" style="position:absolute;left:6436;top:4130;width:1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1351;top:4213;width:57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2382;top:3360;width:57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3413;top:277;width:57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4456;top:3773;width:56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5487;top:1801;width:56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6518;top:4048;width:56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oval id="shape_0" fillcolor="black" stroked="t" o:allowincell="f" style="position:absolute;left:1328;top:4231;width:103;height:81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359;top:4213;width:103;height:82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390;top:3415;width:103;height:81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4432;top:4452;width:104;height:82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5463;top:4699;width:104;height:82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6494;top:4094;width:104;height:80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rect id="shape_0" fillcolor="#969696" stroked="f" o:allowincell="f" style="position:absolute;left:1328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1386,4149" to="1387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1386,4186" to="1387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1340,4186" to="1385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1386,4186" to="1431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2359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2417,4149" to="2417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2417,4186" to="2417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2371,4186" to="2416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2417,4186" to="2462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3390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3448,4149" to="3448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3448,4186" to="3448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3400,4186" to="3446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3448,4186" to="3493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4432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4490,4149" to="4490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4490,4186" to="4490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4444,4186" to="4489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4490,4186" to="4536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5463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521,4149" to="5521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5521,4186" to="5521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5473,4186" to="5519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5521,4186" to="5567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6494;top:4140;width:127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6552,4149" to="6552,4184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6552,4186" to="6552,422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6504,4186" to="6550,418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6552,4186" to="6598,418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shape id="shape_0" coordsize="134,113" path="m67,0l134,113l0,113l67,0xe" fillcolor="black" stroked="t" o:allowincell="f" style="position:absolute;left:1317;top:4056;width:138;height:10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4,113" path="m67,0l134,113l0,113l67,0xe" fillcolor="black" stroked="t" o:allowincell="f" style="position:absolute;left:2348;top:3965;width:138;height:10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4,113" path="m67,0l134,113l0,113l67,0xe" fillcolor="black" stroked="t" o:allowincell="f" style="position:absolute;left:3379;top:2433;width:138;height:10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4,113" path="m67,0l134,113l0,113l67,0xe" fillcolor="black" stroked="t" o:allowincell="f" style="position:absolute;left:4421;top:4094;width:138;height:10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4,112" path="m67,0l134,112l0,112l67,0xe" fillcolor="black" stroked="t" o:allowincell="f" style="position:absolute;left:5452;top:3993;width:138;height:10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4,113" path="m67,0l134,113l0,113l67,0xe" fillcolor="black" stroked="t" o:allowincell="f" style="position:absolute;left:6482;top:4103;width:139;height:10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1328;top:4130;width:116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2359;top:3975;width:115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3390;top:2928;width:115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4432;top:3948;width:115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5463;top:3029;width:115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black" stroked="t" o:allowincell="f" style="position:absolute;left:6494;top:4195;width:115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1328;top:3864;width:116;height:91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2359;top:4452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3390;top:4626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4432;top:4342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5463;top:4562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12,94" path="m56,0l112,47l56,94l0,47l56,0xe" fillcolor="silver" stroked="t" o:allowincell="f" style="position:absolute;left:6494;top:3856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rect id="shape_0" stroked="f" o:allowincell="f" style="position:absolute;left:1306;top:4121;width:172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6,4130" to="1384,418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386,4186" to="1455,423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316,4186" to="1384,423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386,4130" to="1455,418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stroked="f" o:allowincell="f" style="position:absolute;left:2336;top:4314;width:173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7,4325" to="2415,437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2417,4378" to="2486,443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347,4378" to="2415,443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2417,4325" to="2486,437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stroked="f" o:allowincell="f" style="position:absolute;left:3367;top:4121;width:173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78,4130" to="3446,418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3448,4186" to="3517,423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378,4186" to="3446,423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3448,4130" to="3517,418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stroked="f" o:allowincell="f" style="position:absolute;left:4409;top:4167;width:173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20,4174" to="4488,42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490,4231" to="4559,42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420,4231" to="4488,428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4490,4174" to="4559,42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stroked="f" o:allowincell="f" style="position:absolute;left:5440;top:4121;width:173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51,4130" to="5519,418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5521,4186" to="5590,423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451,4186" to="5519,4239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521,4130" to="5590,418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stroked="f" o:allowincell="f" style="position:absolute;left:6471;top:4076;width:172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82,4083" to="6551,413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6552,4140" to="6621,419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82,4140" to="6551,4193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552,4083" to="6621,413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01;top:4699;width:2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4507;width:2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4314;width:2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113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19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727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535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341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149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947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755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563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368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176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983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781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589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396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204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010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818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616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24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231;width:3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4903;width:27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959;width:24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4959;width:22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4959;width:30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4903;width:2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5;top:130;width:2477;height:499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f" o:allowincell="f" style="position:absolute;left:7212;top:295;width:161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68;top:295;width: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06;top:295;width:126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t" o:allowincell="f" style="position:absolute;left:7432;top:277;width:57;height:44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shape id="shape_0" stroked="f" o:allowincell="f" style="position:absolute;left:7790;top:194;width:120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теринская форм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1010" to="7732,101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9;top:965;width:103;height:81;mso-wrap-style:none;v-text-anchor:middle">
                  <v:fill o:detectmouseclick="t" type="solid" color2="white"/>
                  <v:stroke color="black" weight="6840" joinstyle="miter" endcap="flat"/>
                  <w10:wrap type="none"/>
                </v:oval>
                <v:shape id="shape_0" stroked="f" o:allowincell="f" style="position:absolute;left:7791;top:901;width:117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арные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1726" to="7732,1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7409;top:1682;width:126;height:9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7468,1690" to="7468,1725" stroked="t" o:allowincell="f" style="position:absolute;flip:y">
                  <v:stroke color="white" weight="6840" joinstyle="miter" endcap="flat"/>
                  <v:fill o:detectmouseclick="t" on="false"/>
                  <w10:wrap type="none"/>
                </v:line>
                <v:line id="shape_0" from="7468,1726" to="7468,1761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line id="shape_0" from="7420,1726" to="7466,1726" stroked="t" o:allowincell="f" style="position:absolute;flip:x">
                  <v:stroke color="white" weight="6840" joinstyle="miter" endcap="flat"/>
                  <v:fill o:detectmouseclick="t" on="false"/>
                  <w10:wrap type="none"/>
                </v:line>
                <v:line id="shape_0" from="7468,1726" to="7512,1726" stroked="t" o:allowincell="f" style="position:absolute">
                  <v:stroke color="white" weight="6840" joinstyle="miter" endcap="flat"/>
                  <v:fill o:detectmouseclick="t" on="false"/>
                  <w10:wrap type="none"/>
                </v:line>
                <v:shape id="shape_0" stroked="f" o:allowincell="f" style="position:absolute;left:7791;top:1617;width:110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цухт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212;top:2406;width:69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21;top:2406;width:68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30;top:2406;width:68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,113" path="m67,0l133,113l0,113l67,0xe" fillcolor="black" stroked="t" o:allowincell="f" style="position:absolute;left:7398;top:2368;width:137;height:10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stroked="f" o:allowincell="f" style="position:absolute;left:7791;top:2322;width:14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ие семена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2525;width:15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менного раст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3140" to="7732,3140" stroked="t" o:allowincell="f" style="position:absolute">
                  <v:stroke color="#969696" weight="20880" joinstyle="miter" endcap="flat"/>
                  <v:fill o:detectmouseclick="t" on="false"/>
                  <w10:wrap type="none"/>
                </v:line>
                <v:shape id="shape_0" coordsize="111,94" path="m56,0l111,47l56,94l0,47l56,0xe" fillcolor="black" stroked="t" o:allowincell="f" style="position:absolute;left:7409;top:3094;width:115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stroked="f" o:allowincell="f" style="position:absolute;left:7790;top:3038;width:115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3240;width:13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3846" to="7732,3846" stroked="t" o:allowincell="f" style="position:absolute">
                  <v:stroke color="black" weight="20880" joinstyle="miter" endcap="flat"/>
                  <v:fill o:detectmouseclick="t" on="false"/>
                  <w10:wrap type="none"/>
                </v:line>
                <v:shape id="shape_0" coordsize="111,94" path="m56,0l111,47l56,94l0,47l56,0xe" fillcolor="silver" stroked="t" o:allowincell="f" style="position:absolute;left:7409;top:3800;width:115;height:90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stroked="f" o:allowincell="f" style="position:absolute;left:7790;top:3745;width:14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е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3946;width:15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ве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е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пер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4148;width:11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рядка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212;top:4562;width:161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68;top:4562;width:161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22;top:4562;width:10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7386;top:4507;width:173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98,4516" to="7467,4569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7468,4571" to="7535,462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398,4571" to="7467,462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468,4516" to="7535,456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791;top:4460;width:172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мена с ветвей второго порядка (2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4864;width:436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6;top:102;width:9276;height:523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145;top:4924;width:81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х-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325755" cy="278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95pt;mso-wrap-distance-left:9.05pt;mso-wrap-distance-right:9.05pt;mso-wrap-distance-top:0pt;mso-wrap-distance-bottom:0pt;margin-top:2.8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spacing w:lineRule="exact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ис. 6. Сравнительная оценка параметров корнеплодов из семян, </w:t>
      </w:r>
    </w:p>
    <w:p>
      <w:pPr>
        <w:pStyle w:val="TextBodyIndent"/>
        <w:spacing w:lineRule="exact" w:line="360"/>
        <w:jc w:val="center"/>
        <w:rPr/>
      </w:pPr>
      <w:r>
        <w:rPr>
          <w:bCs/>
          <w:color w:val="000000"/>
          <w:szCs w:val="28"/>
        </w:rPr>
        <w:t>полученных разными методами скрещиваний</w:t>
      </w:r>
    </w:p>
    <w:p>
      <w:pPr>
        <w:pStyle w:val="TextBodyIndent"/>
        <w:spacing w:lineRule="exact" w:line="36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Установлено, что растения, выросшие из семян, собранных с ветвей второго, третьего и более порядков, схожи с признаками растений (форма, параметры корнеплода и сахаристость), полученных из семян после инцухтирования. Большие отличия имеют семена с ветвей первого порядка. Форма корнеплода изменяется в сторону уменьшения её индекса при сборе семян с ветвей первого порядка и при парных скрещиваниях (57,1 % и 42,9 % в сравнении с показателями семян после самопыления). Увеличение расстояния от максимального диаметра корнеплода до конца головки (120,0%) и индекса формы корнеплода (214,3 %), но снижение сахаристости (95,2%) наблюдается при сборе семян с центральной ветви семенного растения. Наибольшее значение индекса формы корнеплода установлено у родительских компонентов (343,3%). Сахаристость находилась примерно на одном уровне (в абсолютных величинах – 14,6-16,3 %) за исключением семян, собранных с ветвей первого порядка, обеспечивающих более высокое содержание сахара в корнеплодах свеклы (18,9 %) и их вытянутую форму (увеличение длины корнеплода). Наименьший показатель был у семян с центральной ветви (13,9 %). Инцухт способствует выщеплению сахаристых форм корнеплод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Таким образом, используя семена, собранные с разных ветвей, можно улучшать различные качественные и количественные характеристики селекционного номера, а также создавать новые исходные формы сахарной свеклы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ракции семенного материала на его продуктивность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дной из важнейших причин снижения продуктивности сорта, уже внедренного в производство, является ухудшение качества семян. Крупные семена обычно имеют повышенную всхожесть и энергию прорастания. Семена разных фракций одного и того же сорта обладают различными урожайными качествами (Бороевич С., 1984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 изучению влияния размера семян проводились с использованием компонентов Р одн. 117 (табл. 9, 10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539" w:hanging="1539"/>
        <w:rPr/>
      </w:pPr>
      <w:r>
        <w:rPr>
          <w:sz w:val="28"/>
          <w:szCs w:val="28"/>
        </w:rPr>
        <w:t>Таблица 9 – Основные показатели качества семян разной фракции у               компонента Р одн. 117, 2008 г.</w:t>
      </w:r>
    </w:p>
    <w:p>
      <w:pPr>
        <w:pStyle w:val="Normal"/>
        <w:ind w:left="1423" w:hanging="1423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608"/>
        <w:gridCol w:w="1864"/>
        <w:gridCol w:w="2330"/>
        <w:gridCol w:w="1814"/>
      </w:tblGrid>
      <w:tr>
        <w:trPr>
          <w:trHeight w:val="8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кция, 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ия прорастания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всхожесть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стноплодность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 1000 семян, г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&lt;3,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-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-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&gt;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6</w:t>
            </w:r>
          </w:p>
        </w:tc>
      </w:tr>
    </w:tbl>
    <w:p>
      <w:pPr>
        <w:pStyle w:val="Normal"/>
        <w:ind w:left="1596" w:hanging="1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710" w:hanging="1653"/>
        <w:rPr/>
      </w:pPr>
      <w:r>
        <w:rPr>
          <w:sz w:val="28"/>
          <w:szCs w:val="28"/>
        </w:rPr>
        <w:t>Таблица 10 – Основные показатели продуктивности разной фракции у         компонента Р одн. 117, 2008 г.</w:t>
      </w:r>
    </w:p>
    <w:p>
      <w:pPr>
        <w:pStyle w:val="Normal"/>
        <w:ind w:left="1594" w:hanging="15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23"/>
        <w:gridCol w:w="1507"/>
        <w:gridCol w:w="896"/>
        <w:gridCol w:w="1600"/>
        <w:gridCol w:w="1529"/>
        <w:gridCol w:w="826"/>
      </w:tblGrid>
      <w:tr>
        <w:trPr>
          <w:trHeight w:val="34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кция, м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жай-ность, т/г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-ристость, %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сахара, т/г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% от районированного </w:t>
            </w:r>
            <w:r>
              <w:rPr>
                <w:bCs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6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жай-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-рист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сахара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&lt;3,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-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-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&gt;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1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СР</w:t>
            </w:r>
            <w:r>
              <w:rPr>
                <w:bCs/>
                <w:sz w:val="28"/>
                <w:szCs w:val="28"/>
                <w:vertAlign w:val="subscript"/>
              </w:rPr>
              <w:t>05</w:t>
            </w:r>
            <w:r>
              <w:rPr>
                <w:bCs/>
                <w:sz w:val="28"/>
                <w:szCs w:val="28"/>
              </w:rPr>
              <w:t xml:space="preserve">                     3,12                                 2,88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17" w:firstLine="720"/>
        <w:jc w:val="both"/>
        <w:rPr/>
      </w:pPr>
      <w:r>
        <w:rPr>
          <w:spacing w:val="-4"/>
          <w:sz w:val="28"/>
          <w:szCs w:val="28"/>
        </w:rPr>
        <w:t>С увеличением фракции семян возрастает их энергия прорастания, лабораторная всхожесть, масса 1000 семян, но также возрастает и процент сростноплодности. Также установлено, что по мере увеличения размера семени увеличивается продуктивность растений: урожайность почти на 40 % и сбор сахара на 37,2 %.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sz w:val="28"/>
          <w:szCs w:val="28"/>
        </w:rPr>
        <w:t xml:space="preserve">В результате проведенных исследований установлено влияние фракции семян на основные продуктивные показатели свеклы. После отборов родоначальных растений по крупности семян возрастает их энергия прорастания, лабораторная всхожесть, масса 1000 семян, урожайность и сбор сахара.  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exact" w:line="360"/>
        <w:ind w:firstLine="840"/>
        <w:rPr/>
      </w:pPr>
      <w:r>
        <w:rPr>
          <w:szCs w:val="28"/>
        </w:rPr>
        <w:t xml:space="preserve">1. Создан новый исходный материал сахарной свеклы: четыре линии опылителя О-типа и их МС-аналоги, обладающие высокой закрепительной способностью, фертильностью, раздельноплодностью, стерильностью и выравненностью по признаку формы корнеплода: 90271-90041– узкоконическая; 90272-90042 – коническая; 90273-90043 – ширококоническая; 90274-90044 – округло-коническа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Анализ морфобиологических и хозяйственных признаков семян, формы и массы корнеплода изученных сортов и гибридов показал, что основными показателями являются признаки семени и корнеплода. Полученная характеристика по продуктивным и морфобиологическим показателям отечественных и зарубежных гибридов на МС-основе позволила наметить основные направления селекции сахарной свеклы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3. Дополнена классификация форм корнеплода свеклы двумя формами корнеплода (коническая и округло-коническая). Разработана математическая модель и индекс формы корнеплода, позволяющий определить принадлежность свеклы к конкретной форме. Определено процентное соотношение корнеплодов в номере, относящихся к различным формам и составлена структура селекционных материалов по данному признаку.</w:t>
      </w:r>
    </w:p>
    <w:p>
      <w:pPr>
        <w:pStyle w:val="Normal"/>
        <w:spacing w:lineRule="exact" w:line="360"/>
        <w:ind w:firstLine="839"/>
        <w:jc w:val="both"/>
        <w:rPr/>
      </w:pPr>
      <w:r>
        <w:rPr>
          <w:sz w:val="28"/>
          <w:szCs w:val="28"/>
        </w:rPr>
        <w:t xml:space="preserve">4. При размножении МС линий проявляется доминирование более широкой формы корнеплода. Также форма корнеплода свеклы проявляется в основном по отцовской линии. Отцовскую форму корнеплода проявляют 84,6%, по материнской линии форма корнеплода проявляется у 15,4% номеров. В простых гибридах отцовская форма корнеплода проявляется у 65%, у 20% - по материнской линии и 15% - идет независимо от того или иного родителя. </w:t>
      </w:r>
    </w:p>
    <w:p>
      <w:pPr>
        <w:pStyle w:val="3"/>
        <w:spacing w:lineRule="exact" w:line="360" w:before="0" w:after="0"/>
        <w:ind w:left="0" w:firstLine="839"/>
        <w:jc w:val="both"/>
        <w:rPr/>
      </w:pPr>
      <w:r>
        <w:rPr>
          <w:sz w:val="28"/>
          <w:szCs w:val="28"/>
        </w:rPr>
        <w:t xml:space="preserve">5. Для родоначальников высокоурожайных растений из номеров МС линий необходимо отбирать растения с прямостоящей розеткой и длинными черешками листьев, с ширококоническими, выступающими корнеплодами над уровнем почвы. Для сахаристых МС форм растения должны быть прямостоящие, иметь большое количество крупных листьев с волнистыми краями и длинными черешками, корнеплоды должны быть ширококонической формой. Растения опылителей О-типа необходимо отбирать прямостоящие, с крупными выступающими корнеплодами над уровнем почвы, с большой, темной листовой пластинкой, с волнистыми краями и длинными черешками, с большим количеством листьев, что будет положительно сказываться на их урожайность, сахаристость и форму корнеплода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 xml:space="preserve">6. Разработан принцип отбора растений педигри по семенам и корнеплодам селекционных номеров, позволяющий создать исходный материал, обладающий повышенной урожайностью, сахаристостью, выравненностью по форме корнеплода, высокой стерильностью, закрепительной способностью и раздельноплодностью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Установлено влияние месторасположения семян на семенном растении сахарной свеклы на продуктивные её качества. Растения, выросшие из семян, собранных с ветвей второго, третьего и более порядков схожи с признаками растений (форма, параметры корнеплода и сахаристость), полученных из семян после инцухтирования. Увеличение расстояния от максимального диаметра корнеплода до вершины головки (120,0%) и индекса формы корнеплода (214,3 %), но снижение сахаристости (95,2%) наблюдается при сборе семян с центральной ветви семенного растения. Семена, собранные с ветвей первого порядка, обеспечивают более высокое содержание сахара в корнеплодах свеклы (18,9 %) и их вытянутую форму (увеличение длины корнеплода). Наименьший показатель сахаристости был у семян с центральной ветви (13,9 %). Инцухт способствует выщеплению сахаристых форм корнеплод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Показано влияние фракции семян на основные продуктивные показатели свеклы. После отборов родоначальных растений по крупности семян возрастает их энергия прорастания, лабораторная всхожесть, масса 1000 семян, но также возрастает и процент сростноплодности. По мере увеличения размера семени увеличивается урожайность почти на 40 % и сбор сахара на 37,2 %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28"/>
        <w:jc w:val="center"/>
        <w:rPr/>
      </w:pPr>
      <w:r>
        <w:rPr>
          <w:b/>
          <w:bCs/>
          <w:sz w:val="28"/>
          <w:szCs w:val="28"/>
        </w:rPr>
        <w:t>РЕКОМЕНДАЦИИ ДЛЯ ПРАКТИЧЕСКОГО ИСПОЛЬ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jc w:val="both"/>
        <w:rPr/>
      </w:pPr>
      <w:r>
        <w:rPr>
          <w:bCs/>
          <w:sz w:val="28"/>
          <w:szCs w:val="28"/>
        </w:rPr>
        <w:t xml:space="preserve">1. Предлагается использовать в селекционном процессе четыре улучшенные линии опылителя О-типа </w:t>
      </w:r>
      <w:r>
        <w:rPr>
          <w:sz w:val="28"/>
          <w:szCs w:val="28"/>
        </w:rPr>
        <w:t xml:space="preserve">и их МС-аналоги сахарной свеклы (соответственно 90271-90041– узкоконическая; 90272-90042 – коническая; 90273-90043 – ширококоническая; 90274-90044 – округло-коническая), обладающие высокой раздельноплодностью, </w:t>
      </w:r>
      <w:r>
        <w:rPr>
          <w:bCs/>
          <w:sz w:val="28"/>
          <w:szCs w:val="28"/>
        </w:rPr>
        <w:t>закрепительной способностью, фертильностью и стерильностью (98,3%; 98,4%; 98,8%; 98,5%) при создании высокопродуктивных гибридов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bCs/>
          <w:sz w:val="28"/>
          <w:szCs w:val="28"/>
        </w:rPr>
        <w:t xml:space="preserve">2. Рекомендуется внести дополнения в существующую классификацию форм корнеплода (веретенообразная, узко-коническая, ширококоническая, овально-коническая, цилиндрическо-коническая) две формы (коническую и  округло-коническую) при селекции и производстве сахарной свеклы. 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bCs/>
          <w:sz w:val="28"/>
          <w:szCs w:val="28"/>
        </w:rPr>
        <w:t xml:space="preserve">3. Предлагается использовать формулу расчета индекса и математическую модель для определения формы корнеплода. 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bCs/>
          <w:sz w:val="28"/>
          <w:szCs w:val="28"/>
        </w:rPr>
        <w:t>4. Предлагается использовать крупную фракцию семян (4,5-5,5 мм) при выращивании сахарной свеклы по интенсивной технологии, а фракцию 5,5 мм и более в селекции сахарной свеклы.</w:t>
      </w:r>
    </w:p>
    <w:p>
      <w:pPr>
        <w:pStyle w:val="Normal"/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ПО МАТЕРИАЛАМ ДИССЕРТАЦИИ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рниенко А.В. Сравнительная оценка исходного материала и гибридных комбинаций в прямых и обратных скрещиваниях / А.В. Корниенко, Е.В. Гончаров, Ю.Н. Мельников, В.А. Сухоруких, Р.В. Бердников // Сахарная свекла. – 2007. – №6 – С. 19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рниенко А.В. Структурный анализ массы корнеплодов у селекционных номеров сахарной свеклы / А.В. Корниенко, Е.В. Гончаров, Ю.Н. Мельников, В.А. Сухоруких, Р.В. Бердников // Сахарная свекла. –  2007. – №7 – С. 2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vanish/>
        </w:rPr>
      </w:pPr>
      <w:r>
        <w:rPr>
          <w:color w:val="000000"/>
          <w:sz w:val="28"/>
          <w:szCs w:val="28"/>
        </w:rPr>
        <w:t xml:space="preserve">Корниенко А.В. Определение и расчет математической модели формы корнеплодов у различных селекционных номеров / А.В. Корниенко, А.Ф. Никитин, О.И. Стогниенко, А.М. Парфенов, В.А. Сухоруких, Р.В. Бердников, Е.В. Гончаров, Ю.Н. Мельников // Сахарная свекла. –  2008. – №8  – С. 26-28. 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6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08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1"/>
    <w:basedOn w:val="Style5"/>
    <w:qFormat/>
    <w:rPr>
      <w:rFonts w:cs="Arial"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72"/>
      <w:ind w:firstLine="709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color w:val="000000"/>
      <w:sz w:val="28"/>
      <w:szCs w:val="28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ss@mail.ru" TargetMode="External"/><Relationship Id="rId3" Type="http://schemas.openxmlformats.org/officeDocument/2006/relationships/hyperlink" Target="http://www.gnuvniiss.naro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WinXp</dc:creator>
  <dc:description/>
  <cp:keywords/>
  <dc:language>en-US</dc:language>
  <cp:lastModifiedBy>WinXp</cp:lastModifiedBy>
  <cp:lastPrinted>2009-11-17T18:09:00Z</cp:lastPrinted>
  <dcterms:modified xsi:type="dcterms:W3CDTF">2009-11-18T10:26:00Z</dcterms:modified>
  <cp:revision>6</cp:revision>
  <dc:subject/>
  <dc:title>                                                                                               На правах рукописи</dc:title>
</cp:coreProperties>
</file>