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На правах рукопис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Шашков Дмитрий Геннадьеви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Продуктивность сахарной свеклы в 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зависимости от применения гербицидов 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в сочетании с антистрессорами 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ростостимулирующего действия в 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условиях ЦЧЗ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ьность 06.01.09 – растениеводство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реферат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сертации на соискание ученой степен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дидата сельскохозяйственных наук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монь – 2009</w:t>
      </w:r>
      <w:r>
        <w:br w:type="page"/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Работа выполнена в Государственном научном учреждении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«Всероссийский научно-исследовательский институт сахарной свеклы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и сахара им. А.Л. Мазлумова» Россельхозакадемии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80" w:hanging="2880"/>
        <w:jc w:val="both"/>
        <w:rPr/>
      </w:pPr>
      <w:r>
        <w:rPr>
          <w:b/>
          <w:sz w:val="20"/>
          <w:szCs w:val="20"/>
        </w:rPr>
        <w:t>Научный руководитель:</w:t>
      </w:r>
      <w:r>
        <w:rPr>
          <w:sz w:val="20"/>
          <w:szCs w:val="20"/>
        </w:rPr>
        <w:t xml:space="preserve"> доктор сельскохозяйственных наук</w:t>
      </w:r>
    </w:p>
    <w:p>
      <w:pPr>
        <w:pStyle w:val="Normal"/>
        <w:widowControl w:val="false"/>
        <w:ind w:left="2160" w:hanging="0"/>
        <w:jc w:val="both"/>
        <w:rPr/>
      </w:pPr>
      <w:r>
        <w:rPr>
          <w:b/>
          <w:caps/>
          <w:sz w:val="20"/>
          <w:szCs w:val="20"/>
        </w:rPr>
        <w:t xml:space="preserve">  </w:t>
      </w:r>
      <w:r>
        <w:rPr>
          <w:b/>
          <w:sz w:val="20"/>
          <w:szCs w:val="20"/>
        </w:rPr>
        <w:t>Дворянкин Евгений Александрович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pacing w:val="-2"/>
          <w:sz w:val="20"/>
          <w:szCs w:val="20"/>
        </w:rPr>
        <w:t>Официальные оппоненты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заслуженный деятель науки РФ, </w:t>
      </w:r>
    </w:p>
    <w:p>
      <w:pPr>
        <w:pStyle w:val="Normal"/>
        <w:widowControl w:val="false"/>
        <w:ind w:left="192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октор сельскохозяйственных наук, </w:t>
      </w:r>
    </w:p>
    <w:p>
      <w:pPr>
        <w:pStyle w:val="Normal"/>
        <w:widowControl w:val="false"/>
        <w:ind w:left="1416" w:firstLine="708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офессор </w:t>
      </w:r>
      <w:r>
        <w:rPr>
          <w:b/>
          <w:sz w:val="20"/>
          <w:szCs w:val="20"/>
        </w:rPr>
        <w:t>Колягин Юрий Сидорович</w:t>
      </w:r>
    </w:p>
    <w:p>
      <w:pPr>
        <w:pStyle w:val="Normal"/>
        <w:widowControl w:val="false"/>
        <w:ind w:left="1416"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служенный работник сельского хозяйства РФ,</w:t>
      </w:r>
    </w:p>
    <w:p>
      <w:pPr>
        <w:pStyle w:val="Normal"/>
        <w:widowControl w:val="false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ктор сельскохозяйственных наук,</w:t>
      </w:r>
    </w:p>
    <w:p>
      <w:pPr>
        <w:pStyle w:val="Normal"/>
        <w:widowControl w:val="false"/>
        <w:ind w:left="234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офессор </w:t>
      </w:r>
      <w:r>
        <w:rPr>
          <w:b/>
          <w:sz w:val="20"/>
          <w:szCs w:val="20"/>
        </w:rPr>
        <w:t>Гулидова Валентина Андреевна</w:t>
      </w:r>
    </w:p>
    <w:p>
      <w:pPr>
        <w:pStyle w:val="Normal"/>
        <w:widowControl w:val="false"/>
        <w:ind w:left="3060" w:hanging="30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3060" w:hanging="30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Ведущая организация:</w:t>
      </w:r>
      <w:r>
        <w:rPr>
          <w:sz w:val="20"/>
          <w:szCs w:val="20"/>
        </w:rPr>
        <w:t xml:space="preserve"> ФГНУ «Всероссийский научно-исследовательский институт защиты растений»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Защита состоится «18» декабря 2009 г. в 10 часов на заседании диссертационного совета Д 006.065.01 при Государственном научном учреждении «Всероссийский научно-исследовательский институт сахарной свеклы и сахара им. А.Л. Мазлумова» по адресу: 396030, Воронежская область, Рамонский район, п. ВНИИСС, д. 84; тел./факс (47340) 2-19-93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vniis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С диссертацией можно ознакомиться в библиотеке ГНУ «Всероссийский научно-исследовательский институт сахарной свеклы и сахара им. А.Л. Мазлумова»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Автореферат разослан «17» ноября 2009 г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Ученый секретарь диссертационного совета,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ндидат сельскохозяйственных наук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Путилина Л.Н.</w:t>
      </w:r>
      <w:r>
        <w:br w:type="page"/>
      </w:r>
    </w:p>
    <w:p>
      <w:pPr>
        <w:pStyle w:val="Normal"/>
        <w:widowControl w:val="false"/>
        <w:spacing w:before="0" w:after="60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Общая характеристика работы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0"/>
          <w:szCs w:val="20"/>
        </w:rPr>
        <w:t xml:space="preserve">Актуальность проблемы. </w:t>
      </w:r>
      <w:r>
        <w:rPr>
          <w:sz w:val="20"/>
          <w:szCs w:val="20"/>
        </w:rPr>
        <w:t>Химическая прополка в посевах сахарной свеклы входит в обязательный комплекс мероприятий, необходимых для уменьшения потерь формирующегося урожая от сорной растительности (Захаренко, 1998; Паденов, 1999; Пеньков, Макунина, 2001; Улина, Веневцев, Захарова, 2005; Гамуев, Матвейчук, 2008). Основным недостатком химической прополки, которого стремятся избежать производственники, является фитотоксичность противодвудольных гербицидов на растения культуры (</w:t>
      </w:r>
      <w:r>
        <w:rPr>
          <w:sz w:val="20"/>
          <w:szCs w:val="20"/>
          <w:lang w:val="en-US"/>
        </w:rPr>
        <w:t>Smit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aviness</w:t>
      </w:r>
      <w:r>
        <w:rPr>
          <w:sz w:val="20"/>
          <w:szCs w:val="20"/>
        </w:rPr>
        <w:t xml:space="preserve">, 1973; </w:t>
      </w:r>
      <w:r>
        <w:rPr>
          <w:sz w:val="20"/>
          <w:szCs w:val="20"/>
          <w:lang w:val="en-US"/>
        </w:rPr>
        <w:t>Stephenson</w:t>
      </w:r>
      <w:r>
        <w:rPr>
          <w:sz w:val="20"/>
          <w:szCs w:val="20"/>
        </w:rPr>
        <w:t>, 1976; Гулидов, Стонов, 1976; Деева, Дворянкин, 1981; Дворянкин, 2002; 2005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С учетом экологических требований в системе мер, направленных на снижение негативного эффекта от воздействия гербицидов на культурные растения и повышение продуктивности сахарной свеклы, большая роль отводится использованию физиологически активных веществ и агрохимикатов. Отсюда следует, что защитная функция применения гербицидов в борьбе с сорняками дополняется защитно-стимулирующей функцией для растений культуры, поэтому актуальность решения этой задачи вполне очевид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В последнее время широкое применение в сельском хозяйстве нашли хелатные агрохимикаты в качестве корректоров минерального питания (Гуреев, Проценко, Колтуков, 2004; Е. Дворянкин, А. Дворянкин, 2004; Доценко, Бородин, Бурдин, 2004; Дворянкин, Решетников, 2006), однако большинство авторов отмечают недостаточную исследованность особенностей действия хелатных агрохимикатов и регуляторов роста при использовании их в качестве неспецифических антистрессоров. Решение этой проблемы может стать существенным фактором повышения продуктивности сахарной свеклы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0"/>
          <w:szCs w:val="20"/>
        </w:rPr>
        <w:t>Цель и задачи исследований</w:t>
      </w:r>
      <w:r>
        <w:rPr>
          <w:sz w:val="20"/>
          <w:szCs w:val="20"/>
        </w:rPr>
        <w:t>. Цель исследований – научно обосновать и разработать приемы устойчивого повышения урожайности сахарной свеклы в результате снижения стрессовых нагрузок от применения гербицидов в сочетании с препаратами ростостимулирующего действия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и исследова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Изучить действие террафлекса на вегетирующие сорняки и сорняки, обработанные смесями гербицидов в оптимальных и повышенных нормах расх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Установить степень фитотоксичности гербицидов на растения культуры и оценить антистрессовый эффект от применения террафлекса и мегафо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Изучить физиологическое действие террафлекса на прорастающие семена и проростки сахарной свек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Изучить влияние гербицидов, террафлекса и мегафола на формирование урожая – динамику нарастания массы, площадь и количество листьев сахарной свек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Выявить эффективные нормы, сроки и кратность внесения мегафола и террафлекса, обеспечивающие антистрессовый эффект к воздействию гербиц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Дать хозяйственную и экономическую оценку применения гербицидов в сочетании с террафлексом и мегафолом на сахарной свекл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0"/>
          <w:szCs w:val="20"/>
        </w:rPr>
        <w:t>Научная новизна.</w:t>
      </w:r>
      <w:r>
        <w:rPr>
          <w:sz w:val="20"/>
          <w:szCs w:val="20"/>
        </w:rPr>
        <w:t xml:space="preserve"> Впервые на фоне оптимальных и повышенных норм расхода гербицидов изучена антистрессовая регуляция роста и развития сахарной свеклы при применении террафлекса и мегафола. В условиях ЦЧЗ скорректированы дозы, сроки и кратность применения их в сочетании с гербицидами, совместное использование которых обеспечивает устойчивое повышение продуктивности сахарной свеклы. Предложена модель механизма антистрессового воздействия террафлекса и мегафола при формировании урожая культуры. Получены новые данные о физиологическом действии террафлекса на дифференциацию корня проростков, содержание воды и хлорофилла, нарастание биомассы и площади листье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0"/>
          <w:szCs w:val="20"/>
        </w:rPr>
        <w:t>Практическая значимость работы.</w:t>
      </w:r>
      <w:r>
        <w:rPr>
          <w:sz w:val="20"/>
          <w:szCs w:val="20"/>
        </w:rPr>
        <w:t xml:space="preserve"> Разработаны и проанализированы схемы применения террафлекса и мегафола, снижающие стрессовое воздействие гербицидов, обеспечивающие устойчивое повышение продуктивности сахарной свеклы (на 7.1–13.9%)  и эффективную защиту в борьбе с сорняками (92.6-97.7%) при высокой рентабельности производства культуры (178-181%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учные положения, сформулированные в диссертации, подтверждены производственной проверкой в колхозе «Исток» Терновского района Воронежской области и внедрены в ООО АгроВилион Токаревского района Тамбовской области в 2008-2009 гг. Результаты производственной проверки и внедрения подтвердили данные, полученные в мелкоделяночных полевых опытах. Экономический эффект составил 3117 руб./г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0"/>
          <w:szCs w:val="20"/>
        </w:rPr>
        <w:t>Апробация работы.</w:t>
      </w:r>
      <w:r>
        <w:rPr>
          <w:sz w:val="20"/>
          <w:szCs w:val="20"/>
        </w:rPr>
        <w:t xml:space="preserve"> Материалы исследований доложены на Международной научно-практической конференции «Интенсификация, ресурсосбережение и охрана почв в адаптивно-ландшафтных системах земледелия» (Курск, 2008); заседании Территориального координационного совета «Проблемы земледелия ЦЧЗ» (Каменная степь, 2008); Международной научно-методической конференции «Методы изучения продукционного процесса растений и фитоценозов» (Нальчик, 2009); заседаниях Ученого совета ВНИИСС (2008-2009 гг.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0"/>
          <w:szCs w:val="20"/>
        </w:rPr>
        <w:t>Публикации.</w:t>
      </w:r>
      <w:r>
        <w:rPr>
          <w:sz w:val="20"/>
          <w:szCs w:val="20"/>
        </w:rPr>
        <w:t xml:space="preserve"> По материалам диссертации опубликовано 5 научных работ, из которых 2 статьи в реферируемом журнале «Сахарная свекла»,         рекомендованным ВАК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ложения, выносимые на защит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pacing w:val="-2"/>
          <w:sz w:val="20"/>
          <w:szCs w:val="20"/>
        </w:rPr>
        <w:t>Применение террафлекса и мегафола в смеси с гербицидами не снижает эффективность химической прополки сорняков в посеве сахарной свекл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Трехкратное внесение террафлекса отдельно или в смеси с мегафолом создает накопительный ростостимулирующий эффект, обеспечивающий эффективное снижение гербицидного стресса и увеличение накопления массы корнеплода в период формирования урожа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Применение гербицидов в сочетании с антистрессорами – террафлексом и мегафолом - обеспечивает высокую хозяйственную и агроэкономическую эффективность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труктура и объем диссертации. </w:t>
      </w:r>
      <w:r>
        <w:rPr>
          <w:sz w:val="20"/>
          <w:szCs w:val="20"/>
        </w:rPr>
        <w:t>Диссертация изложена на 136 страницах компьютерного текста, состоит из введения, 6 глав, выводов и предложений производству, включает 22 таблицы, 17 рисунков и 12 приложений. Список литературы состоит из 2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источников, в том числе 2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иностранных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Условия и методика проведения исследований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Исследования проведены в 2007-2009 гг. на опытном поле ВНИИСС (Рамонский район Воронежской области) в условиях лесостепи ЦЧЗ – зоне неустойчивого увлажнения. Исследования выполнены в рамках отраслевой научно-технической программы (раздел 04.08.02.11 «Разработать приемы экологизации химического метода борьбы с сорняками на основе совместного применения гербицидов со стимуляторами роста и комплексными удобрениями в хелатной форме»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Почва опытных участков – чернозем выщелоченный среднесуглинистого механического состава. Содержание гумуса в пахотном горизонте 4,8-5,6% (по Тюрину), доступной фосфорной кислоты – 6,0-11,5 мг (по Чирикову), калия – 13,5-18,0 мг (по Масловой), нитратного азота – 2,2-2,6 мг на 100 г почвы, рН солевой вытяжки – 5,1-5,6; гидролитическая кислотность – 5,5 мг-эк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Объектами исследований были растения сахарной свеклы (гибрид ЛМС-94 с лабораторной всхожестью 93-94%), гербициды различных классов химических соединений, регуляторы роста – мегафол, хелатные комплексные удобрения террафлекс. Предшественник сахарной свеклы – озимая пшеница, идущая по черному пару. Перед вспашкой вносили минеральные удобр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8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80</w:t>
      </w:r>
      <w:r>
        <w:rPr>
          <w:sz w:val="20"/>
          <w:szCs w:val="20"/>
        </w:rPr>
        <w:t>. Весной бороновали выровненную зябь и культивировали перед посевом УСМК-5,4. Семена сахарной свеклы высевали пневматической сеялкой СТВ-12 или механической – ССТ-12Б на конечную густоту насаждения из расчета 5,8 клубочков на пог. м. Агротехника возделывания сахарной свеклы проводилась с соблюдением оптимальных сроков посева и ухода за посе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Для характеристики погодных условий использовали данные метеостанции ВНИИСС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07 г. весна характеризовалась недобором влаги до середины июня. Во второй половине июня и в июле количество влаги превысило среднемноголетние показатели  на 18-35%. В августе был недобор влаги, однако избыток ее в предуборочный период оказал благоприятное влияние на формирование урожая. Среднемесячная температура воздуха в период вегетации была выше среднемноголетней на 4,1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 в мае и 4,7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в августе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08 г. в апреле и мае количество осадков и тепла было на уровне среднемноголетних данных. Июнь отметился значительным недобором влаги (в 3 раза) и повышенной температурой воздуха (на 2,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. После обильных осадков в первой декаде июля, вновь наступила жаркая погода, которая продлилась в августе и первой декаде сентября, но в начале второй декады сентября выпали обильные осадки, что оказало благоприятное влияние на рост урожайности культуры.</w:t>
      </w:r>
    </w:p>
    <w:p>
      <w:pPr>
        <w:pStyle w:val="Normal"/>
        <w:widowControl w:val="false"/>
        <w:spacing w:before="0" w:after="60"/>
        <w:ind w:firstLine="539"/>
        <w:jc w:val="center"/>
        <w:rPr/>
      </w:pPr>
      <w:r>
        <w:rPr/>
        <w:t>Схема полевого опыта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3"/>
        <w:gridCol w:w="1293"/>
        <w:gridCol w:w="1235"/>
        <w:gridCol w:w="58"/>
        <w:gridCol w:w="1293"/>
        <w:gridCol w:w="129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лекс, мегафол, кг/га; л/г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лекс, кг/г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 внесение гербици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е внесение гербици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е внесение гербицидо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рез 2-е недел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4-е нед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без гербицидов и ручной пропол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 3-х кратной ручной пропол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Гербициды. Фон </w:t>
            </w:r>
            <w:r>
              <w:rPr>
                <w:sz w:val="18"/>
                <w:szCs w:val="18"/>
                <w:lang w:val="en-US"/>
              </w:rPr>
              <w:t>N1</w:t>
            </w:r>
            <w:r>
              <w:rPr>
                <w:sz w:val="18"/>
                <w:szCs w:val="18"/>
              </w:rPr>
              <w:t xml:space="preserve"> (вар. 5-1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Гербициды. Фон </w:t>
            </w:r>
            <w:r>
              <w:rPr>
                <w:sz w:val="18"/>
                <w:szCs w:val="18"/>
                <w:lang w:val="en-US"/>
              </w:rPr>
              <w:t>N2</w:t>
            </w:r>
            <w:r>
              <w:rPr>
                <w:sz w:val="18"/>
                <w:szCs w:val="18"/>
              </w:rPr>
              <w:t xml:space="preserve"> (вар. 5-1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2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2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2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1,0 + Мегафол, 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2,0 + Мегафол, 0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2,0+ Мегафол, 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2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2,0 + Мегафол, 0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2,0+ Мегафол, 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2,0 + Мегафол, 0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2,0+ Мегафол, 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ф., 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л, 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л, 1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л, 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18"/>
          <w:szCs w:val="18"/>
        </w:rPr>
        <w:t xml:space="preserve">Гербициды. Фон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1. БЭОФ, 1,0 (1-е внесение) + Бетанал 22, 1, 25 + Фуроре супер, 1,0 + Лонтрел гранд, 0,12 (2-е внесение) + Карибу, 0,03 (3-е внес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ербициды. Фон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2. БЭОФ, 1,5 (1-е внесение) + Бетанал 22, 1, 5 + Фуроре супер, 1,0 + Лонтрел гранд, 0,12 (2-е внесение) + Бетанал 22, 1,5 (3-е внесение)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сной 2009 г., благодаря умеренной температуре воздуха и весеннему запасу влаги в почве, растения сахарной свеклы не испытывали заметного влияния недостатка в выпавших осадках. В мае и июне количество осадков возрастало до уровня среднемноголетних данных. Недостаток влаги возобновился в июле, во второй декаде которого среднесуточная температура составила 28,6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, что на 6,3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выше многолетней, но в начале августа выпали обильные осадки, после которых вновь отмечался недостаток влаги вплоть до уборки урожая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Применяли 3-х кратное дробное послевсходовое внесение гербицидов и 2-4-х кратное внесение террафлекса (17+17+17+микро) и мегафола (биостимулятор с содержанием аминокислот – 28% и прогормональных соединений). Препараты вносили ранцевым опрыскивателем, оборудованным штангой 2,7 м с шестью щелевыми распылителями, расположенными через 45 см. Расход рабочей жидкости 250 л/га. Первую послевсходовую обработку гербицидами посевов сахарной свеклы проводили по сорнякам в фазе семядолей – двух настоящих листьев. Вторую и третью обработки - по мере появления новых волн сорняков. Опыты закладывали в 4-х повторениях с рендомизацией делянок. Площадь делянки 40 м</w:t>
      </w: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В процессе исследований проводили следующие учеты и наблюдения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Всходы сахарной свеклы на 5,5 метровых отрезках в 4-х рядках каждой делянки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ссу 100 растений после 1-ой и 2-ой обработок гербицидами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Степень поражения растений сахарной свеклы корнеедом в фазе первой пары настоящих листьев (Шевченко 1977)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Учет сорняков по группам проводили на стационарных площадках 0,2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в зоне рядка в 6-ти местах каждой делянки перед внесением гербицидов и через 6-7 дней после внесения. Эффективность действия гербицидов оценивали по количеству и массе сорняков в первой половине июля, остаточную засоренность в августе месяце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Видовой состав сорняков оценивали в фазе активного роста – июне-июле. Образцы отбирали в 5-ти местах каждой делянки на площади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Эффективность террафлекса на прорастание семян и рост проростков сахарной свеклы оценивали при намачивании семян в течение 30 мин (Дворянкин, 2009)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Интенсивность дыхания проростков сахарной свеклы определяли по выделению углекислоты (Баславская, Трубецкова, 1964)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намику роста и развития растений сахарной свеклы учитывали по массе корнеплода и листового аппарата с подсчетом количества листьев в 3 срока, начиная с 15 июля и до уборки урожа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Площадь листьев определяли весовым методом (без черешков). Расчеты проводили методом листовых высечек площадью 0,5-1,0 д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А. Гродзинский, Д. Гродзинский, 1973)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ет урожая – количественно-весовым методом, путем подсчета и взвешивания корнеплодов с учетных делянок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Оценку технологических качеств и сахаристость – на автоматической линии «Венема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Математическая обработка данных выполнена методом дисперсионного анализа (Доспехов, 1979) по программе компьютерного обеспечения.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Фитосанитарное состояние посевов сахарной свеклы на фоне оптимальных и повышенных норм внесения гербицидов в сочетании с антистрессорами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е террафлекса на вегетирующие сорняки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В годы исследований видовой состав сорняков не отличался большим разнообразием. В посевах сахарной свеклы присутствовало около 20-25 видов сорных растений. Наиболее высока была численность щирицы запрокинутой (</w:t>
      </w:r>
      <w:r>
        <w:rPr>
          <w:sz w:val="20"/>
          <w:szCs w:val="20"/>
          <w:lang w:val="en-US"/>
        </w:rPr>
        <w:t>Amaranth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troflexus</w:t>
      </w:r>
      <w:r>
        <w:rPr>
          <w:sz w:val="20"/>
          <w:szCs w:val="20"/>
        </w:rPr>
        <w:t>), мари белой (</w:t>
      </w:r>
      <w:r>
        <w:rPr>
          <w:sz w:val="20"/>
          <w:szCs w:val="20"/>
          <w:lang w:val="en-US"/>
        </w:rPr>
        <w:t>Chenopod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bum</w:t>
      </w:r>
      <w:r>
        <w:rPr>
          <w:sz w:val="20"/>
          <w:szCs w:val="20"/>
        </w:rPr>
        <w:t>), подмаренника цепкого (</w:t>
      </w:r>
      <w:r>
        <w:rPr>
          <w:sz w:val="20"/>
          <w:szCs w:val="20"/>
          <w:lang w:val="en-US"/>
        </w:rPr>
        <w:t>Gal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arine</w:t>
      </w:r>
      <w:r>
        <w:rPr>
          <w:sz w:val="20"/>
          <w:szCs w:val="20"/>
        </w:rPr>
        <w:t>), паслена черного (</w:t>
      </w:r>
      <w:r>
        <w:rPr>
          <w:sz w:val="20"/>
          <w:szCs w:val="20"/>
          <w:lang w:val="en-US"/>
        </w:rPr>
        <w:t>Solan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igrum</w:t>
      </w:r>
      <w:r>
        <w:rPr>
          <w:sz w:val="20"/>
          <w:szCs w:val="20"/>
        </w:rPr>
        <w:t>), горцев (</w:t>
      </w:r>
      <w:r>
        <w:rPr>
          <w:sz w:val="20"/>
          <w:szCs w:val="20"/>
          <w:lang w:val="en-US"/>
        </w:rPr>
        <w:t>Polygonums</w:t>
      </w:r>
      <w:r>
        <w:rPr>
          <w:sz w:val="20"/>
          <w:szCs w:val="20"/>
        </w:rPr>
        <w:t>), просвирника (</w:t>
      </w:r>
      <w:r>
        <w:rPr>
          <w:sz w:val="20"/>
          <w:szCs w:val="20"/>
          <w:lang w:val="en-US"/>
        </w:rPr>
        <w:t>Malv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glec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llr</w:t>
      </w:r>
      <w:r>
        <w:rPr>
          <w:sz w:val="20"/>
          <w:szCs w:val="20"/>
        </w:rPr>
        <w:t>.), куриного проса (</w:t>
      </w:r>
      <w:r>
        <w:rPr>
          <w:sz w:val="20"/>
          <w:szCs w:val="20"/>
          <w:lang w:val="en-US"/>
        </w:rPr>
        <w:t>Echinochlo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rusgalli</w:t>
      </w:r>
      <w:r>
        <w:rPr>
          <w:sz w:val="20"/>
          <w:szCs w:val="20"/>
        </w:rPr>
        <w:t>), осота розового (</w:t>
      </w:r>
      <w:r>
        <w:rPr>
          <w:sz w:val="20"/>
          <w:szCs w:val="20"/>
          <w:lang w:val="en-US"/>
        </w:rPr>
        <w:t>Cirs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vense</w:t>
      </w:r>
      <w:r>
        <w:rPr>
          <w:sz w:val="20"/>
          <w:szCs w:val="20"/>
        </w:rPr>
        <w:t>) и желтого (</w:t>
      </w:r>
      <w:r>
        <w:rPr>
          <w:sz w:val="20"/>
          <w:szCs w:val="20"/>
          <w:lang w:val="en-US"/>
        </w:rPr>
        <w:t>Sonch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vensis</w:t>
      </w:r>
      <w:r>
        <w:rPr>
          <w:sz w:val="20"/>
          <w:szCs w:val="20"/>
        </w:rPr>
        <w:t>). В меньшем количестве присутствовали ярутка (</w:t>
      </w:r>
      <w:r>
        <w:rPr>
          <w:sz w:val="20"/>
          <w:szCs w:val="20"/>
          <w:lang w:val="en-US"/>
        </w:rPr>
        <w:t>Thlasp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vense</w:t>
      </w:r>
      <w:r>
        <w:rPr>
          <w:sz w:val="20"/>
          <w:szCs w:val="20"/>
        </w:rPr>
        <w:t>), пикульник (</w:t>
      </w:r>
      <w:r>
        <w:rPr>
          <w:sz w:val="20"/>
          <w:szCs w:val="20"/>
          <w:lang w:val="en-US"/>
        </w:rPr>
        <w:t>Galeops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trah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.), фиалка полевая (</w:t>
      </w:r>
      <w:r>
        <w:rPr>
          <w:sz w:val="20"/>
          <w:szCs w:val="20"/>
          <w:lang w:val="en-US"/>
        </w:rPr>
        <w:t>Vio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vens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urr</w:t>
      </w:r>
      <w:r>
        <w:rPr>
          <w:sz w:val="20"/>
          <w:szCs w:val="20"/>
        </w:rPr>
        <w:t>.), горчица полевая (</w:t>
      </w:r>
      <w:r>
        <w:rPr>
          <w:sz w:val="20"/>
          <w:szCs w:val="20"/>
          <w:lang w:val="en-US"/>
        </w:rPr>
        <w:t>Sinap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vens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.), щетинник сизый (</w:t>
      </w:r>
      <w:r>
        <w:rPr>
          <w:sz w:val="20"/>
          <w:szCs w:val="20"/>
          <w:lang w:val="en-US"/>
        </w:rPr>
        <w:t>Setaria</w:t>
      </w:r>
      <w:r>
        <w:rPr>
          <w:sz w:val="20"/>
          <w:szCs w:val="20"/>
        </w:rPr>
        <w:t>) и другие.</w:t>
      </w:r>
    </w:p>
    <w:p>
      <w:pPr>
        <w:pStyle w:val="Normal"/>
        <w:widowControl w:val="false"/>
        <w:ind w:firstLine="540"/>
        <w:jc w:val="both"/>
        <w:rPr>
          <w:spacing w:val="-4"/>
          <w:sz w:val="20"/>
          <w:szCs w:val="20"/>
        </w:rPr>
      </w:pPr>
      <w:r>
        <w:object w:dxaOrig="4290" w:dyaOrig="1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5pt;margin-top:21pt;width:214.65pt;height:90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20356164" r:id="rId3"/>
        </w:object>
      </w:r>
      <w:r>
        <w:rPr>
          <w:spacing w:val="-4"/>
          <w:sz w:val="20"/>
          <w:szCs w:val="20"/>
        </w:rPr>
        <w:t xml:space="preserve">Террафлекс в норме расхода (1+2+2) кг/га увеличивал биомассу вегетирующих сорных растений, учтенную в июле месяце (рис. 1). </w:t>
      </w:r>
    </w:p>
    <w:p>
      <w:pPr>
        <w:pStyle w:val="Normal"/>
        <w:widowControl w:val="false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9840</wp:posOffset>
                </wp:positionH>
                <wp:positionV relativeFrom="paragraph">
                  <wp:posOffset>36830</wp:posOffset>
                </wp:positionV>
                <wp:extent cx="1706880" cy="202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02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9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 Влияние террафлекса на вегетирующие сорняки, июль, 2007-2009 гг.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– щирица запрокинутая, 2 – паслен черный, 3 – марь белая, 4 – просвирник, 5 – осот розовый, 6 – куриное просо, 7 – фиалка полевая, 8 – смолевка, 9 – подмаренник цепкий, 10 – ярутка п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59.6pt;mso-wrap-distance-left:9.05pt;mso-wrap-distance-right:9.05pt;mso-wrap-distance-top:0pt;mso-wrap-distance-bottom:0pt;margin-top:2.9pt;mso-position-vertical-relative:text;margin-left:1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9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1. Влияние террафлекса на вегетирующие сорняки, июль, 2007-2009 гг.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– щирица запрокинутая, 2 – паслен черный, 3 – марь белая, 4 – просвирник, 5 – осот розовый, 6 – куриное просо, 7 – фиалка полевая, 8 – смолевка, 9 – подмаренник цепкий, 10 – ярутка полев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pacing w:val="-4"/>
          <w:sz w:val="20"/>
          <w:szCs w:val="20"/>
          <w:lang w:val="en-US" w:eastAsia="en-US"/>
        </w:rPr>
      </w:pPr>
      <w:r>
        <w:rPr>
          <w:spacing w:val="-4"/>
          <w:sz w:val="20"/>
          <w:szCs w:val="20"/>
          <w:lang w:val="en-US" w:eastAsia="en-US"/>
        </w:rPr>
        <w:object w:dxaOrig="4305" w:dyaOrig="17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2.9pt;margin-top:5.7pt;width:215.1pt;height:88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35200344" r:id="rId5"/>
        </w:object>
      </w:r>
    </w:p>
    <w:p>
      <w:pPr>
        <w:pStyle w:val="Normal"/>
        <w:widowControl w:val="false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pacing w:val="-4"/>
          <w:sz w:val="20"/>
          <w:szCs w:val="20"/>
          <w:lang w:val="en-US" w:eastAsia="en-US"/>
        </w:rPr>
      </w:pPr>
      <w:r>
        <w:rPr>
          <w:spacing w:val="-4"/>
          <w:sz w:val="20"/>
          <w:szCs w:val="20"/>
          <w:lang w:val="en-US" w:eastAsia="en-US"/>
        </w:rPr>
        <w:object w:dxaOrig="4365" w:dyaOrig="21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6.5pt;margin-top:0.55pt;width:218.2pt;height:107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21629038" r:id="rId7"/>
        </w:object>
      </w:r>
    </w:p>
    <w:p>
      <w:pPr>
        <w:pStyle w:val="Normal"/>
        <w:widowControl w:val="false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 w:val="20"/>
          <w:szCs w:val="20"/>
        </w:rPr>
        <w:t>Прослеживались различия по нарастанию массы у разных видов сорняков под влиянием террафлекса. Так, наибольшее нарастание массы было у щирицы (141%). Достаточно высокую отзывчивость на террафлекс имели паслен черный, марь белая, просвирник. Меньшей отзывчивостью на террафлекс отличались осот розовый, куриное просо, фиалка полевая. Незначительный прирост биомассы был у смолевки, подмаренника цепкого и ярутки полевой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сокую отзывчивость на террафлекс имели виды сорняков, отличающиеся генетически большей энергией роста и развития, предрасположенностью при благоприятных условиях к интенсивному накоплению биомассы, обмену веществ и формообразованию. Такие растения как щирица, паслен черный, марь белая способны накапливать большую вегетативную массу и с подавляющим превосходством конкурировать с другими сорняка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Низкостебельные сорняки, такие как ярутка полевая, смолевка, фиалка полевая, обладая меньшей конкурентной способностью в травостое, в июле месяце не показали высокой отзывчивости к террафлексу в накоплении биомассы, несмотря на улучшение условий пит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ррафлекс не оказывал существенного влияния на численность сорняков. Колебания численности сорняков разных видов составили от -3 до +9%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Наибольшим проективным покрытием площади питания отличались растения мари белой (164%). Затем по нисходящей на отзывчивость к террафлексу шли щирица, паслен черный, просвирник, подмаренник цепкий, куриное просо. Не проявилось отзывчивости к террафлексу по этому показателю у фиалки полевой, смолевки, ярутки полево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Наибольшая высота отмечена у растений осота розового (153% к контролю). Далее по нисходящей шли марь белая, щирица, подмаренник цепкий, смолевка, фиалка полевая, паслен черный. Слабее реагировали на террафлекс ярутка полевая, просвирник и куриное прос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По этим признакам наиболее отзывчивые к террафлексу следующие виды сорняков: щирица, марь белая, паслен черный, осот розовый; умеренно отзывчивые – просвирник, куриное просо, подмаренник цепкий; слабо отзывчивые – фиалка полевая, смолевка, ярутка полевая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ияние гербицидов, террафлекса и мегафол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засоренность сахарной свеклы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действия террафлекса и мегафола изучали на фоне двух схем гербицидов, различающиеся жесткостью воздействия на растения культуры и сорняки. Варьирование токсичности гербицидов обеспечивалось изменением нормы расхода и кратности внесения препаратов группы бетанал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В 2007 и 2009 гг. преобладали однолетние двудольные сорняки. Численность их в посеве достигала 186 шт.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Соотношение злаковых, однолетних и многолетних двудольных сорняков в 2007 г. составило 0,05:1,0:0,02, в 2009 г. – 0,27:1,0:0,06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08 г. преобладали злаковые сорняки. Количество их достигало 120 шт.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Соотношение категорий сорняков характеризовало иную структуру засоренности посевов (1,0:0,52:0,02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Численность сорняков в контроле в период вегетации интенсивно нарастала в мае с достижением максимума засорителей в июне, затем постепенно снижалась в июле и августе месяцах. Высокостебельные двудольные сорняки вытесняли часть злаковых и низкостебельных однолетних двудольных сорняков, такие как фиалка полевая, горчица полевая, смолевка, пастушья сумка и др. В травостое сорняков в основном присутствовали куриное просо, щетинники, щирица, марь белая, горец почечуйный, паслен черный, осот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hanging="12"/>
        <w:jc w:val="center"/>
        <w:rPr>
          <w:sz w:val="20"/>
          <w:szCs w:val="20"/>
        </w:rPr>
      </w:pPr>
      <w:r>
        <w:rPr>
          <w:sz w:val="20"/>
          <w:szCs w:val="20"/>
        </w:rPr>
        <w:t>Таблица 1 – Влияние применения гербицидов в сочетании с террафлексом и мегафолом на засоренность посева сахарной свеклы, июль, среднее за 2007-2009 гг.</w:t>
      </w:r>
    </w:p>
    <w:tbl>
      <w:tblPr>
        <w:tblW w:w="6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0"/>
        <w:gridCol w:w="592"/>
        <w:gridCol w:w="10"/>
        <w:gridCol w:w="595"/>
        <w:gridCol w:w="9"/>
        <w:gridCol w:w="596"/>
        <w:gridCol w:w="7"/>
        <w:gridCol w:w="592"/>
        <w:gridCol w:w="6"/>
        <w:gridCol w:w="9"/>
        <w:gridCol w:w="604"/>
        <w:gridCol w:w="605"/>
        <w:gridCol w:w="605"/>
        <w:gridCol w:w="606"/>
      </w:tblGrid>
      <w:tr>
        <w:trPr>
          <w:trHeight w:val="17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pacing w:val="-4"/>
                <w:sz w:val="18"/>
                <w:szCs w:val="18"/>
              </w:rPr>
              <w:t>Варианты</w:t>
            </w:r>
            <w:r>
              <w:rPr>
                <w:spacing w:val="-4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руппы сорняков</w:t>
            </w:r>
          </w:p>
        </w:tc>
      </w:tr>
      <w:tr>
        <w:trPr>
          <w:trHeight w:val="19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ербициды, фон N1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ербициды, фон N2</w:t>
            </w:r>
          </w:p>
        </w:tc>
      </w:tr>
      <w:tr>
        <w:trPr>
          <w:trHeight w:val="12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pacing w:val="-4"/>
                <w:sz w:val="18"/>
                <w:szCs w:val="18"/>
              </w:rPr>
              <w:t>Злаковы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pacing w:val="-4"/>
                <w:sz w:val="18"/>
                <w:szCs w:val="18"/>
              </w:rPr>
              <w:t>Двудольны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pacing w:val="-4"/>
                <w:sz w:val="18"/>
                <w:szCs w:val="18"/>
              </w:rPr>
              <w:t>Многолет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pacing w:val="-4"/>
                <w:sz w:val="18"/>
                <w:szCs w:val="18"/>
              </w:rPr>
              <w:t>Злаков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pacing w:val="-4"/>
                <w:sz w:val="18"/>
                <w:szCs w:val="18"/>
              </w:rPr>
              <w:t>Двудо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pacing w:val="-4"/>
                <w:sz w:val="18"/>
                <w:szCs w:val="18"/>
              </w:rPr>
              <w:t>Многолет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</w:p>
        </w:tc>
      </w:tr>
      <w:tr>
        <w:trPr>
          <w:trHeight w:val="135" w:hRule="atLeast"/>
        </w:trPr>
        <w:tc>
          <w:tcPr>
            <w:tcW w:w="6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pacing w:val="-4"/>
                <w:sz w:val="18"/>
                <w:szCs w:val="18"/>
              </w:rPr>
              <w:t>Гибель сорняков, % (на контроле – шт./м</w:t>
            </w:r>
            <w:r>
              <w:rPr>
                <w:spacing w:val="-4"/>
                <w:sz w:val="18"/>
                <w:szCs w:val="18"/>
                <w:vertAlign w:val="superscript"/>
              </w:rPr>
              <w:t>2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>
                <w:spacing w:val="-12"/>
                <w:sz w:val="18"/>
                <w:szCs w:val="18"/>
              </w:rPr>
              <w:t>1. Контроль (без ручной прополки и гербицидов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,5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6,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6,5</w:t>
            </w:r>
          </w:p>
        </w:tc>
      </w:tr>
      <w:tr>
        <w:trPr>
          <w:trHeight w:val="13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>
                <w:spacing w:val="-12"/>
                <w:sz w:val="18"/>
                <w:szCs w:val="18"/>
              </w:rPr>
              <w:t>3. Гербициды фон N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1,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2,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8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2,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>
                <w:spacing w:val="-12"/>
                <w:sz w:val="18"/>
                <w:szCs w:val="18"/>
              </w:rPr>
              <w:t>4. Гербициды фон N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7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7,7</w:t>
            </w:r>
          </w:p>
        </w:tc>
      </w:tr>
      <w:tr>
        <w:trPr>
          <w:trHeight w:val="27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>
                <w:spacing w:val="-12"/>
                <w:sz w:val="18"/>
                <w:szCs w:val="18"/>
              </w:rPr>
              <w:t>9. Гербициды + террафлекс, (1+2+2) кг/г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2,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3,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3,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6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8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7,7</w:t>
            </w:r>
          </w:p>
        </w:tc>
      </w:tr>
      <w:tr>
        <w:trPr>
          <w:trHeight w:val="56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/>
            </w:pPr>
            <w:r>
              <w:rPr>
                <w:spacing w:val="-12"/>
                <w:sz w:val="18"/>
                <w:szCs w:val="18"/>
              </w:rPr>
              <w:t>10. Гербициды + террафлекс, (1+2+2) кг/га + мегафол, (0,3+0,3+0,5) л/г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2,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2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7,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2,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5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7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7,3</w:t>
            </w:r>
          </w:p>
        </w:tc>
      </w:tr>
      <w:tr>
        <w:trPr>
          <w:trHeight w:val="135" w:hRule="atLeast"/>
        </w:trPr>
        <w:tc>
          <w:tcPr>
            <w:tcW w:w="6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pacing w:val="-12"/>
                <w:sz w:val="18"/>
                <w:szCs w:val="18"/>
              </w:rPr>
              <w:t>Снижение массы сорняков, % (на контроле – г/м</w:t>
            </w:r>
            <w:r>
              <w:rPr>
                <w:spacing w:val="-12"/>
                <w:sz w:val="18"/>
                <w:szCs w:val="18"/>
                <w:vertAlign w:val="superscript"/>
              </w:rPr>
              <w:t>2</w:t>
            </w:r>
            <w:r>
              <w:rPr>
                <w:spacing w:val="-12"/>
                <w:sz w:val="18"/>
                <w:szCs w:val="18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/>
            </w:pPr>
            <w:r>
              <w:rPr>
                <w:spacing w:val="-12"/>
                <w:sz w:val="18"/>
                <w:szCs w:val="18"/>
              </w:rPr>
              <w:t>1. Контроль (без ручной прополки и гербицидов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8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7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4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1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157</w:t>
            </w:r>
          </w:p>
        </w:tc>
      </w:tr>
      <w:tr>
        <w:trPr>
          <w:trHeight w:val="14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/>
            </w:pPr>
            <w:r>
              <w:rPr>
                <w:spacing w:val="-12"/>
                <w:sz w:val="18"/>
                <w:szCs w:val="18"/>
              </w:rPr>
              <w:t>3. Гербициды фон N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0,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4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5,5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/>
            </w:pPr>
            <w:r>
              <w:rPr>
                <w:spacing w:val="-12"/>
                <w:sz w:val="18"/>
                <w:szCs w:val="18"/>
              </w:rPr>
              <w:t>4. Гербициды фон N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9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8,4</w:t>
            </w:r>
          </w:p>
        </w:tc>
      </w:tr>
      <w:tr>
        <w:trPr>
          <w:trHeight w:val="29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/>
            </w:pPr>
            <w:r>
              <w:rPr>
                <w:spacing w:val="-12"/>
                <w:sz w:val="18"/>
                <w:szCs w:val="18"/>
              </w:rPr>
              <w:t>9. Гербициды + террафлекс, (1+2+2) кг/г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8,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5,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,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3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6,9</w:t>
            </w:r>
          </w:p>
        </w:tc>
      </w:tr>
      <w:tr>
        <w:trPr>
          <w:trHeight w:val="56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/>
            </w:pPr>
            <w:r>
              <w:rPr>
                <w:spacing w:val="-12"/>
                <w:sz w:val="18"/>
                <w:szCs w:val="18"/>
              </w:rPr>
              <w:t>10. Гербициды + террафлекс, (1+2+2) кг/га + мегафол, (0,3+0,3+0,5) л/г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3,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3,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1,8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8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7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мечание: гербициды, фон N1 – БЭОФ, 1,0 л/га (1-е внес.) + Бетанал 22, 1,25 л/га + Фуроре супер, 1,0 л/га + Лонтрел гранд, 0,12 кг/га (2-е внес.) + Карибу, 0,03 кг/га (3-е внес.) гербициды, фон N2 – БЭОФ, 1,5 л/га (1-е внес.) + Бетанал 22, 1,5 л/га + Фуроре супер, 1,0 л/га  + Лонтрел гранд, 0,12 кг/га (2-е внес.) + Бетанал 22, 1,5 л/га (3-е внес.)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Хорошая обеспеченность влагой способствовала интенсивному накоплению массы, росту и развитию высокостебельных сорняков с высоким проективным покрытием площади питания, в результате чего конкурентное вытеснение сорняков возрастал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В 2007 г. отмечено высокое количество подмаренника цепкого</w:t>
      </w:r>
      <w:r>
        <w:rPr>
          <w:spacing w:val="-4"/>
          <w:sz w:val="20"/>
          <w:szCs w:val="20"/>
        </w:rPr>
        <w:t xml:space="preserve"> (21,5%), просвирника (14,2%), щирицы (8,7%), горцев (8,0%), мари белой (6,4%) от общего количества сорня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В 2008 г. преобладали щирица (18,4%), марь белая (9,5%), паслен черный (8,2%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09 г. отмечено преимущественное засорение щирицей (35,2%), подмаренником цепким (8,9%), марью белой (5,1%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гербицидов в борьбе с сорняками зависела от нормы расхода препарата и его специфичности действия на отдельные категории сорня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После обработки гербицидами гибель сорняков в июле на гербицидном фоне N1 составила 92,6%, снижение массы сорняков – 93%, на гербицидном фоне N2 – 97,7 и 98,4% соответственно (табл. 1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августе эффективность действия гербицидов в опыте снижалась на 6-7%, за счет нарастания остаточной засоренности злаками как на фоне N1, так и фоне N2.</w:t>
      </w:r>
    </w:p>
    <w:p>
      <w:pPr>
        <w:pStyle w:val="Normal"/>
        <w:widowControl w:val="false"/>
        <w:ind w:firstLine="540"/>
        <w:jc w:val="both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Террафлекс и мегафол при применении с гербицидами не оказывали влияния на численность и массу сорняков на протяжении всей вегетации сахарной свеклы в виду преобладающего летального действия на них гербицидов на самых ранних фазах развития сорняков.</w:t>
      </w:r>
    </w:p>
    <w:p>
      <w:pPr>
        <w:pStyle w:val="Normal"/>
        <w:widowControl w:val="false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тотоксичность гербицидов на растения культуры</w:t>
      </w:r>
    </w:p>
    <w:p>
      <w:pPr>
        <w:pStyle w:val="Normal"/>
        <w:widowControl w:val="false"/>
        <w:tabs>
          <w:tab w:val="clear" w:pos="708"/>
          <w:tab w:val="left" w:pos="978" w:leader="none"/>
          <w:tab w:val="left" w:pos="1248" w:leader="none"/>
        </w:tabs>
        <w:ind w:firstLine="108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 зависимости от применения террафлекс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После первой обработки по семядольным листьям БЭОФ, 1,0 л/га (фон N1) отмечено торможение роста растений сахарной свеклы, несмотря на отсутствие видимых повреждений. Масса 100 растений снижалась на 17,7% к контролю с ручной прополкой. Гербицид не оказывал влияния на густоту стояния растений. После второй обработки бетаналом 22, 1,25 л/га снижение массы растений свеклы составило 10,5%, т.к. между обработками растения заметно подтянулись за счет отрастания новых более развитых листье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 xml:space="preserve">Под влиянием БЭОФ, 1,5 л/га (фон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2) снижение массы растений сахарной свеклы, обработанных в фазе семядолей, достигало 30, 5%. В жарких засушливых условиях на гербицидном фоне N2 растения свеклы повреждались сильнее. Они страдали от обезвоживания. Появлялась белая окантовка по краям листа, некротизация ткани. После второй обработки бетаналом 22, 1,5 л/га снижение массы 100 растений составило около 19%. Под влиянием гербицидов на фон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 отмечен выпад растений, густота стояния которых снижалась после двух обработок на 9,8-11,4% к контрол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 xml:space="preserve">Применение террафлекса (1+2) кг/га или террафлекса (1+2) кг/га с мегафолом (0,3+0,3) л/га в смеси с гербицидами после двух обработок оказало положительное влияние на рост сахарной свеклы. На гербицидном фон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1 масса опытных растений выравнивалась с массой контрольных, а на фон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 отставание в нарастании биомассы составило 9,6-13,2%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БЭОФ, 1,0 л/га снижал содержание воды в ткани листьев на 9%. Увеличение нормы расхода гербицида до 1,5 л/га приводило к обезвоживанию листьев на 17, 3%. В течение 12 суток содержание воды восстанавливалось в основном в результате появления и отрастания новых листьев. После второй обработки бетаналом 22 (1,25 и 1,5 л/га) также отмечен скачок снижения оводненности листьев на 6 и 14%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 xml:space="preserve">Влияние террафлекса на изменение содержания воды в ткани листьев сахарной свеклы на гербицидных фонах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1 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 не установлен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ерез сутки БЭОФ, 1,0 л/га снижал массу листьев свеклы на 10%, что скорее всего связано с обезвоживанием растений (рис. 2). БЭОФ, 1,5 л/га, помимо обезвоживания, повреждал листовой аппарат, вызывая частичный некроз ткани. Снижение массы листьев составило 22%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Вторая обработка гербицидом приводила к усилению депрессии у растений свеклы, менее значительной при оптимальной норме внесения бетанала 22 в норме расхода 1,25 л/га и более значительной в повышенной норме расхода (1,5 л/га). После второй обработки период депрессии был менее продолжительным. У растений отрастали новые листья, повышалась интенсивность нарастания биомасс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ррафлекс после двух внесений (1+2) кг/га совместно с гербицидами, на 16-ый день заметно проявлял ростостимулирующую активность на листовом аппарате. В последующий период активность террафлекса нарастала, что выражалось в более интенсивном нарастании биомассы у сахарной свеклы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Гербициды в оптимальных нормах расхода (фон </w:t>
      </w:r>
      <w:r>
        <w:rPr>
          <w:spacing w:val="-4"/>
          <w:sz w:val="20"/>
          <w:szCs w:val="20"/>
          <w:lang w:val="en-US"/>
        </w:rPr>
        <w:t>N</w:t>
      </w:r>
      <w:r>
        <w:rPr>
          <w:spacing w:val="-4"/>
          <w:sz w:val="20"/>
          <w:szCs w:val="20"/>
        </w:rPr>
        <w:t>1) постепенно снижали площадь листовой поверхности свеклы в результате торможения роста растений (учеты провели по линейным размерам листа – ширина х длина х 0,76)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ind w:firstLine="540"/>
        <w:jc w:val="both"/>
        <w:rPr/>
      </w:pPr>
      <w:r>
        <w:rPr>
          <w:sz w:val="20"/>
          <w:szCs w:val="20"/>
        </w:rPr>
        <w:t xml:space="preserve">После двух обработок гербицидами площадь листьев уменьшалась на 7-9% к контролю с ручной прополкой (рис. 2). В результате повреждения листового аппарата у растений на фон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 резко снижалась площадь листовой поверхности. После первой химической прополки площадь листьев уменьшалась на 15-17%, после второй – на 32-34% к контролю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ктивизация роста растений под влиянием террафлекса (1+2) кг/га подтверждалась увеличением площади листьев сахарной свеклы на 6-13% через 16-20 дней после первой обработки гербицидам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хлорофилла снижалось под действием гербицидов более на фон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2, чем на фон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1, что свидетельствовало о частичном разрушении хлорофилла в листьях, которые приобретали более светлую окраск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Террафлекс на 16-20 день после обработок заметно восстанавливал содержание хлорофилла в результате более активного отрастания новых более темных по окраске листьев, тем не менее, при повышенных гербицидных нагрузках количество хлорофилла было ниже на 4-5% в сравнении с контроле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Таким образом, террафлекс при совместном применении с гербицидами активизирует рост и развитие растений, повышает интенсивность накопления биомассы, площадь листьев, содержание хлорофилл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72740" cy="166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54" t="6255" r="-9" b="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69565" cy="1554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51" t="7132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90825" cy="1770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1260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Рис. 2. Влияние двух обработок гербицидами и террафлексом на физиологию листьев сахарной свеклы, 2008-2009 гг.: 1 – БЭОФ, 1,0 л/га (1-е внес.) + Бетанал 22, 1,25 л/га (2-е внес.); 2 – то же + террафлекс (1+2) кг/га; 3 – БЭОФ, 1,5 л/га (1-е внес.) + Бетанал 22, 1,5 л/га (2-е внес.); 4 – то же + террафлекс (1+2) кг/га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лияние применения гербицидов в сочетании с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0"/>
          <w:szCs w:val="20"/>
        </w:rPr>
        <w:t>террафлексом и мегафолом на формирование</w:t>
      </w:r>
    </w:p>
    <w:p>
      <w:pPr>
        <w:pStyle w:val="Normal"/>
        <w:widowControl w:val="false"/>
        <w:spacing w:before="0" w:after="120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урожая сахарной свеклы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ияние террафлекса на прорастание семян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т и развитие проростков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Исследовали зависимость длины проростков сахарной свеклы от концентрации террафлекса при замачивании семян фракции 4,5-5,5 в течение 30 мин. Зона наибольшей активации роста проростков террафлексом распределялась в пределах концентраций раствора 0,07-0,13%. С повышением концентрации раствора наблюдали угнетение прорастания семян и роста проростк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Наибольшей активации террафлексом подвержен корень проростка. Зона роста (ближе к кончику корня) увеличивалась на 33%, зона корневых волосков (зона всасывания) разрасталась до 180% к контролю (дистиллированная вода)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ипокотиль с семядолями менее подвержен влиянию террафлекса. Увеличение их размера происходило в основном за счет роста семядолей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ррафлекс (0,09%) повышал интенсивность дыхания у 5-6-ти дневных проростков на 37% к контролю, что согласуется с увеличением зоны деления и всасывания у корней проростков сахарной свеклы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ияние гербицидов, террафлекса и мегафола на</w:t>
      </w:r>
    </w:p>
    <w:p>
      <w:pPr>
        <w:pStyle w:val="Normal"/>
        <w:widowControl w:val="false"/>
        <w:jc w:val="center"/>
        <w:rPr>
          <w:caps/>
          <w:sz w:val="20"/>
          <w:szCs w:val="20"/>
        </w:rPr>
      </w:pPr>
      <w:r>
        <w:rPr>
          <w:b/>
          <w:sz w:val="20"/>
          <w:szCs w:val="20"/>
        </w:rPr>
        <w:t>массу растений сахарной свекл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Гербициды в меньшей (фон </w:t>
      </w:r>
      <w:r>
        <w:rPr>
          <w:spacing w:val="-4"/>
          <w:sz w:val="20"/>
          <w:szCs w:val="20"/>
          <w:lang w:val="en-US"/>
        </w:rPr>
        <w:t>N</w:t>
      </w:r>
      <w:r>
        <w:rPr>
          <w:spacing w:val="-4"/>
          <w:sz w:val="20"/>
          <w:szCs w:val="20"/>
        </w:rPr>
        <w:t xml:space="preserve">1) или большей (фон </w:t>
      </w:r>
      <w:r>
        <w:rPr>
          <w:spacing w:val="-4"/>
          <w:sz w:val="20"/>
          <w:szCs w:val="20"/>
          <w:lang w:val="en-US"/>
        </w:rPr>
        <w:t>N</w:t>
      </w:r>
      <w:r>
        <w:rPr>
          <w:spacing w:val="-4"/>
          <w:sz w:val="20"/>
          <w:szCs w:val="20"/>
        </w:rPr>
        <w:t>2) степени нарушали рост и развитие растений сахарной свеклы. Тормозился процесс накопления биомассы листового аппарата и корнеплода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firstLine="565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Террафлекс и мегафол  активизировали рост и накопление массы листового аппарата и корнеплода у растений на гербицидном фоне </w:t>
      </w:r>
      <w:r>
        <w:rPr>
          <w:spacing w:val="-4"/>
          <w:sz w:val="20"/>
          <w:szCs w:val="20"/>
          <w:lang w:val="en-US"/>
        </w:rPr>
        <w:t>N</w:t>
      </w:r>
      <w:r>
        <w:rPr>
          <w:spacing w:val="-4"/>
          <w:sz w:val="20"/>
          <w:szCs w:val="20"/>
        </w:rPr>
        <w:t xml:space="preserve">1 и фоне </w:t>
      </w:r>
      <w:r>
        <w:rPr>
          <w:spacing w:val="-4"/>
          <w:sz w:val="20"/>
          <w:szCs w:val="20"/>
          <w:lang w:val="en-US"/>
        </w:rPr>
        <w:t>N</w:t>
      </w:r>
      <w:r>
        <w:rPr>
          <w:spacing w:val="-4"/>
          <w:sz w:val="20"/>
          <w:szCs w:val="20"/>
        </w:rPr>
        <w:t xml:space="preserve">2 </w:t>
      </w:r>
      <w:r>
        <w:rPr>
          <w:spacing w:val="-4"/>
          <w:sz w:val="20"/>
          <w:szCs w:val="20"/>
          <w:lang w:val="en-US"/>
        </w:rPr>
        <w:t>c</w:t>
      </w:r>
      <w:r>
        <w:rPr>
          <w:spacing w:val="-4"/>
          <w:sz w:val="20"/>
          <w:szCs w:val="20"/>
        </w:rPr>
        <w:t xml:space="preserve"> той разницей, что нарастание массы с середины июля до середины августа в большинстве вариантов шло более интенсивным темпом на гербицидном фоне </w:t>
      </w:r>
      <w:r>
        <w:rPr>
          <w:spacing w:val="-4"/>
          <w:sz w:val="20"/>
          <w:szCs w:val="20"/>
          <w:lang w:val="en-US"/>
        </w:rPr>
        <w:t>N</w:t>
      </w:r>
      <w:r>
        <w:rPr>
          <w:spacing w:val="-4"/>
          <w:sz w:val="20"/>
          <w:szCs w:val="20"/>
        </w:rPr>
        <w:t xml:space="preserve">1, а с середины августа до уборки урожая на фоне </w:t>
      </w:r>
      <w:r>
        <w:rPr>
          <w:spacing w:val="-4"/>
          <w:sz w:val="20"/>
          <w:szCs w:val="20"/>
          <w:lang w:val="en-US"/>
        </w:rPr>
        <w:t>N</w:t>
      </w:r>
      <w:r>
        <w:rPr>
          <w:spacing w:val="-4"/>
          <w:sz w:val="20"/>
          <w:szCs w:val="20"/>
        </w:rPr>
        <w:t xml:space="preserve">2. Скорее всего, это связано с реакцией более поврежденных растений свеклы на фоне </w:t>
      </w:r>
      <w:r>
        <w:rPr>
          <w:spacing w:val="-4"/>
          <w:sz w:val="20"/>
          <w:szCs w:val="20"/>
          <w:lang w:val="en-US"/>
        </w:rPr>
        <w:t>N</w:t>
      </w:r>
      <w:r>
        <w:rPr>
          <w:spacing w:val="-4"/>
          <w:sz w:val="20"/>
          <w:szCs w:val="20"/>
        </w:rPr>
        <w:t>2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 ростом кратности внесения террафлекса с двух до трех- и четырех обработок процесс накопления биомассы корнеплода возрастал, что свидетельствовало о накопительном действии хелатного удобрения (рис. 3). Масса сахарной свеклы возрастала при смещении обработок растений агрохимикатом на 2-3 недели в фазы более активного роста. Мегафол (1+1+2) л/га без террафлекса проявлял биологическую эффективность на рост корнеплода на уровне двукратного внесения террафлекса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 w:val="20"/>
          <w:szCs w:val="20"/>
        </w:rPr>
        <w:t>Среднесуточный привес корнеплода и сбор сухого вещества четко отражали ростостимулирующее воздействие террафлекса и мегафол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лияние террафлекса и мегафола на преодоление фитотоксичности гербицидов было не однозначным, тем не менее, трех- четырехкратные обработк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5680</wp:posOffset>
                </wp:positionH>
                <wp:positionV relativeFrom="paragraph">
                  <wp:posOffset>-520065</wp:posOffset>
                </wp:positionV>
                <wp:extent cx="2324735" cy="301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48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са корнеплода, % относ. контроля с ручн. пропо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8.45pt;margin-top:-41pt;width:183pt;height:2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са корнеплода, % относ. контроля с ручн. пропо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66340" cy="3119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3700</wp:posOffset>
                </wp:positionH>
                <wp:positionV relativeFrom="paragraph">
                  <wp:posOffset>255270</wp:posOffset>
                </wp:positionV>
                <wp:extent cx="1283970" cy="2114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. 3. Масса корнеплода в середине сентября в зависимости от кратности и сроков применения террафлекса и мегафола на фоне оптимальных норм внесения гербицидов: А – линия контроля с ручной прополкой, В – порог фитотоксичности гербицидов, С – уровень фитотоксичности гербицидов. Варианты и сроки применения химических реагентов см. в схеме опыта (усл. и метод. провед. исследований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166.5pt;mso-wrap-distance-left:9.05pt;mso-wrap-distance-right:9.05pt;mso-wrap-distance-top:0pt;mso-wrap-distance-bottom:0pt;margin-top:20.1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ис. 3. Масса корнеплода в середине сентября в зависимости от кратности и сроков применения террафлекса и мегафола на фоне оптимальных норм внесения гербицидов: А – линия контроля с ручной прополкой, В – порог фитотоксичности гербицидов, С – уровень фитотоксичности гербицидов. Варианты и сроки применения химических реагентов см. в схеме опыта (усл. и метод. провед. исследований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pacing w:val="-4"/>
          <w:sz w:val="20"/>
          <w:szCs w:val="20"/>
        </w:rPr>
        <w:t xml:space="preserve">регуляторами роста способствовали более активному нарастанию массы корнеплода. В этих вариантах на фоне </w:t>
      </w:r>
      <w:r>
        <w:rPr>
          <w:spacing w:val="-4"/>
          <w:sz w:val="20"/>
          <w:szCs w:val="20"/>
          <w:lang w:val="en-US"/>
        </w:rPr>
        <w:t>N</w:t>
      </w:r>
      <w:r>
        <w:rPr>
          <w:spacing w:val="-4"/>
          <w:sz w:val="20"/>
          <w:szCs w:val="20"/>
        </w:rPr>
        <w:t>1 корнеплоды сахарной свеклы были более крупными и не уступали по массе корнеплодам в контроле с ручной прополко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Фитотоксичность гербицидов на нарастание массы корнеплода во все годы исследований была выше при внесении повышенных норм расхода препаратов группы бетанала (фон </w:t>
      </w:r>
      <w:r>
        <w:rPr>
          <w:spacing w:val="-4"/>
          <w:sz w:val="20"/>
          <w:szCs w:val="20"/>
          <w:lang w:val="en-US"/>
        </w:rPr>
        <w:t>N</w:t>
      </w:r>
      <w:r>
        <w:rPr>
          <w:spacing w:val="-4"/>
          <w:sz w:val="20"/>
          <w:szCs w:val="20"/>
        </w:rPr>
        <w:t xml:space="preserve">2), тем не менее, данные биологической эффективности террафлекса и мегафола на величину массы корнеплода были близки с результатами, полученными на гербицидном фоне </w:t>
      </w:r>
      <w:r>
        <w:rPr>
          <w:spacing w:val="-4"/>
          <w:sz w:val="20"/>
          <w:szCs w:val="20"/>
          <w:lang w:val="en-US"/>
        </w:rPr>
        <w:t>N</w:t>
      </w:r>
      <w:r>
        <w:rPr>
          <w:spacing w:val="-4"/>
          <w:sz w:val="20"/>
          <w:szCs w:val="20"/>
        </w:rPr>
        <w:t>1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ная фитотоксичность гербицидов в период обработок (фон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2) вызывала необратимые повреждения у отдельных растений свеклы, в результате чего к середине сентября средняя густота стояния растений культуры была меньше, чем на гербицидном фон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1, на 12,0% (табл. 2). Поэтому оставшиеся растения сахарной свеклы на гербицидном фон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 лучше набирали массу за счет не только применения террафлекса и мегафола, но и расширенной площади питания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наибольшую интенсивность нарастания корнеплода обеспечивало трех-, четырехкратное внесение террафлекса или террафлекса с мегафолом, компенсирующее фитотоксическое воздействие гербицидов.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08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08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аблица 2 – Густота стояния растений сахарной свеклы в середине сентября в зависимости от применения террафлекса и мегафола на разных фонах внесения гербицидов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51"/>
        <w:gridCol w:w="651"/>
        <w:gridCol w:w="651"/>
        <w:gridCol w:w="921"/>
        <w:gridCol w:w="616"/>
        <w:gridCol w:w="651"/>
        <w:gridCol w:w="651"/>
        <w:gridCol w:w="921"/>
      </w:tblGrid>
      <w:tr>
        <w:trPr>
          <w:trHeight w:val="22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та стояния, тыс. шт./га</w:t>
            </w:r>
          </w:p>
        </w:tc>
      </w:tr>
      <w:tr>
        <w:trPr>
          <w:trHeight w:val="19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рбициды, фон N1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рбициды, фон N2</w:t>
            </w:r>
          </w:p>
        </w:tc>
      </w:tr>
      <w:tr>
        <w:trPr>
          <w:trHeight w:val="27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г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гг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редняя, вар. 3(4), 5-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СР</w:t>
            </w:r>
            <w:r>
              <w:rPr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</w:tbl>
    <w:p>
      <w:pPr>
        <w:pStyle w:val="Normal"/>
        <w:widowControl w:val="false"/>
        <w:ind w:firstLine="565"/>
        <w:rPr>
          <w:sz w:val="20"/>
          <w:szCs w:val="20"/>
        </w:rPr>
      </w:pPr>
      <w:r>
        <w:rPr>
          <w:spacing w:val="-6"/>
          <w:sz w:val="18"/>
          <w:szCs w:val="18"/>
        </w:rPr>
        <w:t xml:space="preserve">Примечание. Варианты опыта см. схему опыта </w:t>
      </w:r>
      <w:r>
        <w:rPr>
          <w:sz w:val="18"/>
          <w:szCs w:val="18"/>
        </w:rPr>
        <w:t>(усл. и метод. провед. исследований)</w:t>
      </w:r>
      <w:r>
        <w:rPr>
          <w:spacing w:val="-6"/>
          <w:sz w:val="18"/>
          <w:szCs w:val="18"/>
        </w:rPr>
        <w:t>. Средние данные густоты стояния растений за год  даны для вариантов с гербицидами – фон  №1 и №2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ияние гербицидов, террафлекса и мегафола н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лощадь и количество листьев сахарной свеклы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Влияние гербицидов, террафлекса и мегафола было типичным во все годы исследований. Гербициды тормозили нарастание площади листовой поверхности в начале вегетации. Во второй половине вегетации площадь листьев нарастала и достигала уровня контроля с ручной прополкой. Гербициды не оказывали существенного влияния на количество листьев.</w:t>
      </w:r>
    </w:p>
    <w:p>
      <w:pPr>
        <w:pStyle w:val="Normal"/>
        <w:widowControl w:val="false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ербициды на фон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1 снижали площадь листьев на 9,7% к контролю с ручной прополкой. Двукратная обработка террафлексом активизировала нарастание листовой поверхности до уровня контроля. С ростом кратности обработок эффект от регуляторов роста возрастал. Трех-, четырехкратное внесение террафлекса стимулировало рост листовой поверхности на 16,1% относительно варианта с гербицидами (вар. 3) и на 7,2% – контроля с ручной прополкой. Террафлекс в сочетании с мегафолом при трехкратном применении увеличивали площадь листьев соответственно на 24,6 и 13,1%. Изменение площади листьев было в основном результатом изменения размера листьев, а не их числа. В середине августа влияние террафлекса и мегафола на площадь ассимиляционной поверхности возрастало, за счет большего количества оставшихся листье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На гербицидном фоне N2 отмечен аналогичный вышеописанному эффект от террафлекса и мегафола с той разницей, что процесс нарастания площади листьев протекал с некоторым отставанием, скорее всего из-за большей угнетенности гербицидами сахарной свеклы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ценке фотосинтетической активности важен показатель площади листовой поверхности посева, т.к. он учитывает густоту стояния растений (табл. 3). Показано, что в середине июля в вариантах с 2-х кратным внесением террафлекса площадь листьев посева на гербицидном фон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 меньше,</w:t>
      </w:r>
    </w:p>
    <w:p>
      <w:pPr>
        <w:pStyle w:val="Normal"/>
        <w:widowControl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ind w:hanging="24"/>
        <w:jc w:val="center"/>
        <w:rPr>
          <w:sz w:val="20"/>
          <w:szCs w:val="20"/>
        </w:rPr>
      </w:pPr>
      <w:r>
        <w:rPr>
          <w:sz w:val="20"/>
          <w:szCs w:val="20"/>
        </w:rPr>
        <w:t>Таблица 3 – Влияние гербицидов, террафлекса и мегафола на площадь листьев посева сахарной свеклы, 2007-2009 гг.</w:t>
      </w:r>
    </w:p>
    <w:tbl>
      <w:tblPr>
        <w:tblW w:w="6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74"/>
        <w:gridCol w:w="1014"/>
        <w:gridCol w:w="1042"/>
        <w:gridCol w:w="974"/>
        <w:gridCol w:w="1014"/>
        <w:gridCol w:w="1042"/>
      </w:tblGrid>
      <w:tr>
        <w:trPr>
          <w:trHeight w:val="22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арианты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ощадь листьев, тыс.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га.</w:t>
            </w:r>
          </w:p>
        </w:tc>
      </w:tr>
      <w:tr>
        <w:trPr>
          <w:trHeight w:val="19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ициды, фон N1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ициды, фон N2</w:t>
            </w:r>
          </w:p>
        </w:tc>
      </w:tr>
      <w:tr>
        <w:trPr>
          <w:trHeight w:val="27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ередина ию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ередина авгус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ередина сентябр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ередина ию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ередина авгус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ередина сентябр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СР</w:t>
            </w:r>
            <w:r>
              <w:rPr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римечание. Варианты см. схему опыта (усл. и метод. провед. исследований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м на фоне гербицидов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1 на 15,2-21,4%. Трех-, четырехкратные обработки увеличивали различия в площади листьев на 18,8-24,1%. В последующие сроки учетов эти различия сокращались и полностью нивелировались в конце вегет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Таким образом, наибольшая площадь листьев посева нарастала при трех-, четырехкратном применении террафлекса и мегафола на фоне гербицидных обработок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исследований, изложенных в этой главе, предложена модель механизма ростостимулирующего действия террафлекса и мегафола на фоне гербицидных обработок (рис. 4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01490" cy="1609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2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ис. 4. Механизм ростостимулирующего действия террафлекса и         мегафола на фоне гербицидных обработок: 1 - Контроль с 3-х кратной               прополкой; 2 - гербицид; 3 - гербицид + Активатор рост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Процессы формирования урожая сахарной свеклы на фоне применения гербицидов в сочетании с антистрессорами отражают реакции торможения и активации роста. Интоксикация гербицидами протекает в более ранние и короткие сроки, тогда как ростостимулирующий эффект от террафлекса и мегафола проявляется на более поздних фазах развития свеклы. Террафлекс и мегафол ускоряют переход от депрессии к активному росту и накоплению биомассы. В формировании реакции на антистрессор играют роль степень воздействия стрессора и условия среды.</w:t>
      </w:r>
    </w:p>
    <w:p>
      <w:pPr>
        <w:pStyle w:val="Normal"/>
        <w:widowControl w:val="false"/>
        <w:ind w:left="252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одуктивность сахарной свеклы на фоне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птимальных и повышенных норм Внесения</w:t>
      </w:r>
    </w:p>
    <w:p>
      <w:pPr>
        <w:pStyle w:val="Normal"/>
        <w:widowControl w:val="false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гербицидов в сочетании с антистрессорами</w:t>
      </w:r>
    </w:p>
    <w:p>
      <w:pPr>
        <w:pStyle w:val="Normal"/>
        <w:widowControl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фон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1 гербициды достоверно снижали урожай в 2007 г. на 3,6 т/га. В 2008-2009 гг. снижение урожайности составило 1,4-2,3 т/га, что было в пределах ошибки опыта (табл. 4). Гербициды в оптимальных нормах расхода не оказывали влияния на сахаристость корнеплодов, а сбор сахара определялся в основном величиной урожая сахарной свеклы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фоне оптимальных норм расхода гербицидов (фон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1) получена достоверная прибавка при трех-, четырехкратном внесении террафлекса или террафлекса в смеси с мегафолом, которая составила 3,1-4,6 т/га. Прибавка урожая от применения террафлекса в смеси с мегафолом в вариантах 10, 12 и 13 составляла 0,7-0,9 т/га относительно вариантов 9 и 11 без мегафола.</w:t>
      </w:r>
    </w:p>
    <w:p>
      <w:pPr>
        <w:pStyle w:val="Normal"/>
        <w:widowControl w:val="false"/>
        <w:ind w:hanging="12"/>
        <w:jc w:val="both"/>
        <w:rPr>
          <w:sz w:val="20"/>
          <w:szCs w:val="20"/>
        </w:rPr>
      </w:pPr>
      <w:r>
        <w:rPr>
          <w:sz w:val="20"/>
          <w:szCs w:val="20"/>
        </w:rPr>
        <w:t>Таблица 4 - Влияние гербицидов, террафлекса и мегафола на продуктивность сахарной свеклы, 2007-2009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47"/>
        <w:gridCol w:w="948"/>
        <w:gridCol w:w="949"/>
        <w:gridCol w:w="948"/>
        <w:gridCol w:w="948"/>
        <w:gridCol w:w="948"/>
      </w:tblGrid>
      <w:tr>
        <w:trPr>
          <w:trHeight w:val="28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Гербициды, фон </w:t>
            </w:r>
            <w:r>
              <w:rPr>
                <w:sz w:val="20"/>
                <w:szCs w:val="20"/>
                <w:lang w:val="en-US"/>
              </w:rPr>
              <w:t>N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Гербициды, фон </w:t>
            </w:r>
            <w:r>
              <w:rPr>
                <w:sz w:val="20"/>
                <w:szCs w:val="20"/>
                <w:lang w:val="en-US"/>
              </w:rPr>
              <w:t>N2</w:t>
            </w:r>
          </w:p>
        </w:tc>
      </w:tr>
      <w:tr>
        <w:trPr>
          <w:trHeight w:val="45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., т/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.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сахара, т/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., т/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.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сахара, т/г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СР</w:t>
            </w:r>
            <w:r>
              <w:rPr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sz w:val="18"/>
          <w:szCs w:val="18"/>
        </w:rPr>
        <w:t>Примечание. Варианты см. схему опыта (усл. и метод. провед. исследований)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Гербициды группы бетанала в повышенных нормах расхода (фон </w:t>
      </w:r>
      <w:r>
        <w:rPr>
          <w:spacing w:val="-4"/>
          <w:sz w:val="20"/>
          <w:szCs w:val="20"/>
          <w:lang w:val="en-US"/>
        </w:rPr>
        <w:t>N</w:t>
      </w:r>
      <w:r>
        <w:rPr>
          <w:spacing w:val="-4"/>
          <w:sz w:val="20"/>
          <w:szCs w:val="20"/>
        </w:rPr>
        <w:t xml:space="preserve">2) снижали урожай сахарной свеклы в среднем на 5,9 т/га, а сахаристость корнеплодов на 0,4% к контролю с ручной прополкой, что значительно сказывалось на сборе сахара. На гербицидном фоне </w:t>
      </w:r>
      <w:r>
        <w:rPr>
          <w:spacing w:val="-4"/>
          <w:sz w:val="20"/>
          <w:szCs w:val="20"/>
          <w:lang w:val="en-US"/>
        </w:rPr>
        <w:t>N</w:t>
      </w:r>
      <w:r>
        <w:rPr>
          <w:spacing w:val="-4"/>
          <w:sz w:val="20"/>
          <w:szCs w:val="20"/>
        </w:rPr>
        <w:t>2 террафлекс и мегафол повышали урожайность сахарной свеклы, которая в вариантах с трех-, четырехкратным внесением препаратов была близкой к урожайности в контроле с ручной прополкой. Наибольший эффект получен от трехкратного внесения террафлекса. Урожайность корнеплодов повышалась в среднем на 4,2-4,8 т/га (вар. 9 и 11) относительно контроля с гербицидами (вар. 4). Включение с террафлексом мегафола (вар. 10 и 12) повышало урожайность корнеплодов на 0,8-1,1 т/га, тем самым, увеличивая прибавку урожая до 5,3-5,6 т/г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Четырехкратное внесение террафлекса с мегафолом (вар. 13) не приводило к увеличению урожая в сравнении с трехкратными обработками. Трехкратное применение мегафола (вар. 14) без террафлекса обеспечивало меньшие прибавки урожа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Гербициды в повышенных нормах расхода ухудшали показатели чистоты сока на 0,4% и увеличивали потери сахара в мелассе на 0,1%. Террафлекс и мегафол уменьшали негативное влияние гербицидов на технологическое качество сахарной свеклы и обеспечивали наибольший вероятный выход сахара на заводе при трехкратном внесении террафлекса в сочетании с двух-, трехкратным внесением мегафола (вар. 12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Террафлекс и мегафол на фоне повышенных норм расхода гербицидов (фон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2) не компенсировали полностью потери урожая от гербицидов в отличие от применения их на фон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1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Экономическая эффективность примен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ербицидов в сочетании с антистрессорами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остостимулирующего действ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В абсолютном контроле (без ручной и химической прополки) условный чистый доход составил 17617 руб./га при затратах на производство сахарной свеклы в 19663 руб./га. Рентабельность производства составила 89,6%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ind w:firstLine="540"/>
        <w:jc w:val="both"/>
        <w:rPr/>
      </w:pPr>
      <w:r>
        <w:rPr>
          <w:sz w:val="20"/>
          <w:szCs w:val="20"/>
        </w:rPr>
        <w:t xml:space="preserve">На контроле с ручной прополкой чистый доход возрос до 44036 руб./га при затратах 29884 руб./га. Рентабельность производства увеличилась до 147,4%. Применение гербицидов в оптимальных нормах расхода (фон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1) снижало затраты на производство свеклы до 26171 руб./га, а рентабельность производства возросла до 167,8% за счет снижения производственных затрат на 12,5% и себестоимости валовой продукции на 7,6%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ind w:firstLine="540"/>
        <w:jc w:val="both"/>
        <w:rPr/>
      </w:pPr>
      <w:r>
        <w:rPr>
          <w:sz w:val="20"/>
          <w:szCs w:val="20"/>
        </w:rPr>
        <w:t xml:space="preserve">Наибольший уровень рентабельности при возделывании сахарной свеклы (178,9-179,8%) получен на фон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1 от применения гербицидов с трехкратной обработкой террафлексом в нормах расхода (1+2+2) кг/га и (2+2+3) кг/га. Включение мегафола (0,3+0,3+0,5) л/га или (0,3+0,5) л/га при трехкратной обработке террафлексом повышало рентабельность производства свеклы на 1,8-2,2%. В этих вариантах были получены самая низкая себестоимость валовой продукции (568,1-569,1 руб./т) и высокий условный чистый доход (49277-49941 руб./га)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фоне повышенных норм расхода гербицидов также выделились варианты с трехкратным внесением террафлекса и террафлекса в смеси с мегафолом, но рентабельность производства сахарной свеклы падала на 24-24,8% из-за возросших затрат на химическую прополку и снижение урожайности культуры. На повышенном гербицидном фоне рентабельность от включения мегафола в схему обработок с террафлексом возрастала на 2,5-3,4%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ВЫВОДЫ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гетирующие виды сорной растительности имеют разнообразную реакцию на улучшение питания хелатными удобрениями. По нарастанию вегетативной массы, увеличению проективного покрытия площади питания, высоты растений выделились наиболее отзывчивые к террафлексу виды – щирица, марь белая, паслен черный, осот розовый; умеренно отзывчивые – просвирник, куриное просо, подмаренник цепкий; слабо отзывчивые – фиалка полевая, смолевка, ярутка полевая. У наиболее отзывчивых к террафлексу (1+2+2 кг/га) видов растений в июле масса возрастала на 18-41%, проективное покрытие площади – на 21-64%, высота – на 26-53% относительно контрольных. Террафлекс не оказывал существенного влияния на численность сорня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менение смеси гербицидов в три срока на ранних фазах развития сорняков обеспечивает высокую чистоту посева сахарной свеклы. В оптимальных нормах расхода гибель всех сорняков составила 92,6% при снижении массы на 93,0%, в повышенных нормах расхода – 97,7 и 98,4% соответственно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ррафлекс и мегафол в комбинации с гербицидами не оказывали влияния на численность и массу сорняков ввиду доминирующего летального воздействия гербицидов на них в период вегетации культ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ербициды группы бетанала – БЭОФ и бетанал 22 оказывают фитотоксическое воздействие на растения сахарной свеклы в ранней фазе их развития, в зависимости от нормы расхода препаратов. С увеличением дозировки препаратов от оптимальной до повышенной на 30% гербициды снижали содержание воды в ткани листьев от 9 до 17,3%, массу листового аппарата от 10 до 22%, площадь листьев от 8 до 16%, содержание хлорофилла от 5 до 18%. Через несколько суток после обработки возобновлялись и постепенно стабилизировались процессы роста и развития у растений свеклы. Повторные обработки гербицидами продлевали период угнетения растений культуры. При обработках в повышенных нормах расхода сахарной свеклы в фазе семядолей – первой пары настоящих листьев, густота всходов снижалась в среднем на 9,8-11,4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фоне применения гербицидов террафлекс активизирует рост и развитие растений сахарной свеклы, повышает интенсивность накопления биомассы, нарастание площади листьев, содержание хлорофилла. В отличие от быстротекущего воздействия гербицидов, отзывчивость сахарной свеклы на террафлекс типична реакциям растений на улучшение условий питания, которая отчетливо проявлялась с постепенным нарастанием через 16-20 д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мачивании семян сахарной свеклы в течение 30 минут в растворе террафлекса с концентрацией 0,09% у 5-ти дневных проростков увеличивалась зона деления корня на 33%, зона всасывания – на 79%, гипокотиль с семядолями на 30%, повышалась интенсивность дыхания у проростков на 37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фоне гербицидов террафлекс увеличивал нарастание биомассы листового аппарата и корнеплода, сбор сухого вещества в зависимости от фитотоксичности гербицидов, сроков и кратности внесения агрохимиката. Двукратное применение террафлекса обеспечивало нарастание массы корнеплода до уровня массы в контроле с ручной прополкой, трех-, четырехкратное давало превышение массы от контроля на 6-9,5%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Мегафол при внесении в 2-3 срока в смеси с террафлексом способствовал более активному отрастанию листового аппарата, особенно, на более ранних фазах развития сахарной свеклы – семядоли – три пары настоящих листье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оптимальных нормах расхода гербицидов площадь листьев снижалась на 9,7% к контролю с ручной прополкой. Двукратная обработка террафлексом обеспечивала нарастание листовой поверхности до уровня контрольных растений. Трех-, четырехкратное внесение террафлекса стимулировало рост листовой поверхности на 16,1% относительно варианта с гербицидами и на 7,2% - контроля с ручной прополкой. Террафлекс в сочетании с мегафолом при трехкратном внесении увеличивали площадь листьев соответственно на 24,6 и 13,1%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Повышенные нормы расхода гербицидов уменьшали площадь листовой поверхности на 16,2%. Угнетенность сахарной свеклы снижала ростостимулирующий эффект от применения террафлекса и мегафола в первой половине вегетации культ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ербициды в оптимальных нормах расхода снижали урожайность сахарной свеклы на 1,4-3,6 т/га, сбор сахара на 0,37-0,6 т/га. В повышенных на 30% нормах расхода гербициды уменьшали предуборочную густоту стояния растений на 12%, снижали урожайность корнеплодов на 12,8%, сахаристость – на 0,4%, сбор сахара – на 14,8% относительно контроля с ручной прополкой, ухудшали технологические качества проду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/>
      </w:pP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На фоне применения гербицидов террафлекс и мегафол повышали урожайность сахарной свеклы. Наибольшие прибавки урожая от применения препаратов получены при трех-, четырехкратном внесении террафлекса и террафлекса с мегафолом на сахарной свекле: на фоне гербицидов с оптимальными нормами расхода (</w:t>
      </w:r>
      <w:r>
        <w:rPr>
          <w:spacing w:val="-8"/>
          <w:sz w:val="20"/>
          <w:szCs w:val="20"/>
          <w:lang w:val="en-US"/>
        </w:rPr>
        <w:t>N</w:t>
      </w:r>
      <w:r>
        <w:rPr>
          <w:spacing w:val="-8"/>
          <w:sz w:val="20"/>
          <w:szCs w:val="20"/>
        </w:rPr>
        <w:t>1) прибавки составили 7,1-10,5% (3,1-4,6 т/га), с повышенными нормами расхода (</w:t>
      </w:r>
      <w:r>
        <w:rPr>
          <w:spacing w:val="-8"/>
          <w:sz w:val="20"/>
          <w:szCs w:val="20"/>
          <w:lang w:val="en-US"/>
        </w:rPr>
        <w:t>N</w:t>
      </w:r>
      <w:r>
        <w:rPr>
          <w:spacing w:val="-8"/>
          <w:sz w:val="20"/>
          <w:szCs w:val="20"/>
        </w:rPr>
        <w:t>2) – 10,4-13,9% (4,2-5,6 т/га) относительно вариантов (3 и 4) с применением гербицидов без террафлекса и мегафола.</w:t>
      </w:r>
      <w:r>
        <w:rPr>
          <w:sz w:val="20"/>
          <w:szCs w:val="20"/>
        </w:rPr>
        <w:t xml:space="preserve"> Урожайность корнеплодов с применением террафлекса и мегафола была выше на фон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1, чем на фон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, на 2,5 т/га, а сбор сахара на 0,57 т/г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0" w:leader="none"/>
        </w:tabs>
        <w:ind w:left="0" w:firstLine="552"/>
        <w:jc w:val="both"/>
        <w:rPr/>
      </w:pPr>
      <w:r>
        <w:rPr>
          <w:spacing w:val="-4"/>
          <w:sz w:val="20"/>
          <w:szCs w:val="20"/>
        </w:rPr>
        <w:t xml:space="preserve">Согласно экономического расчета, наиболее прибыльно трехкратное внесение террафлекса (1+2+2) кг/га совместно с гербицидами или террафлекса (2+2+3) кг/га во вторую и третью обработки гербицидами, а затем через две недели. Доходность от производства сахарной свеклы на гербицидном фоне </w:t>
      </w:r>
      <w:r>
        <w:rPr>
          <w:spacing w:val="-4"/>
          <w:sz w:val="20"/>
          <w:szCs w:val="20"/>
          <w:lang w:val="en-US"/>
        </w:rPr>
        <w:t>N</w:t>
      </w:r>
      <w:r>
        <w:rPr>
          <w:spacing w:val="-4"/>
          <w:sz w:val="20"/>
          <w:szCs w:val="20"/>
        </w:rPr>
        <w:t>1 возрастала на 4099-5005 руб./га относительно ручной прополки и на 4226-5132 руб./га относительно контроля с гербицидами (вар. 3). Рентабельность производства повышалась соответственно на 31,5-32,4% и на 11,1-12,0%.</w:t>
      </w:r>
    </w:p>
    <w:p>
      <w:pPr>
        <w:pStyle w:val="Normal"/>
        <w:widowControl w:val="false"/>
        <w:ind w:firstLine="543"/>
        <w:jc w:val="both"/>
        <w:rPr/>
      </w:pPr>
      <w:r>
        <w:rPr>
          <w:sz w:val="20"/>
          <w:szCs w:val="20"/>
        </w:rPr>
        <w:t>На фоне повышенных норм расхода гербицидов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) рентабельность производства была ниже на 24-24,8% в результате удорожания химической прополки и более низкой урожайности корнепл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Совмещение внесения террафлекса с мегафолом при обработках с гербицидами в норме расхода (0,3+0,3+0,5) или (0,3+0,5) л/га обеспечивало повышение прибыли на 900-1448 руб./га.</w:t>
      </w:r>
    </w:p>
    <w:p>
      <w:pPr>
        <w:pStyle w:val="Normal"/>
        <w:widowControl w:val="false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Предложения производств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снижения негативного влияния гербицидов и повышения продуктивности сахарной свеклы предлагается проводить трехкратную обработку посевов террафлексом (1+2+2) кг/га в смеси с гербицидами или террафлексом (2+2+3) кг/га в период второй и третьей обработок гербицидами и затем отдельно через две недели после третьей химической пропол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целью повышения урожайности сахарной свеклы для ускорения снятия стресса совместно с гербицидами и террафлексом рекомендуется включать мегафол (0,3+0,3+0,5) или (0,3+0,5) л/га.</w:t>
      </w:r>
    </w:p>
    <w:p>
      <w:pPr>
        <w:pStyle w:val="Normal"/>
        <w:widowControl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писок работ, опубликованных по теме диссерт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4" w:leader="none"/>
          <w:tab w:val="left" w:pos="1440" w:leader="none"/>
        </w:tabs>
        <w:ind w:left="0" w:firstLine="540"/>
        <w:jc w:val="both"/>
        <w:rPr/>
      </w:pPr>
      <w:r>
        <w:rPr>
          <w:sz w:val="20"/>
          <w:szCs w:val="20"/>
        </w:rPr>
        <w:t>Дворянкин А.Е. Факторы, определяющие биологическую активность регуляторов роста, хелатных и гуминовых агрохимикатов / А.Е. Дворянкин, Д.Г. Шашков, Е.А. Дворянкин // Сахарная свекла. – 2009. – №3. – С. 32-3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4" w:leader="none"/>
          <w:tab w:val="left" w:pos="1440" w:leader="none"/>
        </w:tabs>
        <w:ind w:left="0" w:firstLine="540"/>
        <w:jc w:val="both"/>
        <w:rPr/>
      </w:pPr>
      <w:r>
        <w:rPr>
          <w:sz w:val="20"/>
          <w:szCs w:val="20"/>
        </w:rPr>
        <w:t>Пономарев С.В. Регуляторы роста и комплексные агрохимикаты – против стресса сахарной свеклы / С.В. Пономарев, Д.Г. Шашков, М.С. Ярощук, Е.А. Дворянкин // Сахарная свекла. – 2009. – №5. – С. 18-1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4" w:leader="none"/>
          <w:tab w:val="left" w:pos="1440" w:leader="none"/>
        </w:tabs>
        <w:ind w:left="0" w:firstLine="540"/>
        <w:jc w:val="both"/>
        <w:rPr/>
      </w:pPr>
      <w:r>
        <w:rPr>
          <w:sz w:val="20"/>
          <w:szCs w:val="20"/>
        </w:rPr>
        <w:t>Шашков Д.Г. Эффективность террафлекса при химической прополке сахарной свеклы / Д.Г. Шашков, Е.А. Дворянкин // Научно-практические основы сохранения и воспроизводства плодородия почв ЦЧЗ: Мат. заседания территориального координ. совета. – Каменная Степь: изд-во Истоки, 2008. – С. 126-12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4" w:leader="none"/>
          <w:tab w:val="left" w:pos="1440" w:leader="none"/>
        </w:tabs>
        <w:ind w:left="0" w:firstLine="540"/>
        <w:jc w:val="both"/>
        <w:rPr/>
      </w:pPr>
      <w:r>
        <w:rPr>
          <w:sz w:val="20"/>
          <w:szCs w:val="20"/>
        </w:rPr>
        <w:t>Шашков Д.Г. Комплексные хелатные и гуминовые удобрения в сочетании с гербицидами на сахарной свекле / Д.Г. Шашков, С.В. Пономарев, А.Е. Дворянкин // Интенсификация, ресурсосбережение и охрана почв в адаптивно ландшафтных системах земледелия: Мат. Междунар. науч.-практ. конф. – Курск, 2008. – С. 415-41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4" w:leader="none"/>
          <w:tab w:val="left" w:pos="1440" w:leader="none"/>
        </w:tabs>
        <w:ind w:left="0" w:firstLine="540"/>
        <w:jc w:val="both"/>
        <w:rPr/>
      </w:pPr>
      <w:r>
        <w:rPr>
          <w:sz w:val="20"/>
          <w:szCs w:val="20"/>
        </w:rPr>
        <w:t>Дворянкин Е.А. Хелатные агрохимикаты и мегафол как регуляторы стрессоустойчивости сахарной свеклы к гербицидам / Е.А. Дворянкин, Д.Г. Шашков // Методы изучения продукционного процесса растений и фитоценозов: Мат. Междунар. науч.-методич. конф. – Нальчик, 2009. – С. 68-69.</w:t>
      </w:r>
    </w:p>
    <w:sectPr>
      <w:footerReference w:type="default" r:id="rId14"/>
      <w:footerReference w:type="first" r:id="rId15"/>
      <w:type w:val="nextPage"/>
      <w:pgSz w:orient="landscape" w:w="8419" w:h="11906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46"/>
        </w:tabs>
        <w:ind w:left="2246" w:hanging="13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is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6:00Z</dcterms:created>
  <dc:creator>Александр</dc:creator>
  <dc:description/>
  <cp:keywords/>
  <dc:language>en-US</dc:language>
  <cp:lastModifiedBy>Путилина Людмила Николаевна</cp:lastModifiedBy>
  <cp:lastPrinted>2009-10-17T21:02:00Z</cp:lastPrinted>
  <dcterms:modified xsi:type="dcterms:W3CDTF">2009-11-18T11:07:00Z</dcterms:modified>
  <cp:revision>3</cp:revision>
  <dc:subject/>
  <dc:title>На правах рукописи</dc:title>
</cp:coreProperties>
</file>