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ёв Серге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ОСТЬ САХАРНОЙ СВЁКЛЫ В ЗАВИСИМОСТИ ОТ ПОСЛЕВСХОДОВОГО ПРИМЕНЕНИЯ ДУАЛА ГОЛД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С ДРУГИМИ ГЕРБИЦ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06.01.01 – Общее земле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ь –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науч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сероссийский научно-исследовательский институт сахарной свёк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А.Л. Мазлумова» Россельхозака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янкин Евгений Александ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ициальные оппонент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науки РФ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, професс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гин Юрий Сидо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сельского хозяйства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ельскохозяйственных наук, професс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идова Валентина Андр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ФГНУ «Всероссийский научно-исследовательский институт защиты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а диссертации состоится 3 декабря 2010 года в 10-00 часов на заседании диссертационного совета Д 006.065.01 при Государственном научном учреждении «Всероссийский научно-исследовательский институт сахарной свёклы им. А.Л. Мазлумова» по адресу: 396030, Воронежская область,  Рамонский район,  п. ВНИИСС, д. 84; тел./факс  (47340)  2-19-93; </w:t>
        <w:br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vniis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ГНУ «Всероссийский научно-исследовательский институт сахарной свёклы </w:t>
        <w:br/>
        <w:t>им. А.Л. Мазлум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разослан «28» октября 201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диссертационного 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сельскохозяйственных наук                                 Путил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Современная система защиты сахарной свёклы от сорной растительности должна отвечать требованиям разумного применения комплекса эффективных химических средств различного спектра действия при низкой затратности и экологической безопасности (Захаренко, Спиридонов, 199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вершенствование химического метода направлено на минимизацию стресса растений культуры, для чего ведётся широкий поиск новых комбинаций гербицидов, смеси которых отличались бы низкой фитотоксичностью на всходы сахарной свёклы и высокой эффективностью в борьбе с сорня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 технологии послевсходового применения гербицидов, основанные на использовании составов, включающих смеси почвенных (пирамин турбо, фронтьер оптима, голтикс) и послевсходовых гербицидов группы бетанала (Паденов, Галякевич, 2000; Доценко, Четин, Чмелёва, 2001; Дворянкин, Решетников, 2006). Для расширения списка препаратов, применяемых по прорастающим и вегетирующим сорнякам, среди почвенных гербицидов особый интерес представляет системный препарат комплексного действия – дуал голд, который хорошо подавляет однолетние злаковые и многие виды двудольных сорн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фитотоксичности гербицидов на культурные растения показана возможность применения стимуляторов роста и гуминовых удобрений, обладающих выраженной антистрессовой активностью (Ярчук, Булгакова, 1991; Дворянкин, 2003). В этой связи разработка новых смесей, включающих почвенный гербицид дуал голд, для применения по вегетирующей культуре совместно с агрохимикатом гуминовой природы, является проблемой, имеющей как научное, так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исследований.</w:t>
      </w:r>
      <w:r>
        <w:rPr>
          <w:sz w:val="28"/>
          <w:szCs w:val="28"/>
        </w:rPr>
        <w:t xml:space="preserve"> Научно </w:t>
      </w:r>
      <w:r>
        <w:rPr>
          <w:rFonts w:cs="Tahoma"/>
          <w:sz w:val="28"/>
          <w:szCs w:val="28"/>
          <w:lang w:eastAsia="zxx" w:bidi="zxx"/>
        </w:rPr>
        <w:t>обосновать и разработать эффективные, экономически и экологически рациональные комбинации дробного послевсходового внесения дуала голд в сочетании с бетаналом 22 и БЭОФ совместно с гуминовым удобрением и фунгицидом, обеспечивающие высокую продуктивность сахарной свё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й: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0400" w:leader="none"/>
        </w:tabs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Исследовать влияние допосевного и послевсходового применения дуала голд в комбинации с другими гербицидами на динамику численности, видовой состав и массу сорняков в посевах сахарной свёклы;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0400" w:leader="none"/>
        </w:tabs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учить влияние различных комбинаций гербицидов на густоту всходов сахарной свёклы и поражённость их корнеедом;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0400" w:leader="none"/>
        </w:tabs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 Выявить эффективные сочетания послевсходовых схем гербицидов с применением дуала голд с учетом низкой фитотоксичности их на растения культуры;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0400" w:leader="none"/>
        </w:tabs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4. Изучить влияние различных схем гербицидов в сочетании с гумимаксом и рекс дуо на формирование урожая и продуктивность сахарной свёклы; 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0400" w:leader="none"/>
        </w:tabs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 Определить в различных схемах гербицидов допосевного и послевсходового применения дуала голд остаточное содержание этого препарата в почве и растениях сахарной свёклы;</w:t>
      </w:r>
    </w:p>
    <w:p>
      <w:pPr>
        <w:pStyle w:val="Normal"/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6. Дать экономическую оценку применения различных комбинаций дуала голд в сочетании с гумимаксом и рекс дуо на сахарной свёкле. </w:t>
      </w:r>
    </w:p>
    <w:p>
      <w:pPr>
        <w:pStyle w:val="Normal"/>
        <w:ind w:right="-30" w:firstLine="720"/>
        <w:jc w:val="both"/>
        <w:rPr/>
      </w:pPr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Впервые в условиях ЦЧР научно и экспериментально обоснованы оптимальные и экологически целесообразные комбинации послевсходового применения дуала голд в сочетании с гумимаксом и рекс дуо, обеспечивающие высокоэффективную защиту сахарной свёклы от сорного компонента, болезней листового аппарата, а также устойчивую прибавку урожая культуры. Получены новые данные о влиянии дуала голд, применяемого как отдельно, так и в сочетании с другими гербицидами, агрохимикатом и фунгицидом на процесс формирования урожая, интенсивность нарастания массы корнеплода, листового аппарата, площади и количества листьев, а также продуктивность сахарной свеклы. Установлено отсутствие остаточного содержания дула голд (С-метолахлор) в почве и растениях сахарной свёклы при дробном применении препарата по вегетирующим сорнякам.</w:t>
      </w:r>
    </w:p>
    <w:p>
      <w:pPr>
        <w:pStyle w:val="Normal"/>
        <w:ind w:right="-30" w:firstLine="720"/>
        <w:jc w:val="both"/>
        <w:rPr/>
      </w:pPr>
      <w:r>
        <w:rPr>
          <w:b/>
          <w:sz w:val="28"/>
          <w:szCs w:val="28"/>
        </w:rPr>
        <w:t>Практическая значимость работы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Разработаны и проанализированы оптимальные схемы послевсходового применения дуала голд в смеси с бетаналом 22 и в сочетании с гумимаксом и рекс дуо, обеспечивающие снижение численности (на 94,2 – 95,7 %) и массы (на 96,8 – 97,4 %) всех видов сорняков, болезней листового аппарата (на 91 – 93 %) и повышение продуктивности корнеплодов (на 3,0 – 10,1 %) при низкой остаточной засорённости посевов перед уборкой свёклы. Двукратная послевсходовая обработка посевов сахарной свёклы комбинацией гербицидов дуал голд + бетанал 22 обеспечивает полную защиту культуры от сорняков без применения граминицида.</w:t>
      </w:r>
    </w:p>
    <w:p>
      <w:pPr>
        <w:pStyle w:val="Normal"/>
        <w:ind w:right="-3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учные положения, сформулированные в диссертации, подтверждены производственной проверкой в СХА «Надежда» Таловского района Воронежской области в 2009 году на площади 55 га. Внедрение приёма проведено в ЗАО «Землянское» Семилукского района Воронежской области на площади 450 га. Результаты производственной проверки и внедрения подтвердили данные, полученные в мелкоделяночных полевых опытах.</w:t>
      </w:r>
    </w:p>
    <w:p>
      <w:pPr>
        <w:pStyle w:val="Normal"/>
        <w:ind w:right="-30" w:firstLine="72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Апробация работы. </w:t>
      </w:r>
      <w:r>
        <w:rPr>
          <w:rFonts w:cs="Tahoma"/>
          <w:sz w:val="28"/>
          <w:szCs w:val="28"/>
          <w:lang w:eastAsia="zxx" w:bidi="zxx"/>
        </w:rPr>
        <w:t>Основные результаты работы доложены на Международных научно-практических конференциях «Фитосанитарное обеспечение устойчивого развития агроэкосистем» (Орел, 2008), «Интенсификация, ресурсосбережение и охрана почв в адаптивно-ландшафтных системах земледелия» (Курск, 2008), Межрегиональной научно-практической конференции молодых учёных «Инновационные технологии и технические средства для АПК» (ВГАУ, 2009), заседаниях Ученого совета ВНИИСС (2007 – 2009 гг.).</w:t>
      </w:r>
    </w:p>
    <w:p>
      <w:pPr>
        <w:pStyle w:val="Normal"/>
        <w:ind w:right="-30" w:firstLine="72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Публикации.</w:t>
      </w:r>
      <w:r>
        <w:rPr>
          <w:rFonts w:cs="Tahoma"/>
          <w:sz w:val="28"/>
          <w:szCs w:val="28"/>
          <w:lang w:eastAsia="zxx" w:bidi="zxx"/>
        </w:rPr>
        <w:t xml:space="preserve"> По материалам диссертации опубликовано 6 статей, в том числе две работы в журнале «Сахарная свекла», рекомендованном ВАК РФ для публикации основных результатов исследований.</w:t>
      </w:r>
    </w:p>
    <w:p>
      <w:pPr>
        <w:pStyle w:val="Normal"/>
        <w:ind w:right="-30" w:firstLine="7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right="-3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левсходовое дробное применение дуала голд в комбинации с бетаналом 22 или БЭОФ обеспечивает гибель злаковых и однолетних двудольных сорняков на 94,0 – 94,7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right="-3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мбинации дуала голд с бетаналом 22 или БЭОФ в сочетании с гумимаксом и рекс дуо способствуют активному росту и развитию сахарной свёк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right="-30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ключение дуала голд (0,8 + 0,8 л/га) в послевсходовые обработки гербицидами в сочетании с гумимаксом и рекс дуо является экономически целесообразным, рентабельным приёмом при производстве сахарной свёкл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уктура и объём диссертации.</w:t>
      </w:r>
      <w:r>
        <w:rPr>
          <w:sz w:val="28"/>
          <w:szCs w:val="28"/>
        </w:rPr>
        <w:t xml:space="preserve"> Диссертация изложена на 130 страницах компьютерного текста, состоит из введения, 6 глав, выводов и предложений производству, содержит 15 таблиц, 6 рисунков и 11 приложений. Библиография включает 185 наименований, в том числе 16 на иностранных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МЕТОДИКА ПРОВЕДЕНИЯ ИССЕД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в 2007 – 2009 гг. на опытном поле ВНИИСС (Рамонский район), а также в хозяйствах СХА «Надежда» (Таловский район) и ЗАО «Землянское» (Семилукский район) – зоне неустойчивого увлажнения. Исследования выполнены в рамках отраслевой научно-технической программы (раздел 04.08.02.11 «Разработать приёмы экологизации химического метода борьбы с сорняками на основе совместного применения гербицидов со стимуляторами роста и комплексными удобрениями в хелатной форм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ы опытных участков – чернозём выщелоченный среднесуглинистого механического состава. Содержание гумуса в пахотном горизонте почвы (по Тюрину) 5 – 6 %, доступной фосфорной кислоты (по Чирикову) – 6,3 – 11,8 мг, обменного калия (по Масловой) – 13,6 – 17,8 мг, нитратного азота – 2,4 – 2,8 мг на 100 г почвы, рН солевой вытяжки – 5,2 – 5,8, гидролитическая кислотность – 5,6 мг-эк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ами исследований были растения сахарной свёклы (гибрид ЛМС – 94), гербициды различных классов химических соединений, агрохимикат гумимакс (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– 0,6 %, массовая доля гуминовых кислот – 10 г/л, содержит микроэлементы в хелатной форме) и фунгицид рекс дуо. Предшественник сахарной свёклы – озимая пшеница, идущая по черному пару. </w:t>
      </w:r>
      <w:r>
        <w:rPr>
          <w:rStyle w:val="CharStyle92"/>
          <w:sz w:val="28"/>
          <w:szCs w:val="28"/>
        </w:rPr>
        <w:t xml:space="preserve">Перед осенней вспашкой вносили минеральные удобрения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80</w:t>
      </w:r>
      <w:r>
        <w:rPr>
          <w:sz w:val="28"/>
          <w:szCs w:val="28"/>
        </w:rPr>
        <w:t>Р</w:t>
      </w:r>
      <w:r>
        <w:rPr>
          <w:sz w:val="16"/>
          <w:szCs w:val="16"/>
        </w:rPr>
        <w:t>80</w:t>
      </w:r>
      <w:r>
        <w:rPr>
          <w:sz w:val="28"/>
          <w:szCs w:val="28"/>
        </w:rPr>
        <w:t>К</w:t>
      </w:r>
      <w:r>
        <w:rPr>
          <w:sz w:val="16"/>
          <w:szCs w:val="16"/>
        </w:rPr>
        <w:t>80</w:t>
      </w:r>
      <w:r>
        <w:rPr>
          <w:sz w:val="28"/>
          <w:szCs w:val="28"/>
        </w:rPr>
        <w:t>. Весной проводили предпосевную культивацию (УСМК-5,4). Посев сахарной свёклы производился пневматической сеялкой СТВ–12 или ССТ-12А на конечную густоту насаждения растений. Агротехника возделывания сахарной свёклы – общепринятая для ЦЧР с соблюдением оптимальных сроков подготовки почвы, посева и ухода за посе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погодных условий использовали данные метеостанции ВНИИ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рель 2007 года отличался значительным недобором тепла, заморозками на почве в ночное время и отсутствием атмосферных осадков. Такая погода явилась причиной задержки прорастания семян, неравномерности всходов. В апреле и мае недобор влаги  составил  67 % и  48 % соответственно от среднемноголетних показателей. В августе отмечен недобор влаги в пределах 34 %. Кроме мая и августа, в течение которых средняя температура воздуха была выше на 3,0 – 4,0 °С, в остальное время вегетации температура существенно не отличалась от многолетних данных. В целом 2007 год можно считать благоприятным для формирования урожая сахарной свё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 отмечен недостаток влаги в июне и августе (соответственно в 3 и 5 раз ниже в сравнении со среднемноголетними показателями). Причём в августе наблюдалась почвенная засуха, а средняя температура воздуха превышала среднемноголетние данные на 2,8 °С. В остальные месяцы погодные условия складывались более благоприя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гетационный период 2009 года начался с теплой и засушливой погоды в апреле, недобор влаги составил 79,0 % от среднемноголетнего показателя. В последующие месяцы (май, июнь) сложились более благоприятные погодные условия. Июль и август отличались значительным недостатком осадков (на 61,1 % и на 35,7 % соответственно). Наиболее ощутимый недобор влаги отмечен в сентябре, когда выпало всего 3,5 мм осадков. За вегетационный период температурные условия были на уровне среднемноголетних показателей, за исключением сентября (температура воздуха была выше на 3,0 °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ыты закладывались в четырёхкратной повторности, размещение вариантов рендомизированное. Размер делянки 40,5 </w:t>
      </w:r>
      <w:r>
        <w:rPr>
          <w:color w:val="000000"/>
          <w:spacing w:val="2"/>
          <w:sz w:val="28"/>
          <w:szCs w:val="28"/>
          <w:lang w:bidi="zxx"/>
        </w:rPr>
        <w:t>м</w:t>
      </w:r>
      <w:r>
        <w:rPr>
          <w:color w:val="000000"/>
          <w:spacing w:val="2"/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</w:rPr>
        <w:t>, учетной 10,8</w:t>
      </w:r>
      <w:r>
        <w:rPr>
          <w:color w:val="000000"/>
          <w:spacing w:val="2"/>
          <w:sz w:val="28"/>
          <w:szCs w:val="28"/>
          <w:lang w:bidi="zxx"/>
        </w:rPr>
        <w:t xml:space="preserve"> м</w:t>
      </w:r>
      <w:r>
        <w:rPr>
          <w:color w:val="000000"/>
          <w:spacing w:val="2"/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</w:rPr>
        <w:t>. Все обработки проводились согласно схеме опыта (табл. 1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 xml:space="preserve">В мелкоделяночных опытах все препараты вносили с помощью ранцевого опрыскивателя, оснащенного полевой штангой (2,7 м) с шестью щелевыми распылителями, установленными на расстоянии 45 см друг от друга. Расход рабочей жидкости составлял 200 – 250 л/га. </w:t>
      </w:r>
      <w:r>
        <w:rPr>
          <w:rStyle w:val="CharStyle92"/>
          <w:sz w:val="28"/>
          <w:szCs w:val="28"/>
        </w:rPr>
        <w:t xml:space="preserve">Первую обработку гербицидами проводили в фазе семядолей – двух настоящих листьев сорных двудольных растений, независимо от стадии развития свекловичных растений. Последующие – по мере их отрастания. </w:t>
      </w:r>
      <w:r>
        <w:rPr>
          <w:sz w:val="28"/>
          <w:szCs w:val="28"/>
        </w:rPr>
        <w:t xml:space="preserve">В вариантах 4, 11 и 12 вносили граминицид арамо 50 (1,0 л/га). Против корнеотпрысковых сорняков в вариантах 4 – 12 применяли лонтрел гранд (0,12 кг/га) в смеси с другими гербицидами при второй обработке. </w:t>
      </w:r>
      <w:r>
        <w:rPr>
          <w:color w:val="000000"/>
          <w:spacing w:val="2"/>
          <w:sz w:val="28"/>
          <w:szCs w:val="28"/>
          <w:lang w:bidi="zxx"/>
        </w:rPr>
        <w:t xml:space="preserve">Гумимакс вносили после второй гербицидной обработки (0,3 л/га) и в период активного роста сахарной свёклы – перед смыканием рядков (0,5 л/га). Фунгицид рекс дуо вносили в два срока, во </w:t>
      </w:r>
      <w:r>
        <w:rPr>
          <w:sz w:val="28"/>
          <w:szCs w:val="28"/>
        </w:rPr>
        <w:t xml:space="preserve">второй половине июля и в середине августа </w:t>
      </w:r>
      <w:r>
        <w:rPr>
          <w:color w:val="000000"/>
          <w:spacing w:val="2"/>
          <w:sz w:val="28"/>
          <w:szCs w:val="28"/>
          <w:lang w:bidi="zxx"/>
        </w:rPr>
        <w:t>по (0,5 л/га)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Схема полевого опы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6"/>
        <w:gridCol w:w="2328"/>
        <w:gridCol w:w="50"/>
        <w:gridCol w:w="2362"/>
        <w:gridCol w:w="1827"/>
      </w:tblGrid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севное внесение, л/г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сходовое внесение, л/га; кг/га</w:t>
            </w:r>
          </w:p>
        </w:tc>
      </w:tr>
      <w:tr>
        <w:trPr>
          <w:trHeight w:val="8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внес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внес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внесение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з ручной и химической прополки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3-х кратной ручной прополкой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3-х кратной ручной прополкой + Гумимакс (0,3 + 0,5) + Рекс Дуо (0,5+0,5)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лон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ЭОФ, 1,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бу, 0,03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л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2,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0,8 + 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25 + Дуал Голд, 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0 + 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25 + Дуал Голд, 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1,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0 + 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0,8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ЭОФ, 1,25 +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5 + Дуал Голд, 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25 + Дуал Голд, 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нал 22, 1,5 + Дуал Голд, 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CharStyle92"/>
          <w:sz w:val="28"/>
          <w:szCs w:val="28"/>
        </w:rPr>
        <w:t>В процессе исследований в опыте проводились следующие анализы, наблюдения и учёты:</w:t>
      </w:r>
    </w:p>
    <w:p>
      <w:pPr>
        <w:pStyle w:val="Normal"/>
        <w:ind w:firstLine="720"/>
        <w:jc w:val="both"/>
        <w:rPr/>
      </w:pPr>
      <w:r>
        <w:rPr>
          <w:rStyle w:val="CharStyle92"/>
          <w:sz w:val="28"/>
          <w:szCs w:val="28"/>
        </w:rPr>
        <w:t>1. У</w:t>
      </w:r>
      <w:r>
        <w:rPr>
          <w:spacing w:val="2"/>
          <w:sz w:val="28"/>
          <w:szCs w:val="28"/>
          <w:lang w:bidi="zxx"/>
        </w:rPr>
        <w:t>чёт всходов свёклы на фиксированных  отрезках  рядка  длиной 5,5 м в 4-х местах каждой делянки по диагонали (ВНИС, 1965)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2. Определение массы 100 свекловичных растений в фазе развитых семядолей – первой пары настоящих листье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bidi="zxx"/>
        </w:rPr>
        <w:t xml:space="preserve">3. Степень поражения </w:t>
      </w:r>
      <w:r>
        <w:rPr>
          <w:color w:val="000000"/>
          <w:spacing w:val="2"/>
          <w:sz w:val="28"/>
          <w:szCs w:val="28"/>
          <w:lang w:bidi="zxx"/>
        </w:rPr>
        <w:t>растений сахарной свёклы корнеедом – по методике ВНИСС (Шевченко, Пожар, 1977)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4. Учет сорняков по группам проводили на стационарных площадках 0,2 м в зоне рядка в 6-ти местах каждой делянки перед внесением гербицидов и через 6 – 8 дней после их внесения. Эффективность действия схем гербицидов оценивали по количеству и массе сорняков в первой половине июля, остаточную засорённость в августе месяц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>5. Видовой состав сорняков оценивали в фазе активного роста (июль), образцы отбирали в 6-ти местах каждой делянки на площади 1,2 м</w:t>
      </w:r>
      <w:r>
        <w:rPr>
          <w:color w:val="000000"/>
          <w:spacing w:val="2"/>
          <w:sz w:val="28"/>
          <w:szCs w:val="28"/>
          <w:vertAlign w:val="superscript"/>
          <w:lang w:bidi="zxx"/>
        </w:rPr>
        <w:t>2</w:t>
      </w:r>
      <w:r>
        <w:rPr>
          <w:color w:val="000000"/>
          <w:spacing w:val="2"/>
          <w:sz w:val="28"/>
          <w:szCs w:val="28"/>
          <w:lang w:bidi="zxx"/>
        </w:rPr>
        <w:t xml:space="preserve"> (Доспехов, 1973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>6. В течение вегетации отбирали растительные образцы сахарной свёклы в 4-срока – 15 июня, 15 июля, 15 августа, 15 сентября. Оценивали массу корнеплода и листового аппарата с подсчетом количества листьев (</w:t>
      </w:r>
      <w:r>
        <w:rPr>
          <w:rStyle w:val="CharStyle153"/>
          <w:b w:val="false"/>
          <w:sz w:val="28"/>
          <w:szCs w:val="28"/>
        </w:rPr>
        <w:t>Баславская</w:t>
      </w:r>
      <w:r>
        <w:rPr>
          <w:rStyle w:val="CharStyle153"/>
        </w:rPr>
        <w:t xml:space="preserve">, </w:t>
      </w:r>
      <w:r>
        <w:rPr>
          <w:rStyle w:val="CharStyle153"/>
          <w:b w:val="false"/>
          <w:sz w:val="28"/>
          <w:szCs w:val="28"/>
        </w:rPr>
        <w:t>Трубецкова</w:t>
      </w:r>
      <w:r>
        <w:rPr>
          <w:rStyle w:val="CharStyle153"/>
        </w:rPr>
        <w:t xml:space="preserve">, </w:t>
      </w:r>
      <w:r>
        <w:rPr>
          <w:rStyle w:val="CharStyle92"/>
          <w:sz w:val="28"/>
          <w:szCs w:val="28"/>
        </w:rPr>
        <w:t>1964</w:t>
      </w:r>
      <w:r>
        <w:rPr>
          <w:color w:val="000000"/>
          <w:spacing w:val="2"/>
          <w:sz w:val="28"/>
          <w:szCs w:val="28"/>
          <w:lang w:bidi="zxx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>7. Площадь листьев определяли весовым методом (без черешков). Расчеты проводили методом листовых высечек площадью 0,5 – 1,0 дм</w:t>
      </w:r>
      <w:r>
        <w:rPr>
          <w:color w:val="000000"/>
          <w:spacing w:val="2"/>
          <w:sz w:val="28"/>
          <w:szCs w:val="28"/>
          <w:vertAlign w:val="superscript"/>
          <w:lang w:bidi="zxx"/>
        </w:rPr>
        <w:t xml:space="preserve">2 </w:t>
      </w:r>
      <w:r>
        <w:rPr>
          <w:color w:val="000000"/>
          <w:spacing w:val="2"/>
          <w:sz w:val="28"/>
          <w:szCs w:val="28"/>
          <w:lang w:bidi="zxx"/>
        </w:rPr>
        <w:t>(А.М. Гродзинский, Д.М. Гродзинский, 1973)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8. Наблюдения и учёты болезней листового аппарата проводили по методике ВИЗРа (1964). Учёт развития болезней проводили перед фунгицидными обработками и перед уборкой урожая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bidi="zxx"/>
        </w:rPr>
      </w:pPr>
      <w:r>
        <w:rPr>
          <w:color w:val="000000"/>
          <w:spacing w:val="2"/>
          <w:sz w:val="28"/>
          <w:szCs w:val="28"/>
          <w:lang w:bidi="zxx"/>
        </w:rPr>
        <w:t>9. Отбор проб для определения остаточных количеств пестицидов (С-метолахлор) в корнеплодах, ботве и почве производили перед уборкой урожая согласно унифицированным правилам отбора проб в сельскохозяйственной продукции № 2051-79 от 21.08.1979 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bidi="zxx"/>
        </w:rPr>
        <w:t xml:space="preserve">10. </w:t>
      </w:r>
      <w:r>
        <w:rPr>
          <w:spacing w:val="2"/>
          <w:sz w:val="28"/>
          <w:szCs w:val="28"/>
          <w:lang w:bidi="zxx"/>
        </w:rPr>
        <w:t>Учёт урожая проводили количественно-весовым методом путем подсчета и взвешивания корнеплодов с учетных делянок (Доспехов, 1979)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1. Оценку технологических качеств сахарной свёклы проводили на автоматической линии «Венема».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тематическая обработка данных выполнена методом дисперсионного анализа (Доспехов, 1979). Для расшифровки статистических данных и расчёта технологических показателей использовали ЭВ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ПРИМЕНЕНИЯ ГЕРБИЦИДОВ НА СОР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В ПОСЕВАХ САХАРНОЙ СВЁК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численности и видовой состав сорня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ды исслед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по 2009 год ботанический состав сорняков в опытах незначительно изменялся от места произрастания и погодных условий. В посевах сахарной свёклы присутствовало около 20 – 25 видов сорны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удольные однолетние сорняки были представлены</w:t>
      </w:r>
      <w:r>
        <w:rPr>
          <w:spacing w:val="2"/>
          <w:sz w:val="28"/>
          <w:szCs w:val="28"/>
          <w:lang w:bidi="zxx"/>
        </w:rPr>
        <w:t xml:space="preserve"> щирицей запрокинутой (</w:t>
      </w:r>
      <w:r>
        <w:rPr>
          <w:spacing w:val="2"/>
          <w:sz w:val="28"/>
          <w:szCs w:val="28"/>
          <w:lang w:val="en-US" w:bidi="zxx"/>
        </w:rPr>
        <w:t>Amaranthus</w:t>
      </w:r>
      <w:r>
        <w:rPr>
          <w:spacing w:val="2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val="en-US" w:bidi="zxx"/>
        </w:rPr>
        <w:t>retroflexus</w:t>
      </w:r>
      <w:r>
        <w:rPr>
          <w:spacing w:val="2"/>
          <w:sz w:val="28"/>
          <w:szCs w:val="28"/>
          <w:lang w:bidi="zxx"/>
        </w:rPr>
        <w:t>), марью белой (</w:t>
      </w:r>
      <w:r>
        <w:rPr>
          <w:spacing w:val="2"/>
          <w:sz w:val="28"/>
          <w:szCs w:val="28"/>
          <w:lang w:val="en-US" w:bidi="zxx"/>
        </w:rPr>
        <w:t>Chenopodium</w:t>
      </w:r>
      <w:r>
        <w:rPr>
          <w:spacing w:val="2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val="en-US" w:bidi="zxx"/>
        </w:rPr>
        <w:t>album</w:t>
      </w:r>
      <w:r>
        <w:rPr>
          <w:spacing w:val="2"/>
          <w:sz w:val="28"/>
          <w:szCs w:val="28"/>
          <w:lang w:bidi="zxx"/>
        </w:rPr>
        <w:t>), пасленом черным (</w:t>
      </w:r>
      <w:r>
        <w:rPr>
          <w:spacing w:val="2"/>
          <w:sz w:val="28"/>
          <w:szCs w:val="28"/>
          <w:lang w:val="en-US" w:bidi="zxx"/>
        </w:rPr>
        <w:t>Solanum</w:t>
      </w:r>
      <w:r>
        <w:rPr>
          <w:spacing w:val="2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val="en-US" w:bidi="zxx"/>
        </w:rPr>
        <w:t>nigrum</w:t>
      </w:r>
      <w:r>
        <w:rPr>
          <w:spacing w:val="2"/>
          <w:sz w:val="28"/>
          <w:szCs w:val="28"/>
          <w:lang w:bidi="zxx"/>
        </w:rPr>
        <w:t>), подмаренником цепким (</w:t>
      </w:r>
      <w:r>
        <w:rPr>
          <w:spacing w:val="2"/>
          <w:sz w:val="28"/>
          <w:szCs w:val="28"/>
          <w:lang w:val="en-US" w:bidi="zxx"/>
        </w:rPr>
        <w:t>Galium</w:t>
      </w:r>
      <w:r>
        <w:rPr>
          <w:spacing w:val="2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val="en-US" w:bidi="zxx"/>
        </w:rPr>
        <w:t>aparine</w:t>
      </w:r>
      <w:r>
        <w:rPr>
          <w:spacing w:val="2"/>
          <w:sz w:val="28"/>
          <w:szCs w:val="28"/>
          <w:lang w:bidi="zxx"/>
        </w:rPr>
        <w:t xml:space="preserve">), видами горце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ly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>.), просвирником обыкновенным (</w:t>
      </w:r>
      <w:r>
        <w:rPr>
          <w:sz w:val="28"/>
          <w:szCs w:val="28"/>
          <w:lang w:val="en-US"/>
        </w:rPr>
        <w:t>Mal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glecta</w:t>
      </w:r>
      <w:r>
        <w:rPr>
          <w:sz w:val="28"/>
          <w:szCs w:val="28"/>
        </w:rPr>
        <w:t>). Реже встречались ярутка полевая (</w:t>
      </w:r>
      <w:r>
        <w:rPr>
          <w:sz w:val="28"/>
          <w:szCs w:val="28"/>
          <w:lang w:val="en-US"/>
        </w:rPr>
        <w:t>Thlas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e</w:t>
      </w:r>
      <w:r>
        <w:rPr>
          <w:sz w:val="28"/>
          <w:szCs w:val="28"/>
        </w:rPr>
        <w:t>), смолевка (</w:t>
      </w:r>
      <w:r>
        <w:rPr>
          <w:sz w:val="28"/>
          <w:szCs w:val="28"/>
          <w:lang w:val="en-US"/>
        </w:rPr>
        <w:t>Sil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ata</w:t>
      </w:r>
      <w:r>
        <w:rPr>
          <w:sz w:val="28"/>
          <w:szCs w:val="28"/>
        </w:rPr>
        <w:t>), фиалка полевая (</w:t>
      </w:r>
      <w:r>
        <w:rPr>
          <w:sz w:val="28"/>
          <w:szCs w:val="28"/>
          <w:lang w:val="en-US"/>
        </w:rPr>
        <w:t>Vi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is</w:t>
      </w:r>
      <w:r>
        <w:rPr>
          <w:sz w:val="28"/>
          <w:szCs w:val="28"/>
        </w:rPr>
        <w:t>), пикульник (</w:t>
      </w:r>
      <w:r>
        <w:rPr>
          <w:sz w:val="28"/>
          <w:szCs w:val="28"/>
          <w:lang w:val="en-US"/>
        </w:rPr>
        <w:t>Galeop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hit</w:t>
      </w:r>
      <w:r>
        <w:rPr>
          <w:sz w:val="28"/>
          <w:szCs w:val="28"/>
        </w:rPr>
        <w:t>) и единично другими видами сорняков. Из злаковых – куриное просо (</w:t>
      </w:r>
      <w:r>
        <w:rPr>
          <w:spacing w:val="2"/>
          <w:sz w:val="28"/>
          <w:szCs w:val="28"/>
          <w:lang w:val="en-US" w:bidi="zxx"/>
        </w:rPr>
        <w:t>Echinochloa</w:t>
      </w:r>
      <w:r>
        <w:rPr>
          <w:spacing w:val="2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val="en-US" w:bidi="zxx"/>
        </w:rPr>
        <w:t>crus</w:t>
      </w:r>
      <w:r>
        <w:rPr>
          <w:spacing w:val="2"/>
          <w:sz w:val="28"/>
          <w:szCs w:val="28"/>
          <w:lang w:bidi="zxx"/>
        </w:rPr>
        <w:t>-</w:t>
      </w:r>
      <w:r>
        <w:rPr>
          <w:spacing w:val="2"/>
          <w:sz w:val="28"/>
          <w:szCs w:val="28"/>
          <w:lang w:val="en-US" w:bidi="zxx"/>
        </w:rPr>
        <w:t>galli</w:t>
      </w:r>
      <w:r>
        <w:rPr>
          <w:sz w:val="28"/>
          <w:szCs w:val="28"/>
        </w:rPr>
        <w:t>), щетинник сизый (</w:t>
      </w:r>
      <w:r>
        <w:rPr>
          <w:sz w:val="28"/>
          <w:szCs w:val="28"/>
          <w:lang w:val="en-US"/>
        </w:rPr>
        <w:t>Set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uka</w:t>
      </w:r>
      <w:r>
        <w:rPr>
          <w:sz w:val="28"/>
          <w:szCs w:val="28"/>
        </w:rPr>
        <w:t>) и щетинник зеленый (</w:t>
      </w:r>
      <w:r>
        <w:rPr>
          <w:sz w:val="28"/>
          <w:szCs w:val="28"/>
          <w:lang w:val="en-US"/>
        </w:rPr>
        <w:t>Set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idis</w:t>
      </w:r>
      <w:r>
        <w:rPr>
          <w:sz w:val="28"/>
          <w:szCs w:val="28"/>
        </w:rPr>
        <w:t>), овсюг (</w:t>
      </w:r>
      <w:r>
        <w:rPr>
          <w:sz w:val="28"/>
          <w:szCs w:val="28"/>
          <w:lang w:val="en-US"/>
        </w:rPr>
        <w:t>Av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ua</w:t>
      </w:r>
      <w:r>
        <w:rPr>
          <w:sz w:val="28"/>
          <w:szCs w:val="28"/>
        </w:rPr>
        <w:t>). Набор многолетних широколистных сорных растений был невелик, в основном виды осота – розовый (</w:t>
      </w:r>
      <w:r>
        <w:rPr>
          <w:sz w:val="28"/>
          <w:szCs w:val="28"/>
          <w:lang w:val="en-US"/>
        </w:rPr>
        <w:t>Cir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e</w:t>
      </w:r>
      <w:r>
        <w:rPr>
          <w:sz w:val="28"/>
          <w:szCs w:val="28"/>
        </w:rPr>
        <w:t>) и жёлтый (</w:t>
      </w:r>
      <w:r>
        <w:rPr>
          <w:sz w:val="28"/>
          <w:szCs w:val="28"/>
          <w:lang w:val="en-US"/>
        </w:rPr>
        <w:t>Sonc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is</w:t>
      </w:r>
      <w:r>
        <w:rPr>
          <w:sz w:val="28"/>
          <w:szCs w:val="28"/>
        </w:rPr>
        <w:t>), вьюнок полевой (</w:t>
      </w:r>
      <w:r>
        <w:rPr>
          <w:sz w:val="28"/>
          <w:szCs w:val="28"/>
          <w:lang w:val="en-US"/>
        </w:rPr>
        <w:t>Convolru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is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засорённости злаковыми, однолетними двудольными и многолетними сорняками за годы исследований варьировала. В 2007 году перед первой обработкой гербицидами сорный компонент был представлен преимущественно однолетними широколистными сорняками (98,0 %), суммарное число сорных растений составило 101,5 шт/</w:t>
      </w:r>
      <w:r>
        <w:rPr>
          <w:spacing w:val="2"/>
          <w:sz w:val="28"/>
          <w:szCs w:val="28"/>
          <w:lang w:bidi="zxx"/>
        </w:rPr>
        <w:t>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на опытном участке наблюдался смешанный тип засорённости с небольшим преобладанием злаковых сорняков над однолетними двудольными (1,1:1,0:0,05), общее количество всех сорняков достигало в максимуме 90,0 шт/</w:t>
      </w:r>
      <w:r>
        <w:rPr>
          <w:spacing w:val="2"/>
          <w:sz w:val="28"/>
          <w:szCs w:val="28"/>
          <w:lang w:bidi="zxx"/>
        </w:rPr>
        <w:t>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доля однолетних двудольных сорняков была значительно больше злаковых (0,1:1,0), в сумме сорный компонент насчитывал 80,4 шт/</w:t>
      </w:r>
      <w:r>
        <w:rPr>
          <w:spacing w:val="2"/>
          <w:sz w:val="28"/>
          <w:szCs w:val="28"/>
          <w:lang w:bidi="zxx"/>
        </w:rPr>
        <w:t>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bidi="zxx"/>
        </w:rPr>
        <w:t>В конце июня – начале июля в абсолютном контроле высокостебельные сорняки затеняли растения сахарной свёклы и виды низкорослых сорняков. Количество сорняков к середине июля снижалось и составляла в среднем 70,0 шт/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pacing w:val="2"/>
          <w:sz w:val="28"/>
          <w:szCs w:val="28"/>
          <w:lang w:bidi="zxx"/>
        </w:rPr>
        <w:t>, а их масса возрастала до 3,1 кг/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pacing w:val="2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иболее распространенных сорняков в годы исследований была различной (рис. 1 и 2). </w:t>
      </w:r>
    </w:p>
    <w:p>
      <w:pPr>
        <w:pStyle w:val="Text"/>
        <w:spacing w:lineRule="auto" w:line="240"/>
        <w:ind w:right="-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01590" cy="3110865"/>
                <wp:effectExtent l="5080" t="32385" r="1600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3110760"/>
                          <a:chOff x="0" y="0"/>
                          <a:chExt cx="5101560" cy="311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1560" cy="31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" y="129600"/>
                            <a:ext cx="4971240" cy="29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4560"/>
                            <a:ext cx="8438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418">
                                <a:moveTo>
                                  <a:pt x="1564" y="771"/>
                                </a:moveTo>
                                <a:lnTo>
                                  <a:pt x="1527" y="758"/>
                                </a:lnTo>
                                <a:lnTo>
                                  <a:pt x="1454" y="746"/>
                                </a:lnTo>
                                <a:lnTo>
                                  <a:pt x="1405" y="746"/>
                                </a:lnTo>
                                <a:lnTo>
                                  <a:pt x="1369" y="734"/>
                                </a:lnTo>
                                <a:lnTo>
                                  <a:pt x="1332" y="734"/>
                                </a:lnTo>
                                <a:lnTo>
                                  <a:pt x="1259" y="722"/>
                                </a:lnTo>
                                <a:lnTo>
                                  <a:pt x="1222" y="709"/>
                                </a:lnTo>
                                <a:lnTo>
                                  <a:pt x="1185" y="709"/>
                                </a:lnTo>
                                <a:lnTo>
                                  <a:pt x="1112" y="697"/>
                                </a:lnTo>
                                <a:lnTo>
                                  <a:pt x="1088" y="685"/>
                                </a:lnTo>
                                <a:lnTo>
                                  <a:pt x="1051" y="673"/>
                                </a:lnTo>
                                <a:lnTo>
                                  <a:pt x="978" y="661"/>
                                </a:lnTo>
                                <a:lnTo>
                                  <a:pt x="941" y="648"/>
                                </a:lnTo>
                                <a:lnTo>
                                  <a:pt x="917" y="648"/>
                                </a:lnTo>
                                <a:lnTo>
                                  <a:pt x="880" y="636"/>
                                </a:lnTo>
                                <a:lnTo>
                                  <a:pt x="819" y="612"/>
                                </a:lnTo>
                                <a:lnTo>
                                  <a:pt x="782" y="612"/>
                                </a:lnTo>
                                <a:lnTo>
                                  <a:pt x="758" y="599"/>
                                </a:lnTo>
                                <a:lnTo>
                                  <a:pt x="697" y="575"/>
                                </a:lnTo>
                                <a:lnTo>
                                  <a:pt x="660" y="563"/>
                                </a:lnTo>
                                <a:lnTo>
                                  <a:pt x="636" y="551"/>
                                </a:lnTo>
                                <a:lnTo>
                                  <a:pt x="587" y="538"/>
                                </a:lnTo>
                                <a:lnTo>
                                  <a:pt x="550" y="526"/>
                                </a:lnTo>
                                <a:lnTo>
                                  <a:pt x="526" y="514"/>
                                </a:lnTo>
                                <a:lnTo>
                                  <a:pt x="501" y="502"/>
                                </a:lnTo>
                                <a:lnTo>
                                  <a:pt x="452" y="477"/>
                                </a:lnTo>
                                <a:lnTo>
                                  <a:pt x="428" y="465"/>
                                </a:lnTo>
                                <a:lnTo>
                                  <a:pt x="404" y="453"/>
                                </a:lnTo>
                                <a:lnTo>
                                  <a:pt x="355" y="428"/>
                                </a:lnTo>
                                <a:lnTo>
                                  <a:pt x="342" y="416"/>
                                </a:lnTo>
                                <a:lnTo>
                                  <a:pt x="318" y="404"/>
                                </a:lnTo>
                                <a:lnTo>
                                  <a:pt x="294" y="392"/>
                                </a:lnTo>
                                <a:lnTo>
                                  <a:pt x="257" y="367"/>
                                </a:lnTo>
                                <a:lnTo>
                                  <a:pt x="233" y="355"/>
                                </a:lnTo>
                                <a:lnTo>
                                  <a:pt x="220" y="343"/>
                                </a:lnTo>
                                <a:lnTo>
                                  <a:pt x="184" y="318"/>
                                </a:lnTo>
                                <a:lnTo>
                                  <a:pt x="171" y="306"/>
                                </a:lnTo>
                                <a:lnTo>
                                  <a:pt x="159" y="294"/>
                                </a:lnTo>
                                <a:lnTo>
                                  <a:pt x="123" y="269"/>
                                </a:lnTo>
                                <a:lnTo>
                                  <a:pt x="110" y="245"/>
                                </a:lnTo>
                                <a:lnTo>
                                  <a:pt x="98" y="233"/>
                                </a:lnTo>
                                <a:lnTo>
                                  <a:pt x="86" y="220"/>
                                </a:lnTo>
                                <a:lnTo>
                                  <a:pt x="74" y="196"/>
                                </a:lnTo>
                                <a:lnTo>
                                  <a:pt x="62" y="184"/>
                                </a:lnTo>
                                <a:lnTo>
                                  <a:pt x="49" y="172"/>
                                </a:lnTo>
                                <a:lnTo>
                                  <a:pt x="37" y="135"/>
                                </a:lnTo>
                                <a:lnTo>
                                  <a:pt x="25" y="123"/>
                                </a:lnTo>
                                <a:lnTo>
                                  <a:pt x="25" y="110"/>
                                </a:lnTo>
                                <a:lnTo>
                                  <a:pt x="13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0" y="661"/>
                                </a:lnTo>
                                <a:lnTo>
                                  <a:pt x="0" y="685"/>
                                </a:lnTo>
                                <a:lnTo>
                                  <a:pt x="0" y="697"/>
                                </a:lnTo>
                                <a:lnTo>
                                  <a:pt x="0" y="722"/>
                                </a:lnTo>
                                <a:lnTo>
                                  <a:pt x="13" y="734"/>
                                </a:lnTo>
                                <a:lnTo>
                                  <a:pt x="25" y="758"/>
                                </a:lnTo>
                                <a:lnTo>
                                  <a:pt x="25" y="771"/>
                                </a:lnTo>
                                <a:lnTo>
                                  <a:pt x="37" y="783"/>
                                </a:lnTo>
                                <a:lnTo>
                                  <a:pt x="49" y="819"/>
                                </a:lnTo>
                                <a:lnTo>
                                  <a:pt x="62" y="832"/>
                                </a:lnTo>
                                <a:lnTo>
                                  <a:pt x="74" y="844"/>
                                </a:lnTo>
                                <a:lnTo>
                                  <a:pt x="86" y="868"/>
                                </a:lnTo>
                                <a:lnTo>
                                  <a:pt x="98" y="881"/>
                                </a:lnTo>
                                <a:lnTo>
                                  <a:pt x="110" y="893"/>
                                </a:lnTo>
                                <a:lnTo>
                                  <a:pt x="123" y="917"/>
                                </a:lnTo>
                                <a:lnTo>
                                  <a:pt x="159" y="942"/>
                                </a:lnTo>
                                <a:lnTo>
                                  <a:pt x="171" y="954"/>
                                </a:lnTo>
                                <a:lnTo>
                                  <a:pt x="184" y="966"/>
                                </a:lnTo>
                                <a:lnTo>
                                  <a:pt x="220" y="991"/>
                                </a:lnTo>
                                <a:lnTo>
                                  <a:pt x="233" y="1003"/>
                                </a:lnTo>
                                <a:lnTo>
                                  <a:pt x="257" y="1015"/>
                                </a:lnTo>
                                <a:lnTo>
                                  <a:pt x="294" y="1040"/>
                                </a:lnTo>
                                <a:lnTo>
                                  <a:pt x="318" y="1052"/>
                                </a:lnTo>
                                <a:lnTo>
                                  <a:pt x="342" y="1064"/>
                                </a:lnTo>
                                <a:lnTo>
                                  <a:pt x="355" y="1076"/>
                                </a:lnTo>
                                <a:lnTo>
                                  <a:pt x="404" y="1101"/>
                                </a:lnTo>
                                <a:lnTo>
                                  <a:pt x="428" y="1113"/>
                                </a:lnTo>
                                <a:lnTo>
                                  <a:pt x="452" y="1125"/>
                                </a:lnTo>
                                <a:lnTo>
                                  <a:pt x="501" y="1150"/>
                                </a:lnTo>
                                <a:lnTo>
                                  <a:pt x="526" y="1162"/>
                                </a:lnTo>
                                <a:lnTo>
                                  <a:pt x="550" y="1174"/>
                                </a:lnTo>
                                <a:lnTo>
                                  <a:pt x="587" y="1186"/>
                                </a:lnTo>
                                <a:lnTo>
                                  <a:pt x="636" y="1198"/>
                                </a:lnTo>
                                <a:lnTo>
                                  <a:pt x="660" y="1211"/>
                                </a:lnTo>
                                <a:lnTo>
                                  <a:pt x="697" y="1223"/>
                                </a:lnTo>
                                <a:lnTo>
                                  <a:pt x="758" y="1247"/>
                                </a:lnTo>
                                <a:lnTo>
                                  <a:pt x="782" y="1260"/>
                                </a:lnTo>
                                <a:lnTo>
                                  <a:pt x="819" y="1260"/>
                                </a:lnTo>
                                <a:lnTo>
                                  <a:pt x="880" y="1284"/>
                                </a:lnTo>
                                <a:lnTo>
                                  <a:pt x="917" y="1296"/>
                                </a:lnTo>
                                <a:lnTo>
                                  <a:pt x="941" y="1296"/>
                                </a:lnTo>
                                <a:lnTo>
                                  <a:pt x="978" y="1308"/>
                                </a:lnTo>
                                <a:lnTo>
                                  <a:pt x="1051" y="1321"/>
                                </a:lnTo>
                                <a:lnTo>
                                  <a:pt x="1088" y="1333"/>
                                </a:lnTo>
                                <a:lnTo>
                                  <a:pt x="1112" y="1345"/>
                                </a:lnTo>
                                <a:lnTo>
                                  <a:pt x="1185" y="1357"/>
                                </a:lnTo>
                                <a:lnTo>
                                  <a:pt x="1222" y="1357"/>
                                </a:lnTo>
                                <a:lnTo>
                                  <a:pt x="1259" y="1370"/>
                                </a:lnTo>
                                <a:lnTo>
                                  <a:pt x="1332" y="1382"/>
                                </a:lnTo>
                                <a:lnTo>
                                  <a:pt x="1369" y="1382"/>
                                </a:lnTo>
                                <a:lnTo>
                                  <a:pt x="1405" y="1394"/>
                                </a:lnTo>
                                <a:lnTo>
                                  <a:pt x="1454" y="1394"/>
                                </a:lnTo>
                                <a:lnTo>
                                  <a:pt x="1527" y="1406"/>
                                </a:lnTo>
                                <a:lnTo>
                                  <a:pt x="1564" y="1418"/>
                                </a:lnTo>
                                <a:lnTo>
                                  <a:pt x="1564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34560"/>
                            <a:ext cx="4348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418">
                                <a:moveTo>
                                  <a:pt x="806" y="0"/>
                                </a:moveTo>
                                <a:lnTo>
                                  <a:pt x="0" y="771"/>
                                </a:lnTo>
                                <a:lnTo>
                                  <a:pt x="0" y="1418"/>
                                </a:lnTo>
                                <a:lnTo>
                                  <a:pt x="806" y="648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78520"/>
                            <a:ext cx="7516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308">
                                <a:moveTo>
                                  <a:pt x="0" y="660"/>
                                </a:moveTo>
                                <a:lnTo>
                                  <a:pt x="1393" y="0"/>
                                </a:lnTo>
                                <a:lnTo>
                                  <a:pt x="1393" y="648"/>
                                </a:lnTo>
                                <a:lnTo>
                                  <a:pt x="0" y="1308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92840"/>
                            <a:ext cx="20372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1590">
                                <a:moveTo>
                                  <a:pt x="1564" y="1590"/>
                                </a:moveTo>
                                <a:lnTo>
                                  <a:pt x="1527" y="1577"/>
                                </a:lnTo>
                                <a:lnTo>
                                  <a:pt x="1454" y="1565"/>
                                </a:lnTo>
                                <a:lnTo>
                                  <a:pt x="1405" y="1565"/>
                                </a:lnTo>
                                <a:lnTo>
                                  <a:pt x="1369" y="1553"/>
                                </a:lnTo>
                                <a:lnTo>
                                  <a:pt x="1295" y="1541"/>
                                </a:lnTo>
                                <a:lnTo>
                                  <a:pt x="1259" y="1541"/>
                                </a:lnTo>
                                <a:lnTo>
                                  <a:pt x="1222" y="1528"/>
                                </a:lnTo>
                                <a:lnTo>
                                  <a:pt x="1149" y="1516"/>
                                </a:lnTo>
                                <a:lnTo>
                                  <a:pt x="1112" y="1516"/>
                                </a:lnTo>
                                <a:lnTo>
                                  <a:pt x="1088" y="1504"/>
                                </a:lnTo>
                                <a:lnTo>
                                  <a:pt x="1014" y="1492"/>
                                </a:lnTo>
                                <a:lnTo>
                                  <a:pt x="978" y="1480"/>
                                </a:lnTo>
                                <a:lnTo>
                                  <a:pt x="941" y="1467"/>
                                </a:lnTo>
                                <a:lnTo>
                                  <a:pt x="880" y="1455"/>
                                </a:lnTo>
                                <a:lnTo>
                                  <a:pt x="843" y="1443"/>
                                </a:lnTo>
                                <a:lnTo>
                                  <a:pt x="819" y="1431"/>
                                </a:lnTo>
                                <a:lnTo>
                                  <a:pt x="758" y="1418"/>
                                </a:lnTo>
                                <a:lnTo>
                                  <a:pt x="721" y="1406"/>
                                </a:lnTo>
                                <a:lnTo>
                                  <a:pt x="697" y="1394"/>
                                </a:lnTo>
                                <a:lnTo>
                                  <a:pt x="636" y="1370"/>
                                </a:lnTo>
                                <a:lnTo>
                                  <a:pt x="611" y="1370"/>
                                </a:lnTo>
                                <a:lnTo>
                                  <a:pt x="587" y="1357"/>
                                </a:lnTo>
                                <a:lnTo>
                                  <a:pt x="526" y="1333"/>
                                </a:lnTo>
                                <a:lnTo>
                                  <a:pt x="501" y="1321"/>
                                </a:lnTo>
                                <a:lnTo>
                                  <a:pt x="477" y="1308"/>
                                </a:lnTo>
                                <a:lnTo>
                                  <a:pt x="428" y="1284"/>
                                </a:lnTo>
                                <a:lnTo>
                                  <a:pt x="404" y="1272"/>
                                </a:lnTo>
                                <a:lnTo>
                                  <a:pt x="379" y="1260"/>
                                </a:lnTo>
                                <a:lnTo>
                                  <a:pt x="342" y="1235"/>
                                </a:lnTo>
                                <a:lnTo>
                                  <a:pt x="318" y="1223"/>
                                </a:lnTo>
                                <a:lnTo>
                                  <a:pt x="294" y="1211"/>
                                </a:lnTo>
                                <a:lnTo>
                                  <a:pt x="257" y="1186"/>
                                </a:lnTo>
                                <a:lnTo>
                                  <a:pt x="233" y="1174"/>
                                </a:lnTo>
                                <a:lnTo>
                                  <a:pt x="220" y="1162"/>
                                </a:lnTo>
                                <a:lnTo>
                                  <a:pt x="184" y="1137"/>
                                </a:lnTo>
                                <a:lnTo>
                                  <a:pt x="171" y="1125"/>
                                </a:lnTo>
                                <a:lnTo>
                                  <a:pt x="159" y="1113"/>
                                </a:lnTo>
                                <a:lnTo>
                                  <a:pt x="123" y="1088"/>
                                </a:lnTo>
                                <a:lnTo>
                                  <a:pt x="110" y="1064"/>
                                </a:lnTo>
                                <a:lnTo>
                                  <a:pt x="98" y="1052"/>
                                </a:lnTo>
                                <a:lnTo>
                                  <a:pt x="74" y="1027"/>
                                </a:lnTo>
                                <a:lnTo>
                                  <a:pt x="74" y="1015"/>
                                </a:lnTo>
                                <a:lnTo>
                                  <a:pt x="62" y="1003"/>
                                </a:lnTo>
                                <a:lnTo>
                                  <a:pt x="37" y="978"/>
                                </a:lnTo>
                                <a:lnTo>
                                  <a:pt x="37" y="954"/>
                                </a:lnTo>
                                <a:lnTo>
                                  <a:pt x="25" y="942"/>
                                </a:lnTo>
                                <a:lnTo>
                                  <a:pt x="13" y="917"/>
                                </a:lnTo>
                                <a:lnTo>
                                  <a:pt x="13" y="905"/>
                                </a:lnTo>
                                <a:lnTo>
                                  <a:pt x="0" y="893"/>
                                </a:lnTo>
                                <a:lnTo>
                                  <a:pt x="0" y="856"/>
                                </a:lnTo>
                                <a:lnTo>
                                  <a:pt x="0" y="844"/>
                                </a:lnTo>
                                <a:lnTo>
                                  <a:pt x="0" y="832"/>
                                </a:lnTo>
                                <a:lnTo>
                                  <a:pt x="0" y="807"/>
                                </a:lnTo>
                                <a:lnTo>
                                  <a:pt x="0" y="783"/>
                                </a:lnTo>
                                <a:lnTo>
                                  <a:pt x="0" y="771"/>
                                </a:lnTo>
                                <a:lnTo>
                                  <a:pt x="0" y="746"/>
                                </a:lnTo>
                                <a:lnTo>
                                  <a:pt x="13" y="734"/>
                                </a:lnTo>
                                <a:lnTo>
                                  <a:pt x="13" y="722"/>
                                </a:lnTo>
                                <a:lnTo>
                                  <a:pt x="25" y="685"/>
                                </a:lnTo>
                                <a:lnTo>
                                  <a:pt x="37" y="673"/>
                                </a:lnTo>
                                <a:lnTo>
                                  <a:pt x="37" y="661"/>
                                </a:lnTo>
                                <a:lnTo>
                                  <a:pt x="62" y="636"/>
                                </a:lnTo>
                                <a:lnTo>
                                  <a:pt x="74" y="624"/>
                                </a:lnTo>
                                <a:lnTo>
                                  <a:pt x="74" y="599"/>
                                </a:lnTo>
                                <a:lnTo>
                                  <a:pt x="98" y="575"/>
                                </a:lnTo>
                                <a:lnTo>
                                  <a:pt x="110" y="563"/>
                                </a:lnTo>
                                <a:lnTo>
                                  <a:pt x="123" y="551"/>
                                </a:lnTo>
                                <a:lnTo>
                                  <a:pt x="159" y="526"/>
                                </a:lnTo>
                                <a:lnTo>
                                  <a:pt x="171" y="514"/>
                                </a:lnTo>
                                <a:lnTo>
                                  <a:pt x="184" y="502"/>
                                </a:lnTo>
                                <a:lnTo>
                                  <a:pt x="220" y="465"/>
                                </a:lnTo>
                                <a:lnTo>
                                  <a:pt x="233" y="453"/>
                                </a:lnTo>
                                <a:lnTo>
                                  <a:pt x="257" y="441"/>
                                </a:lnTo>
                                <a:lnTo>
                                  <a:pt x="294" y="416"/>
                                </a:lnTo>
                                <a:lnTo>
                                  <a:pt x="318" y="404"/>
                                </a:lnTo>
                                <a:lnTo>
                                  <a:pt x="342" y="392"/>
                                </a:lnTo>
                                <a:lnTo>
                                  <a:pt x="379" y="367"/>
                                </a:lnTo>
                                <a:lnTo>
                                  <a:pt x="404" y="355"/>
                                </a:lnTo>
                                <a:lnTo>
                                  <a:pt x="428" y="343"/>
                                </a:lnTo>
                                <a:lnTo>
                                  <a:pt x="477" y="318"/>
                                </a:lnTo>
                                <a:lnTo>
                                  <a:pt x="501" y="318"/>
                                </a:lnTo>
                                <a:lnTo>
                                  <a:pt x="526" y="306"/>
                                </a:lnTo>
                                <a:lnTo>
                                  <a:pt x="587" y="282"/>
                                </a:lnTo>
                                <a:lnTo>
                                  <a:pt x="611" y="269"/>
                                </a:lnTo>
                                <a:lnTo>
                                  <a:pt x="636" y="257"/>
                                </a:lnTo>
                                <a:lnTo>
                                  <a:pt x="697" y="233"/>
                                </a:lnTo>
                                <a:lnTo>
                                  <a:pt x="721" y="233"/>
                                </a:lnTo>
                                <a:lnTo>
                                  <a:pt x="758" y="220"/>
                                </a:lnTo>
                                <a:lnTo>
                                  <a:pt x="819" y="196"/>
                                </a:lnTo>
                                <a:lnTo>
                                  <a:pt x="843" y="184"/>
                                </a:lnTo>
                                <a:lnTo>
                                  <a:pt x="880" y="184"/>
                                </a:lnTo>
                                <a:lnTo>
                                  <a:pt x="941" y="159"/>
                                </a:lnTo>
                                <a:lnTo>
                                  <a:pt x="978" y="159"/>
                                </a:lnTo>
                                <a:lnTo>
                                  <a:pt x="1014" y="147"/>
                                </a:lnTo>
                                <a:lnTo>
                                  <a:pt x="1088" y="135"/>
                                </a:lnTo>
                                <a:lnTo>
                                  <a:pt x="1112" y="123"/>
                                </a:lnTo>
                                <a:lnTo>
                                  <a:pt x="1149" y="110"/>
                                </a:lnTo>
                                <a:lnTo>
                                  <a:pt x="1222" y="98"/>
                                </a:lnTo>
                                <a:lnTo>
                                  <a:pt x="1259" y="98"/>
                                </a:lnTo>
                                <a:lnTo>
                                  <a:pt x="1295" y="86"/>
                                </a:lnTo>
                                <a:lnTo>
                                  <a:pt x="1369" y="74"/>
                                </a:lnTo>
                                <a:lnTo>
                                  <a:pt x="1405" y="74"/>
                                </a:lnTo>
                                <a:lnTo>
                                  <a:pt x="1454" y="62"/>
                                </a:lnTo>
                                <a:lnTo>
                                  <a:pt x="1527" y="49"/>
                                </a:lnTo>
                                <a:lnTo>
                                  <a:pt x="1564" y="49"/>
                                </a:lnTo>
                                <a:lnTo>
                                  <a:pt x="1601" y="37"/>
                                </a:lnTo>
                                <a:lnTo>
                                  <a:pt x="1686" y="37"/>
                                </a:lnTo>
                                <a:lnTo>
                                  <a:pt x="1723" y="25"/>
                                </a:lnTo>
                                <a:lnTo>
                                  <a:pt x="1759" y="25"/>
                                </a:lnTo>
                                <a:lnTo>
                                  <a:pt x="1845" y="13"/>
                                </a:lnTo>
                                <a:lnTo>
                                  <a:pt x="1882" y="13"/>
                                </a:lnTo>
                                <a:lnTo>
                                  <a:pt x="1931" y="13"/>
                                </a:lnTo>
                                <a:lnTo>
                                  <a:pt x="2004" y="13"/>
                                </a:lnTo>
                                <a:lnTo>
                                  <a:pt x="2053" y="0"/>
                                </a:lnTo>
                                <a:lnTo>
                                  <a:pt x="2089" y="0"/>
                                </a:lnTo>
                                <a:lnTo>
                                  <a:pt x="2175" y="0"/>
                                </a:lnTo>
                                <a:lnTo>
                                  <a:pt x="2211" y="0"/>
                                </a:lnTo>
                                <a:lnTo>
                                  <a:pt x="2260" y="0"/>
                                </a:lnTo>
                                <a:lnTo>
                                  <a:pt x="2334" y="0"/>
                                </a:lnTo>
                                <a:lnTo>
                                  <a:pt x="2382" y="0"/>
                                </a:lnTo>
                                <a:lnTo>
                                  <a:pt x="2419" y="0"/>
                                </a:lnTo>
                                <a:lnTo>
                                  <a:pt x="2505" y="0"/>
                                </a:lnTo>
                                <a:lnTo>
                                  <a:pt x="2541" y="0"/>
                                </a:lnTo>
                                <a:lnTo>
                                  <a:pt x="2590" y="0"/>
                                </a:lnTo>
                                <a:lnTo>
                                  <a:pt x="2676" y="0"/>
                                </a:lnTo>
                                <a:lnTo>
                                  <a:pt x="2712" y="0"/>
                                </a:lnTo>
                                <a:lnTo>
                                  <a:pt x="2749" y="13"/>
                                </a:lnTo>
                                <a:lnTo>
                                  <a:pt x="2834" y="13"/>
                                </a:lnTo>
                                <a:lnTo>
                                  <a:pt x="2871" y="13"/>
                                </a:lnTo>
                                <a:lnTo>
                                  <a:pt x="2920" y="13"/>
                                </a:lnTo>
                                <a:lnTo>
                                  <a:pt x="2993" y="25"/>
                                </a:lnTo>
                                <a:lnTo>
                                  <a:pt x="3042" y="25"/>
                                </a:lnTo>
                                <a:lnTo>
                                  <a:pt x="3079" y="37"/>
                                </a:lnTo>
                                <a:lnTo>
                                  <a:pt x="3152" y="37"/>
                                </a:lnTo>
                                <a:lnTo>
                                  <a:pt x="3189" y="49"/>
                                </a:lnTo>
                                <a:lnTo>
                                  <a:pt x="3238" y="49"/>
                                </a:lnTo>
                                <a:lnTo>
                                  <a:pt x="3311" y="62"/>
                                </a:lnTo>
                                <a:lnTo>
                                  <a:pt x="3348" y="74"/>
                                </a:lnTo>
                                <a:lnTo>
                                  <a:pt x="3384" y="74"/>
                                </a:lnTo>
                                <a:lnTo>
                                  <a:pt x="3457" y="86"/>
                                </a:lnTo>
                                <a:lnTo>
                                  <a:pt x="3494" y="98"/>
                                </a:lnTo>
                                <a:lnTo>
                                  <a:pt x="3531" y="98"/>
                                </a:lnTo>
                                <a:lnTo>
                                  <a:pt x="3604" y="110"/>
                                </a:lnTo>
                                <a:lnTo>
                                  <a:pt x="3641" y="123"/>
                                </a:lnTo>
                                <a:lnTo>
                                  <a:pt x="3677" y="135"/>
                                </a:lnTo>
                                <a:lnTo>
                                  <a:pt x="3751" y="147"/>
                                </a:lnTo>
                                <a:lnTo>
                                  <a:pt x="3775" y="159"/>
                                </a:lnTo>
                                <a:lnTo>
                                  <a:pt x="2382" y="819"/>
                                </a:lnTo>
                                <a:lnTo>
                                  <a:pt x="1564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960840"/>
                            <a:ext cx="12654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783">
                                <a:moveTo>
                                  <a:pt x="0" y="135"/>
                                </a:moveTo>
                                <a:lnTo>
                                  <a:pt x="2345" y="0"/>
                                </a:lnTo>
                                <a:lnTo>
                                  <a:pt x="2345" y="648"/>
                                </a:lnTo>
                                <a:lnTo>
                                  <a:pt x="0" y="78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77520"/>
                            <a:ext cx="1265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660">
                                <a:moveTo>
                                  <a:pt x="1392" y="0"/>
                                </a:moveTo>
                                <a:lnTo>
                                  <a:pt x="1429" y="0"/>
                                </a:lnTo>
                                <a:lnTo>
                                  <a:pt x="1490" y="24"/>
                                </a:lnTo>
                                <a:lnTo>
                                  <a:pt x="1526" y="24"/>
                                </a:lnTo>
                                <a:lnTo>
                                  <a:pt x="1563" y="36"/>
                                </a:lnTo>
                                <a:lnTo>
                                  <a:pt x="1624" y="61"/>
                                </a:lnTo>
                                <a:lnTo>
                                  <a:pt x="1649" y="73"/>
                                </a:lnTo>
                                <a:lnTo>
                                  <a:pt x="1685" y="73"/>
                                </a:lnTo>
                                <a:lnTo>
                                  <a:pt x="1734" y="98"/>
                                </a:lnTo>
                                <a:lnTo>
                                  <a:pt x="1771" y="110"/>
                                </a:lnTo>
                                <a:lnTo>
                                  <a:pt x="1795" y="122"/>
                                </a:lnTo>
                                <a:lnTo>
                                  <a:pt x="1844" y="146"/>
                                </a:lnTo>
                                <a:lnTo>
                                  <a:pt x="1869" y="159"/>
                                </a:lnTo>
                                <a:lnTo>
                                  <a:pt x="1893" y="159"/>
                                </a:lnTo>
                                <a:lnTo>
                                  <a:pt x="1942" y="183"/>
                                </a:lnTo>
                                <a:lnTo>
                                  <a:pt x="1966" y="195"/>
                                </a:lnTo>
                                <a:lnTo>
                                  <a:pt x="1991" y="208"/>
                                </a:lnTo>
                                <a:lnTo>
                                  <a:pt x="2040" y="232"/>
                                </a:lnTo>
                                <a:lnTo>
                                  <a:pt x="2064" y="244"/>
                                </a:lnTo>
                                <a:lnTo>
                                  <a:pt x="2076" y="256"/>
                                </a:lnTo>
                                <a:lnTo>
                                  <a:pt x="2113" y="281"/>
                                </a:lnTo>
                                <a:lnTo>
                                  <a:pt x="2137" y="293"/>
                                </a:lnTo>
                                <a:lnTo>
                                  <a:pt x="2149" y="305"/>
                                </a:lnTo>
                                <a:lnTo>
                                  <a:pt x="2186" y="342"/>
                                </a:lnTo>
                                <a:lnTo>
                                  <a:pt x="2211" y="354"/>
                                </a:lnTo>
                                <a:lnTo>
                                  <a:pt x="2223" y="366"/>
                                </a:lnTo>
                                <a:lnTo>
                                  <a:pt x="2247" y="391"/>
                                </a:lnTo>
                                <a:lnTo>
                                  <a:pt x="2259" y="403"/>
                                </a:lnTo>
                                <a:lnTo>
                                  <a:pt x="2272" y="415"/>
                                </a:lnTo>
                                <a:lnTo>
                                  <a:pt x="2296" y="440"/>
                                </a:lnTo>
                                <a:lnTo>
                                  <a:pt x="2308" y="464"/>
                                </a:lnTo>
                                <a:lnTo>
                                  <a:pt x="2320" y="476"/>
                                </a:lnTo>
                                <a:lnTo>
                                  <a:pt x="2333" y="501"/>
                                </a:lnTo>
                                <a:lnTo>
                                  <a:pt x="2345" y="513"/>
                                </a:lnTo>
                                <a:lnTo>
                                  <a:pt x="0" y="660"/>
                                </a:lnTo>
                                <a:lnTo>
                                  <a:pt x="1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40040"/>
                            <a:ext cx="78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29">
                                <a:moveTo>
                                  <a:pt x="146" y="0"/>
                                </a:moveTo>
                                <a:lnTo>
                                  <a:pt x="146" y="12"/>
                                </a:lnTo>
                                <a:lnTo>
                                  <a:pt x="134" y="37"/>
                                </a:lnTo>
                                <a:lnTo>
                                  <a:pt x="134" y="49"/>
                                </a:lnTo>
                                <a:lnTo>
                                  <a:pt x="134" y="73"/>
                                </a:lnTo>
                                <a:lnTo>
                                  <a:pt x="122" y="98"/>
                                </a:lnTo>
                                <a:lnTo>
                                  <a:pt x="122" y="110"/>
                                </a:lnTo>
                                <a:lnTo>
                                  <a:pt x="109" y="122"/>
                                </a:lnTo>
                                <a:lnTo>
                                  <a:pt x="97" y="159"/>
                                </a:lnTo>
                                <a:lnTo>
                                  <a:pt x="85" y="171"/>
                                </a:lnTo>
                                <a:lnTo>
                                  <a:pt x="85" y="183"/>
                                </a:lnTo>
                                <a:lnTo>
                                  <a:pt x="61" y="208"/>
                                </a:lnTo>
                                <a:lnTo>
                                  <a:pt x="48" y="220"/>
                                </a:lnTo>
                                <a:lnTo>
                                  <a:pt x="36" y="232"/>
                                </a:lnTo>
                                <a:lnTo>
                                  <a:pt x="12" y="269"/>
                                </a:lnTo>
                                <a:lnTo>
                                  <a:pt x="0" y="281"/>
                                </a:lnTo>
                                <a:lnTo>
                                  <a:pt x="0" y="929"/>
                                </a:lnTo>
                                <a:lnTo>
                                  <a:pt x="12" y="917"/>
                                </a:lnTo>
                                <a:lnTo>
                                  <a:pt x="36" y="880"/>
                                </a:lnTo>
                                <a:lnTo>
                                  <a:pt x="48" y="868"/>
                                </a:lnTo>
                                <a:lnTo>
                                  <a:pt x="61" y="856"/>
                                </a:lnTo>
                                <a:lnTo>
                                  <a:pt x="85" y="831"/>
                                </a:lnTo>
                                <a:lnTo>
                                  <a:pt x="85" y="819"/>
                                </a:lnTo>
                                <a:lnTo>
                                  <a:pt x="97" y="807"/>
                                </a:lnTo>
                                <a:lnTo>
                                  <a:pt x="109" y="770"/>
                                </a:lnTo>
                                <a:lnTo>
                                  <a:pt x="122" y="758"/>
                                </a:lnTo>
                                <a:lnTo>
                                  <a:pt x="122" y="746"/>
                                </a:lnTo>
                                <a:lnTo>
                                  <a:pt x="134" y="721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85"/>
                                </a:lnTo>
                                <a:lnTo>
                                  <a:pt x="146" y="660"/>
                                </a:lnTo>
                                <a:lnTo>
                                  <a:pt x="146" y="648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0040"/>
                            <a:ext cx="12063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929">
                                <a:moveTo>
                                  <a:pt x="0" y="0"/>
                                </a:moveTo>
                                <a:lnTo>
                                  <a:pt x="2236" y="281"/>
                                </a:lnTo>
                                <a:lnTo>
                                  <a:pt x="2236" y="929"/>
                                </a:lnTo>
                                <a:lnTo>
                                  <a:pt x="0" y="6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960840"/>
                            <a:ext cx="1285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428">
                                <a:moveTo>
                                  <a:pt x="2345" y="0"/>
                                </a:moveTo>
                                <a:lnTo>
                                  <a:pt x="2345" y="13"/>
                                </a:lnTo>
                                <a:lnTo>
                                  <a:pt x="2358" y="49"/>
                                </a:lnTo>
                                <a:lnTo>
                                  <a:pt x="2370" y="61"/>
                                </a:lnTo>
                                <a:lnTo>
                                  <a:pt x="2370" y="74"/>
                                </a:lnTo>
                                <a:lnTo>
                                  <a:pt x="2370" y="86"/>
                                </a:lnTo>
                                <a:lnTo>
                                  <a:pt x="2382" y="110"/>
                                </a:lnTo>
                                <a:lnTo>
                                  <a:pt x="2382" y="135"/>
                                </a:lnTo>
                                <a:lnTo>
                                  <a:pt x="2382" y="147"/>
                                </a:lnTo>
                                <a:lnTo>
                                  <a:pt x="2382" y="159"/>
                                </a:lnTo>
                                <a:lnTo>
                                  <a:pt x="2370" y="184"/>
                                </a:lnTo>
                                <a:lnTo>
                                  <a:pt x="2370" y="196"/>
                                </a:lnTo>
                                <a:lnTo>
                                  <a:pt x="2370" y="220"/>
                                </a:lnTo>
                                <a:lnTo>
                                  <a:pt x="2370" y="233"/>
                                </a:lnTo>
                                <a:lnTo>
                                  <a:pt x="2358" y="257"/>
                                </a:lnTo>
                                <a:lnTo>
                                  <a:pt x="2345" y="269"/>
                                </a:lnTo>
                                <a:lnTo>
                                  <a:pt x="2345" y="282"/>
                                </a:lnTo>
                                <a:lnTo>
                                  <a:pt x="2333" y="306"/>
                                </a:lnTo>
                                <a:lnTo>
                                  <a:pt x="2321" y="330"/>
                                </a:lnTo>
                                <a:lnTo>
                                  <a:pt x="2309" y="343"/>
                                </a:lnTo>
                                <a:lnTo>
                                  <a:pt x="2297" y="355"/>
                                </a:lnTo>
                                <a:lnTo>
                                  <a:pt x="2284" y="367"/>
                                </a:lnTo>
                                <a:lnTo>
                                  <a:pt x="2260" y="392"/>
                                </a:lnTo>
                                <a:lnTo>
                                  <a:pt x="2248" y="416"/>
                                </a:lnTo>
                                <a:lnTo>
                                  <a:pt x="2236" y="428"/>
                                </a:lnTo>
                                <a:lnTo>
                                  <a:pt x="0" y="147"/>
                                </a:lnTo>
                                <a:lnTo>
                                  <a:pt x="2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98080"/>
                            <a:ext cx="5068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052">
                                <a:moveTo>
                                  <a:pt x="940" y="0"/>
                                </a:moveTo>
                                <a:lnTo>
                                  <a:pt x="928" y="13"/>
                                </a:lnTo>
                                <a:lnTo>
                                  <a:pt x="916" y="25"/>
                                </a:lnTo>
                                <a:lnTo>
                                  <a:pt x="879" y="49"/>
                                </a:lnTo>
                                <a:lnTo>
                                  <a:pt x="855" y="62"/>
                                </a:lnTo>
                                <a:lnTo>
                                  <a:pt x="842" y="74"/>
                                </a:lnTo>
                                <a:lnTo>
                                  <a:pt x="818" y="86"/>
                                </a:lnTo>
                                <a:lnTo>
                                  <a:pt x="781" y="110"/>
                                </a:lnTo>
                                <a:lnTo>
                                  <a:pt x="769" y="123"/>
                                </a:lnTo>
                                <a:lnTo>
                                  <a:pt x="745" y="135"/>
                                </a:lnTo>
                                <a:lnTo>
                                  <a:pt x="720" y="147"/>
                                </a:lnTo>
                                <a:lnTo>
                                  <a:pt x="671" y="172"/>
                                </a:lnTo>
                                <a:lnTo>
                                  <a:pt x="647" y="184"/>
                                </a:lnTo>
                                <a:lnTo>
                                  <a:pt x="635" y="196"/>
                                </a:lnTo>
                                <a:lnTo>
                                  <a:pt x="598" y="208"/>
                                </a:lnTo>
                                <a:lnTo>
                                  <a:pt x="549" y="233"/>
                                </a:lnTo>
                                <a:lnTo>
                                  <a:pt x="525" y="245"/>
                                </a:lnTo>
                                <a:lnTo>
                                  <a:pt x="500" y="257"/>
                                </a:lnTo>
                                <a:lnTo>
                                  <a:pt x="476" y="269"/>
                                </a:lnTo>
                                <a:lnTo>
                                  <a:pt x="439" y="269"/>
                                </a:lnTo>
                                <a:lnTo>
                                  <a:pt x="390" y="294"/>
                                </a:lnTo>
                                <a:lnTo>
                                  <a:pt x="354" y="306"/>
                                </a:lnTo>
                                <a:lnTo>
                                  <a:pt x="329" y="318"/>
                                </a:lnTo>
                                <a:lnTo>
                                  <a:pt x="293" y="330"/>
                                </a:lnTo>
                                <a:lnTo>
                                  <a:pt x="232" y="343"/>
                                </a:lnTo>
                                <a:lnTo>
                                  <a:pt x="195" y="355"/>
                                </a:lnTo>
                                <a:lnTo>
                                  <a:pt x="171" y="367"/>
                                </a:lnTo>
                                <a:lnTo>
                                  <a:pt x="134" y="367"/>
                                </a:lnTo>
                                <a:lnTo>
                                  <a:pt x="73" y="392"/>
                                </a:lnTo>
                                <a:lnTo>
                                  <a:pt x="36" y="392"/>
                                </a:lnTo>
                                <a:lnTo>
                                  <a:pt x="0" y="404"/>
                                </a:lnTo>
                                <a:lnTo>
                                  <a:pt x="0" y="1052"/>
                                </a:lnTo>
                                <a:lnTo>
                                  <a:pt x="36" y="1039"/>
                                </a:lnTo>
                                <a:lnTo>
                                  <a:pt x="73" y="1039"/>
                                </a:lnTo>
                                <a:lnTo>
                                  <a:pt x="134" y="1015"/>
                                </a:lnTo>
                                <a:lnTo>
                                  <a:pt x="171" y="1015"/>
                                </a:lnTo>
                                <a:lnTo>
                                  <a:pt x="195" y="1003"/>
                                </a:lnTo>
                                <a:lnTo>
                                  <a:pt x="232" y="991"/>
                                </a:lnTo>
                                <a:lnTo>
                                  <a:pt x="293" y="978"/>
                                </a:lnTo>
                                <a:lnTo>
                                  <a:pt x="329" y="966"/>
                                </a:lnTo>
                                <a:lnTo>
                                  <a:pt x="354" y="954"/>
                                </a:lnTo>
                                <a:lnTo>
                                  <a:pt x="390" y="942"/>
                                </a:lnTo>
                                <a:lnTo>
                                  <a:pt x="439" y="917"/>
                                </a:lnTo>
                                <a:lnTo>
                                  <a:pt x="476" y="917"/>
                                </a:lnTo>
                                <a:lnTo>
                                  <a:pt x="500" y="905"/>
                                </a:lnTo>
                                <a:lnTo>
                                  <a:pt x="525" y="893"/>
                                </a:lnTo>
                                <a:lnTo>
                                  <a:pt x="549" y="881"/>
                                </a:lnTo>
                                <a:lnTo>
                                  <a:pt x="598" y="856"/>
                                </a:lnTo>
                                <a:lnTo>
                                  <a:pt x="635" y="844"/>
                                </a:lnTo>
                                <a:lnTo>
                                  <a:pt x="647" y="832"/>
                                </a:lnTo>
                                <a:lnTo>
                                  <a:pt x="671" y="819"/>
                                </a:lnTo>
                                <a:lnTo>
                                  <a:pt x="720" y="795"/>
                                </a:lnTo>
                                <a:lnTo>
                                  <a:pt x="745" y="783"/>
                                </a:lnTo>
                                <a:lnTo>
                                  <a:pt x="769" y="771"/>
                                </a:lnTo>
                                <a:lnTo>
                                  <a:pt x="781" y="758"/>
                                </a:lnTo>
                                <a:lnTo>
                                  <a:pt x="818" y="734"/>
                                </a:lnTo>
                                <a:lnTo>
                                  <a:pt x="842" y="722"/>
                                </a:lnTo>
                                <a:lnTo>
                                  <a:pt x="855" y="709"/>
                                </a:lnTo>
                                <a:lnTo>
                                  <a:pt x="879" y="697"/>
                                </a:lnTo>
                                <a:lnTo>
                                  <a:pt x="916" y="673"/>
                                </a:lnTo>
                                <a:lnTo>
                                  <a:pt x="928" y="661"/>
                                </a:lnTo>
                                <a:lnTo>
                                  <a:pt x="940" y="648"/>
                                </a:lnTo>
                                <a:lnTo>
                                  <a:pt x="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46520"/>
                            <a:ext cx="6984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333">
                                <a:moveTo>
                                  <a:pt x="0" y="0"/>
                                </a:moveTo>
                                <a:lnTo>
                                  <a:pt x="1295" y="685"/>
                                </a:lnTo>
                                <a:lnTo>
                                  <a:pt x="1295" y="1333"/>
                                </a:lnTo>
                                <a:lnTo>
                                  <a:pt x="0" y="6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46520"/>
                            <a:ext cx="12060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85">
                                <a:moveTo>
                                  <a:pt x="2235" y="281"/>
                                </a:moveTo>
                                <a:lnTo>
                                  <a:pt x="2223" y="294"/>
                                </a:lnTo>
                                <a:lnTo>
                                  <a:pt x="2211" y="306"/>
                                </a:lnTo>
                                <a:lnTo>
                                  <a:pt x="2174" y="330"/>
                                </a:lnTo>
                                <a:lnTo>
                                  <a:pt x="2150" y="343"/>
                                </a:lnTo>
                                <a:lnTo>
                                  <a:pt x="2137" y="355"/>
                                </a:lnTo>
                                <a:lnTo>
                                  <a:pt x="2113" y="367"/>
                                </a:lnTo>
                                <a:lnTo>
                                  <a:pt x="2076" y="391"/>
                                </a:lnTo>
                                <a:lnTo>
                                  <a:pt x="2064" y="404"/>
                                </a:lnTo>
                                <a:lnTo>
                                  <a:pt x="2040" y="416"/>
                                </a:lnTo>
                                <a:lnTo>
                                  <a:pt x="2015" y="428"/>
                                </a:lnTo>
                                <a:lnTo>
                                  <a:pt x="1966" y="453"/>
                                </a:lnTo>
                                <a:lnTo>
                                  <a:pt x="1942" y="465"/>
                                </a:lnTo>
                                <a:lnTo>
                                  <a:pt x="1930" y="477"/>
                                </a:lnTo>
                                <a:lnTo>
                                  <a:pt x="1893" y="489"/>
                                </a:lnTo>
                                <a:lnTo>
                                  <a:pt x="1844" y="514"/>
                                </a:lnTo>
                                <a:lnTo>
                                  <a:pt x="1820" y="526"/>
                                </a:lnTo>
                                <a:lnTo>
                                  <a:pt x="1795" y="538"/>
                                </a:lnTo>
                                <a:lnTo>
                                  <a:pt x="1771" y="550"/>
                                </a:lnTo>
                                <a:lnTo>
                                  <a:pt x="1734" y="550"/>
                                </a:lnTo>
                                <a:lnTo>
                                  <a:pt x="1685" y="575"/>
                                </a:lnTo>
                                <a:lnTo>
                                  <a:pt x="1649" y="587"/>
                                </a:lnTo>
                                <a:lnTo>
                                  <a:pt x="1624" y="599"/>
                                </a:lnTo>
                                <a:lnTo>
                                  <a:pt x="1588" y="611"/>
                                </a:lnTo>
                                <a:lnTo>
                                  <a:pt x="1527" y="624"/>
                                </a:lnTo>
                                <a:lnTo>
                                  <a:pt x="1490" y="636"/>
                                </a:lnTo>
                                <a:lnTo>
                                  <a:pt x="1466" y="648"/>
                                </a:lnTo>
                                <a:lnTo>
                                  <a:pt x="1429" y="648"/>
                                </a:lnTo>
                                <a:lnTo>
                                  <a:pt x="1368" y="673"/>
                                </a:lnTo>
                                <a:lnTo>
                                  <a:pt x="1331" y="673"/>
                                </a:lnTo>
                                <a:lnTo>
                                  <a:pt x="1295" y="685"/>
                                </a:lnTo>
                                <a:lnTo>
                                  <a:pt x="0" y="0"/>
                                </a:lnTo>
                                <a:lnTo>
                                  <a:pt x="2235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416600"/>
                            <a:ext cx="1580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97">
                                <a:moveTo>
                                  <a:pt x="293" y="0"/>
                                </a:moveTo>
                                <a:lnTo>
                                  <a:pt x="257" y="12"/>
                                </a:lnTo>
                                <a:lnTo>
                                  <a:pt x="183" y="24"/>
                                </a:lnTo>
                                <a:lnTo>
                                  <a:pt x="147" y="24"/>
                                </a:lnTo>
                                <a:lnTo>
                                  <a:pt x="110" y="36"/>
                                </a:lnTo>
                                <a:lnTo>
                                  <a:pt x="37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697"/>
                                </a:lnTo>
                                <a:lnTo>
                                  <a:pt x="37" y="697"/>
                                </a:lnTo>
                                <a:lnTo>
                                  <a:pt x="110" y="684"/>
                                </a:lnTo>
                                <a:lnTo>
                                  <a:pt x="147" y="672"/>
                                </a:lnTo>
                                <a:lnTo>
                                  <a:pt x="183" y="672"/>
                                </a:lnTo>
                                <a:lnTo>
                                  <a:pt x="257" y="660"/>
                                </a:lnTo>
                                <a:lnTo>
                                  <a:pt x="293" y="648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46520"/>
                            <a:ext cx="5403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382">
                                <a:moveTo>
                                  <a:pt x="0" y="0"/>
                                </a:moveTo>
                                <a:lnTo>
                                  <a:pt x="1002" y="734"/>
                                </a:lnTo>
                                <a:lnTo>
                                  <a:pt x="1002" y="1382"/>
                                </a:lnTo>
                                <a:lnTo>
                                  <a:pt x="0" y="6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46520"/>
                            <a:ext cx="6984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734">
                                <a:moveTo>
                                  <a:pt x="1295" y="685"/>
                                </a:moveTo>
                                <a:lnTo>
                                  <a:pt x="1259" y="697"/>
                                </a:lnTo>
                                <a:lnTo>
                                  <a:pt x="1185" y="709"/>
                                </a:lnTo>
                                <a:lnTo>
                                  <a:pt x="1149" y="709"/>
                                </a:lnTo>
                                <a:lnTo>
                                  <a:pt x="1112" y="721"/>
                                </a:lnTo>
                                <a:lnTo>
                                  <a:pt x="1039" y="734"/>
                                </a:lnTo>
                                <a:lnTo>
                                  <a:pt x="1002" y="734"/>
                                </a:lnTo>
                                <a:lnTo>
                                  <a:pt x="0" y="0"/>
                                </a:lnTo>
                                <a:lnTo>
                                  <a:pt x="1295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71000"/>
                            <a:ext cx="392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8">
                                <a:moveTo>
                                  <a:pt x="73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36" y="648"/>
                                </a:lnTo>
                                <a:lnTo>
                                  <a:pt x="36" y="648"/>
                                </a:lnTo>
                                <a:lnTo>
                                  <a:pt x="73" y="64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55200"/>
                            <a:ext cx="39564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418">
                                <a:moveTo>
                                  <a:pt x="733" y="0"/>
                                </a:moveTo>
                                <a:lnTo>
                                  <a:pt x="0" y="770"/>
                                </a:lnTo>
                                <a:lnTo>
                                  <a:pt x="0" y="1418"/>
                                </a:lnTo>
                                <a:lnTo>
                                  <a:pt x="733" y="647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55200"/>
                            <a:ext cx="441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70">
                                <a:moveTo>
                                  <a:pt x="73" y="770"/>
                                </a:moveTo>
                                <a:lnTo>
                                  <a:pt x="36" y="770"/>
                                </a:lnTo>
                                <a:lnTo>
                                  <a:pt x="36" y="770"/>
                                </a:lnTo>
                                <a:lnTo>
                                  <a:pt x="0" y="770"/>
                                </a:lnTo>
                                <a:lnTo>
                                  <a:pt x="818" y="0"/>
                                </a:lnTo>
                                <a:lnTo>
                                  <a:pt x="73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435680"/>
                            <a:ext cx="250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09">
                                <a:moveTo>
                                  <a:pt x="464" y="0"/>
                                </a:moveTo>
                                <a:lnTo>
                                  <a:pt x="427" y="13"/>
                                </a:lnTo>
                                <a:lnTo>
                                  <a:pt x="354" y="25"/>
                                </a:lnTo>
                                <a:lnTo>
                                  <a:pt x="317" y="25"/>
                                </a:lnTo>
                                <a:lnTo>
                                  <a:pt x="268" y="37"/>
                                </a:lnTo>
                                <a:lnTo>
                                  <a:pt x="195" y="37"/>
                                </a:lnTo>
                                <a:lnTo>
                                  <a:pt x="158" y="49"/>
                                </a:lnTo>
                                <a:lnTo>
                                  <a:pt x="122" y="49"/>
                                </a:lnTo>
                                <a:lnTo>
                                  <a:pt x="36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09"/>
                                </a:lnTo>
                                <a:lnTo>
                                  <a:pt x="36" y="709"/>
                                </a:lnTo>
                                <a:lnTo>
                                  <a:pt x="122" y="697"/>
                                </a:lnTo>
                                <a:lnTo>
                                  <a:pt x="158" y="697"/>
                                </a:lnTo>
                                <a:lnTo>
                                  <a:pt x="195" y="685"/>
                                </a:lnTo>
                                <a:lnTo>
                                  <a:pt x="268" y="685"/>
                                </a:lnTo>
                                <a:lnTo>
                                  <a:pt x="317" y="673"/>
                                </a:lnTo>
                                <a:lnTo>
                                  <a:pt x="354" y="673"/>
                                </a:lnTo>
                                <a:lnTo>
                                  <a:pt x="427" y="661"/>
                                </a:lnTo>
                                <a:lnTo>
                                  <a:pt x="464" y="648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0040"/>
                            <a:ext cx="540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95">
                                <a:moveTo>
                                  <a:pt x="1002" y="733"/>
                                </a:moveTo>
                                <a:lnTo>
                                  <a:pt x="965" y="746"/>
                                </a:lnTo>
                                <a:lnTo>
                                  <a:pt x="892" y="758"/>
                                </a:lnTo>
                                <a:lnTo>
                                  <a:pt x="855" y="758"/>
                                </a:lnTo>
                                <a:lnTo>
                                  <a:pt x="806" y="770"/>
                                </a:lnTo>
                                <a:lnTo>
                                  <a:pt x="733" y="770"/>
                                </a:lnTo>
                                <a:lnTo>
                                  <a:pt x="696" y="782"/>
                                </a:lnTo>
                                <a:lnTo>
                                  <a:pt x="660" y="782"/>
                                </a:lnTo>
                                <a:lnTo>
                                  <a:pt x="574" y="795"/>
                                </a:lnTo>
                                <a:lnTo>
                                  <a:pt x="538" y="795"/>
                                </a:lnTo>
                                <a:lnTo>
                                  <a:pt x="0" y="0"/>
                                </a:lnTo>
                                <a:lnTo>
                                  <a:pt x="1002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02280"/>
                            <a:ext cx="197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684">
                                <a:moveTo>
                                  <a:pt x="367" y="36"/>
                                </a:moveTo>
                                <a:lnTo>
                                  <a:pt x="330" y="36"/>
                                </a:lnTo>
                                <a:lnTo>
                                  <a:pt x="293" y="36"/>
                                </a:lnTo>
                                <a:lnTo>
                                  <a:pt x="244" y="24"/>
                                </a:lnTo>
                                <a:lnTo>
                                  <a:pt x="208" y="24"/>
                                </a:lnTo>
                                <a:lnTo>
                                  <a:pt x="171" y="24"/>
                                </a:lnTo>
                                <a:lnTo>
                                  <a:pt x="122" y="12"/>
                                </a:lnTo>
                                <a:lnTo>
                                  <a:pt x="86" y="12"/>
                                </a:lnTo>
                                <a:lnTo>
                                  <a:pt x="4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49" y="660"/>
                                </a:lnTo>
                                <a:lnTo>
                                  <a:pt x="86" y="660"/>
                                </a:lnTo>
                                <a:lnTo>
                                  <a:pt x="122" y="660"/>
                                </a:lnTo>
                                <a:lnTo>
                                  <a:pt x="171" y="672"/>
                                </a:lnTo>
                                <a:lnTo>
                                  <a:pt x="208" y="672"/>
                                </a:lnTo>
                                <a:lnTo>
                                  <a:pt x="244" y="672"/>
                                </a:lnTo>
                                <a:lnTo>
                                  <a:pt x="293" y="684"/>
                                </a:lnTo>
                                <a:lnTo>
                                  <a:pt x="330" y="684"/>
                                </a:lnTo>
                                <a:lnTo>
                                  <a:pt x="367" y="684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86480"/>
                            <a:ext cx="1976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454">
                                <a:moveTo>
                                  <a:pt x="366" y="0"/>
                                </a:moveTo>
                                <a:lnTo>
                                  <a:pt x="0" y="806"/>
                                </a:lnTo>
                                <a:lnTo>
                                  <a:pt x="0" y="1454"/>
                                </a:lnTo>
                                <a:lnTo>
                                  <a:pt x="366" y="647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086480"/>
                            <a:ext cx="4021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06">
                                <a:moveTo>
                                  <a:pt x="367" y="806"/>
                                </a:moveTo>
                                <a:lnTo>
                                  <a:pt x="330" y="806"/>
                                </a:lnTo>
                                <a:lnTo>
                                  <a:pt x="293" y="806"/>
                                </a:lnTo>
                                <a:lnTo>
                                  <a:pt x="244" y="794"/>
                                </a:lnTo>
                                <a:lnTo>
                                  <a:pt x="208" y="794"/>
                                </a:lnTo>
                                <a:lnTo>
                                  <a:pt x="171" y="794"/>
                                </a:lnTo>
                                <a:lnTo>
                                  <a:pt x="122" y="782"/>
                                </a:lnTo>
                                <a:lnTo>
                                  <a:pt x="86" y="782"/>
                                </a:lnTo>
                                <a:lnTo>
                                  <a:pt x="49" y="782"/>
                                </a:lnTo>
                                <a:lnTo>
                                  <a:pt x="0" y="770"/>
                                </a:lnTo>
                                <a:lnTo>
                                  <a:pt x="745" y="0"/>
                                </a:lnTo>
                                <a:lnTo>
                                  <a:pt x="367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69520"/>
                            <a:ext cx="2901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72">
                                <a:moveTo>
                                  <a:pt x="538" y="0"/>
                                </a:moveTo>
                                <a:lnTo>
                                  <a:pt x="489" y="0"/>
                                </a:lnTo>
                                <a:lnTo>
                                  <a:pt x="452" y="12"/>
                                </a:lnTo>
                                <a:lnTo>
                                  <a:pt x="415" y="12"/>
                                </a:lnTo>
                                <a:lnTo>
                                  <a:pt x="367" y="12"/>
                                </a:lnTo>
                                <a:lnTo>
                                  <a:pt x="330" y="12"/>
                                </a:lnTo>
                                <a:lnTo>
                                  <a:pt x="244" y="12"/>
                                </a:lnTo>
                                <a:lnTo>
                                  <a:pt x="208" y="12"/>
                                </a:lnTo>
                                <a:lnTo>
                                  <a:pt x="159" y="24"/>
                                </a:lnTo>
                                <a:lnTo>
                                  <a:pt x="122" y="24"/>
                                </a:lnTo>
                                <a:lnTo>
                                  <a:pt x="86" y="24"/>
                                </a:lnTo>
                                <a:lnTo>
                                  <a:pt x="37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672"/>
                                </a:lnTo>
                                <a:lnTo>
                                  <a:pt x="37" y="672"/>
                                </a:lnTo>
                                <a:lnTo>
                                  <a:pt x="86" y="672"/>
                                </a:lnTo>
                                <a:lnTo>
                                  <a:pt x="122" y="672"/>
                                </a:lnTo>
                                <a:lnTo>
                                  <a:pt x="159" y="672"/>
                                </a:lnTo>
                                <a:lnTo>
                                  <a:pt x="208" y="660"/>
                                </a:lnTo>
                                <a:lnTo>
                                  <a:pt x="244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67" y="660"/>
                                </a:lnTo>
                                <a:lnTo>
                                  <a:pt x="415" y="660"/>
                                </a:lnTo>
                                <a:lnTo>
                                  <a:pt x="452" y="660"/>
                                </a:lnTo>
                                <a:lnTo>
                                  <a:pt x="489" y="647"/>
                                </a:lnTo>
                                <a:lnTo>
                                  <a:pt x="538" y="647"/>
                                </a:lnTo>
                                <a:lnTo>
                                  <a:pt x="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0040"/>
                            <a:ext cx="290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19">
                                <a:moveTo>
                                  <a:pt x="538" y="795"/>
                                </a:moveTo>
                                <a:lnTo>
                                  <a:pt x="489" y="795"/>
                                </a:lnTo>
                                <a:lnTo>
                                  <a:pt x="452" y="807"/>
                                </a:lnTo>
                                <a:lnTo>
                                  <a:pt x="415" y="807"/>
                                </a:lnTo>
                                <a:lnTo>
                                  <a:pt x="367" y="807"/>
                                </a:lnTo>
                                <a:lnTo>
                                  <a:pt x="330" y="807"/>
                                </a:lnTo>
                                <a:lnTo>
                                  <a:pt x="244" y="807"/>
                                </a:lnTo>
                                <a:lnTo>
                                  <a:pt x="208" y="807"/>
                                </a:lnTo>
                                <a:lnTo>
                                  <a:pt x="159" y="819"/>
                                </a:lnTo>
                                <a:lnTo>
                                  <a:pt x="122" y="819"/>
                                </a:lnTo>
                                <a:lnTo>
                                  <a:pt x="86" y="819"/>
                                </a:lnTo>
                                <a:lnTo>
                                  <a:pt x="37" y="819"/>
                                </a:lnTo>
                                <a:lnTo>
                                  <a:pt x="0" y="819"/>
                                </a:lnTo>
                                <a:lnTo>
                                  <a:pt x="0" y="0"/>
                                </a:lnTo>
                                <a:lnTo>
                                  <a:pt x="538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75640"/>
                            <a:ext cx="204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660">
                                <a:moveTo>
                                  <a:pt x="379" y="12"/>
                                </a:moveTo>
                                <a:lnTo>
                                  <a:pt x="330" y="12"/>
                                </a:lnTo>
                                <a:lnTo>
                                  <a:pt x="294" y="12"/>
                                </a:lnTo>
                                <a:lnTo>
                                  <a:pt x="257" y="12"/>
                                </a:lnTo>
                                <a:lnTo>
                                  <a:pt x="208" y="12"/>
                                </a:lnTo>
                                <a:lnTo>
                                  <a:pt x="171" y="0"/>
                                </a:lnTo>
                                <a:lnTo>
                                  <a:pt x="123" y="0"/>
                                </a:lnTo>
                                <a:lnTo>
                                  <a:pt x="86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49" y="648"/>
                                </a:lnTo>
                                <a:lnTo>
                                  <a:pt x="86" y="648"/>
                                </a:lnTo>
                                <a:lnTo>
                                  <a:pt x="123" y="648"/>
                                </a:lnTo>
                                <a:lnTo>
                                  <a:pt x="171" y="648"/>
                                </a:lnTo>
                                <a:lnTo>
                                  <a:pt x="208" y="660"/>
                                </a:lnTo>
                                <a:lnTo>
                                  <a:pt x="257" y="660"/>
                                </a:lnTo>
                                <a:lnTo>
                                  <a:pt x="294" y="660"/>
                                </a:lnTo>
                                <a:lnTo>
                                  <a:pt x="330" y="660"/>
                                </a:lnTo>
                                <a:lnTo>
                                  <a:pt x="379" y="660"/>
                                </a:lnTo>
                                <a:lnTo>
                                  <a:pt x="3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040040"/>
                            <a:ext cx="2044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819">
                                <a:moveTo>
                                  <a:pt x="379" y="819"/>
                                </a:moveTo>
                                <a:lnTo>
                                  <a:pt x="330" y="819"/>
                                </a:lnTo>
                                <a:lnTo>
                                  <a:pt x="294" y="819"/>
                                </a:lnTo>
                                <a:lnTo>
                                  <a:pt x="257" y="819"/>
                                </a:lnTo>
                                <a:lnTo>
                                  <a:pt x="208" y="819"/>
                                </a:lnTo>
                                <a:lnTo>
                                  <a:pt x="171" y="807"/>
                                </a:lnTo>
                                <a:lnTo>
                                  <a:pt x="123" y="807"/>
                                </a:lnTo>
                                <a:lnTo>
                                  <a:pt x="86" y="807"/>
                                </a:lnTo>
                                <a:lnTo>
                                  <a:pt x="49" y="807"/>
                                </a:lnTo>
                                <a:lnTo>
                                  <a:pt x="0" y="807"/>
                                </a:lnTo>
                                <a:lnTo>
                                  <a:pt x="379" y="0"/>
                                </a:lnTo>
                                <a:lnTo>
                                  <a:pt x="379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6307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6901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38384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168012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8187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256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86516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86516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8979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04984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2366640"/>
                            <a:ext cx="42768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1920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392560"/>
                            <a:ext cx="95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злаковые 5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241920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2392560"/>
                            <a:ext cx="765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щирица 1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41920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2392560"/>
                            <a:ext cx="1005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марь белая 8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57112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2543760"/>
                            <a:ext cx="86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 паслён 10,4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257112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2543760"/>
                            <a:ext cx="100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просвирник 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57112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2543760"/>
                            <a:ext cx="1089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подмаренник 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72304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695680"/>
                            <a:ext cx="89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смолёвка 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272304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2695680"/>
                            <a:ext cx="86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ромашка 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72304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2695680"/>
                            <a:ext cx="1445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 прочие двудольные 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87388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2847240"/>
                            <a:ext cx="113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многолетние 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9600"/>
                            <a:ext cx="4971240" cy="29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1.7pt;height:244.95pt" coordorigin="0,0" coordsize="8034,4899">
                <v:rect id="shape_0" stroked="t" o:allowincell="f" style="position:absolute;left:0;top:0;width:8033;height:48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04;top:204;width:7828;height:4612;mso-wrap-style:none;v-text-anchor:middle;mso-position-horizontal-relative:char">
                  <v:fill o:detectmouseclick="t" type="solid" color2="black" opacity="0"/>
                  <v:stroke color="black" joinstyle="miter" endcap="flat"/>
                  <w10:wrap type="none"/>
                </v:rect>
                <v:shape id="shape_0" coordsize="1564,1418" path="m1564,771l1527,758l1454,746l1405,746l1369,734l1332,734l1259,722l1222,709l1185,709l1112,697l1088,685l1051,673l978,661l941,648l917,648l880,636l819,612l782,612l758,599l697,575l660,563l636,551l587,538l550,526l526,514l501,502l452,477l428,465l404,453l355,428l342,416l318,404l294,392l257,367l233,355l220,343l184,318l171,306l159,294l123,269l110,245l98,233l86,220l74,196l62,184l49,172l37,135l25,123l25,110l13,86l0,74l0,49l0,37l0,13l0,0l0,648l0,661l0,685l0,697l0,722l13,734l25,758l25,771l37,783l49,819l62,832l74,844l86,868l98,881l110,893l123,917l159,942l171,954l184,966l220,991l233,1003l257,1015l294,1040l318,1052l342,1064l355,1076l404,1101l428,1113l452,1125l501,1150l526,1162l550,1174l587,1186l636,1198l660,1211l697,1223l758,1247l782,1260l819,1260l880,1284l917,1296l941,1296l978,1308l1051,1321l1088,1333l1112,1345l1185,1357l1222,1357l1259,1370l1332,1382l1369,1382l1405,1394l1454,1394l1527,1406l1564,1418l1564,771xe" fillcolor="#4d4d80" stroked="t" o:allowincell="f" style="position:absolute;left:993;top:1472;width:1328;height:1204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806,1418" path="m806,0l0,771l0,1418l806,648l806,0xe" fillcolor="#4d4d80" stroked="t" o:allowincell="f" style="position:absolute;left:2333;top:1472;width:684;height:1204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393,1308" path="m0,660l1393,0l1393,648l0,1308l0,660xe" fillcolor="#4d4d80" stroked="t" o:allowincell="f" style="position:absolute;left:3018;top:911;width:1183;height:1110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3775,1590" path="m1564,1590l1527,1577l1454,1565l1405,1565l1369,1553l1295,1541l1259,1541l1222,1528l1149,1516l1112,1516l1088,1504l1014,1492l978,1480l941,1467l880,1455l843,1443l819,1431l758,1418l721,1406l697,1394l636,1370l611,1370l587,1357l526,1333l501,1321l477,1308l428,1284l404,1272l379,1260l342,1235l318,1223l294,1211l257,1186l233,1174l220,1162l184,1137l171,1125l159,1113l123,1088l110,1064l98,1052l74,1027l74,1015l62,1003l37,978l37,954l25,942l13,917l13,905l0,893l0,856l0,844l0,832l0,807l0,783l0,771l0,746l13,734l13,722l25,685l37,673l37,661l62,636l74,624l74,599l98,575l110,563l123,551l159,526l171,514l184,502l220,465l233,453l257,441l294,416l318,404l342,392l379,367l404,355l428,343l477,318l501,318l526,306l587,282l611,269l636,257l697,233l721,233l758,220l819,196l843,184l880,184l941,159l978,159l1014,147l1088,135l1112,123l1149,110l1222,98l1259,98l1295,86l1369,74l1405,74l1454,62l1527,49l1564,49l1601,37l1686,37l1723,25l1759,25l1845,13l1882,13l1931,13l2004,13l2053,0l2089,0l2175,0l2211,0l2260,0l2334,0l2382,0l2419,0l2505,0l2541,0l2590,0l2676,0l2712,0l2749,13l2834,13l2871,13l2920,13l2993,25l3042,25l3079,37l3152,37l3189,49l3238,49l3311,62l3348,74l3384,74l3457,86l3494,98l3531,98l3604,110l3641,123l3677,135l3751,147l3775,159l2382,819l1564,1590xe" fillcolor="#9999ff" stroked="t" o:allowincell="f" style="position:absolute;left:993;top:776;width:3207;height:1203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2345,783" path="m0,135l2345,0l2345,648l0,783l0,135xe" fillcolor="#4d1a33" stroked="t" o:allowincell="f" style="position:absolute;left:3984;top:1513;width:1992;height:664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2345,660" path="m1392,0l1429,0l1490,24l1526,24l1563,36l1624,61l1649,73l1685,73l1734,98l1771,110l1795,122l1844,146l1869,159l1893,159l1942,183l1966,195l1991,208l2040,232l2064,244l2076,256l2113,281l2137,293l2149,305l2186,342l2211,354l2223,366l2247,391l2259,403l2272,415l2296,440l2308,464l2320,476l2333,501l2345,513l0,660l1392,0xe" fillcolor="#993366" stroked="t" o:allowincell="f" style="position:absolute;left:3984;top:1067;width:1992;height:559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146,929" path="m146,0l146,12l134,37l134,49l134,73l122,98l122,110l109,122l97,159l85,171l85,183l61,208l48,220l36,232l12,269l0,281l0,929l12,917l36,880l48,868l61,856l85,831l85,819l97,807l109,770l122,758l122,746l134,721l134,697l134,685l146,660l146,648l146,0xe" fillcolor="#808066" stroked="t" o:allowincell="f" style="position:absolute;left:5864;top:1638;width:123;height:788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2236,929" path="m0,0l2236,281l2236,929l0,648l0,0xe" fillcolor="#808066" stroked="t" o:allowincell="f" style="position:absolute;left:3963;top:1638;width:1899;height:788;mso-wrap-style:none;v-text-anchor:middle;mso-position-horizontal-relative:char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2382,428" path="m2345,0l2345,13l2358,49l2370,61l2370,74l2370,86l2382,110l2382,135l2382,147l2382,159l2370,184l2370,196l2370,220l2370,233l2358,257l2345,269l2345,282l2333,306l2321,330l2309,343l2297,355l2284,367l2260,392l2248,416l2236,428l0,147l2345,0xe" fillcolor="#ffffcc" stroked="t" o:allowincell="f" style="position:absolute;left:3963;top:1513;width:2023;height:362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940,1052" path="m940,0l928,13l916,25l879,49l855,62l842,74l818,86l781,110l769,123l745,135l720,147l671,172l647,184l635,196l598,208l549,233l525,245l500,257l476,269l439,269l390,294l354,306l329,318l293,330l232,343l195,355l171,367l134,367l73,392l36,392l0,404l0,1052l36,1039l73,1039l134,1015l171,1015l195,1003l232,991l293,978l329,966l354,954l390,942l439,917l476,917l500,905l525,893l549,881l598,856l635,844l647,832l671,819l720,795l745,783l769,771l781,758l818,734l842,722l855,709l879,697l916,673l928,661l940,648l940,0xe" fillcolor="#668080" stroked="t" o:allowincell="f" style="position:absolute;left:5095;top:1887;width:797;height:893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295,1333" path="m0,0l1295,685l1295,1333l0,648l0,0xe" fillcolor="#668080" stroked="t" o:allowincell="f" style="position:absolute;left:3994;top:1648;width:1099;height:1131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2235,685" path="m2235,281l2223,294l2211,306l2174,330l2150,343l2137,355l2113,367l2076,391l2064,404l2040,416l2015,428l1966,453l1942,465l1930,477l1893,489l1844,514l1820,526l1795,538l1771,550l1734,550l1685,575l1649,587l1624,599l1588,611l1527,624l1490,636l1466,648l1429,648l1368,673l1331,673l1295,685l0,0l2235,281xe" fillcolor="#ccffff" stroked="t" o:allowincell="f" style="position:absolute;left:3994;top:1648;width:1898;height:581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293,697" path="m293,0l257,12l183,24l147,24l110,36l37,49l0,49l0,697l37,697l110,684l147,672l183,672l257,660l293,648l293,0xe" fillcolor="#330033" stroked="t" o:allowincell="f" style="position:absolute;left:4825;top:2231;width:248;height:591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1002,1382" path="m0,0l1002,734l1002,1382l0,648l0,0xe" fillcolor="#330033" stroked="t" o:allowincell="f" style="position:absolute;left:3973;top:1648;width:850;height:1173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1295,734" path="m1295,685l1259,697l1185,709l1149,709l1112,721l1039,734l1002,734l0,0l1295,685xe" fillcolor="#660066" stroked="t" o:allowincell="f" style="position:absolute;left:3973;top:1648;width:1099;height:622;mso-wrap-style:none;v-text-anchor:middle;mso-position-horizontal-relative:char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73,648" path="m73,0l36,0l36,0l0,0l0,648l36,648l36,648l73,648l73,0xe" fillcolor="purple" stroked="t" o:allowincell="f" style="position:absolute;left:2447;top:3104;width:61;height:549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733,1418" path="m733,0l0,770l0,1418l733,647l733,0xe" fillcolor="purple" stroked="t" o:allowincell="f" style="position:absolute;left:2520;top:2449;width:622;height:1204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818,770" path="m73,770l36,770l36,770l0,770l818,0l73,770xe" fillcolor="fuchsia" stroked="t" o:allowincell="f" style="position:absolute;left:2447;top:2449;width:694;height:653;mso-wrap-style:none;v-text-anchor:middle;mso-position-horizontal-relative:char">
                  <v:fill o:detectmouseclick="t" type="solid" color2="lime"/>
                  <v:stroke color="black" weight="7560" joinstyle="round" endcap="flat"/>
                  <w10:wrap type="none"/>
                </v:shape>
                <v:shape id="shape_0" coordsize="464,709" path="m464,0l427,13l354,25l317,25l268,37l195,37l158,49l122,49l36,62l0,62l0,709l36,709l122,697l158,697l195,685l268,685l317,673l354,673l427,661l464,648l464,0xe" fillcolor="#804040" stroked="t" o:allowincell="f" style="position:absolute;left:4420;top:2261;width:393;height:601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002,795" path="m1002,733l965,746l892,758l855,758l806,770l733,770l696,782l660,782l574,795l538,795l0,0l1002,733xe" fillcolor="#ff8080" stroked="t" o:allowincell="f" style="position:absolute;left:3963;top:1638;width:850;height:674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367,684" path="m367,36l330,36l293,36l244,24l208,24l171,24l122,12l86,12l49,12l0,0l0,648l49,660l86,660l122,660l171,672l208,672l244,672l293,684l330,684l367,684l367,36xe" fillcolor="#000040" stroked="t" o:allowincell="f" style="position:absolute;left:3288;top:2366;width:310;height:580;mso-wrap-style:none;v-text-anchor:middle;mso-position-horizontal-relative:char">
                  <v:fill o:detectmouseclick="t" type="solid" color2="#ffffbf"/>
                  <v:stroke color="black" weight="7560" joinstyle="round" endcap="flat"/>
                  <w10:wrap type="none"/>
                </v:shape>
                <v:shape id="shape_0" coordsize="366,1454" path="m366,0l0,806l0,1454l366,647l366,0xe" fillcolor="#000040" stroked="t" o:allowincell="f" style="position:absolute;left:3610;top:1711;width:310;height:1234;mso-wrap-style:none;v-text-anchor:middle;mso-position-horizontal-relative:char">
                  <v:fill o:detectmouseclick="t" type="solid" color2="#ffffbf"/>
                  <v:stroke color="black" weight="7560" joinstyle="round" endcap="flat"/>
                  <w10:wrap type="none"/>
                </v:shape>
                <v:shape id="shape_0" coordsize="745,806" path="m367,806l330,806l293,806l244,794l208,794l171,794l122,782l86,782l49,782l0,770l745,0l367,806xe" fillcolor="navy" stroked="t" o:allowincell="f" style="position:absolute;left:3288;top:1711;width:632;height:684;mso-wrap-style:none;v-text-anchor:middle;mso-position-horizontal-relative:char">
                  <v:fill o:detectmouseclick="t" type="solid" color2="#ffff7f"/>
                  <v:stroke color="black" weight="7560" joinstyle="round" endcap="flat"/>
                  <w10:wrap type="none"/>
                </v:shape>
                <v:shape id="shape_0" coordsize="538,672" path="m538,0l489,0l452,12l415,12l367,12l330,12l244,12l208,12l159,24l122,24l86,24l37,24l0,24l0,672l37,672l86,672l122,672l159,672l208,660l244,660l330,660l367,660l415,660l452,660l489,647l538,647l538,0xe" fillcolor="#003366" stroked="t" o:allowincell="f" style="position:absolute;left:3963;top:2314;width:456;height:570;mso-wrap-style:none;v-text-anchor:middle;mso-position-horizontal-relative:char">
                  <v:fill o:detectmouseclick="t" type="solid" color2="#ffcc99"/>
                  <v:stroke color="black" weight="7560" joinstyle="round" endcap="flat"/>
                  <w10:wrap type="none"/>
                </v:shape>
                <v:shape id="shape_0" coordsize="538,819" path="m538,795l489,795l452,807l415,807l367,807l330,807l244,807l208,807l159,819l122,819l86,819l37,819l0,819l0,0l538,795xe" fillcolor="#0066cc" stroked="t" o:allowincell="f" style="position:absolute;left:3963;top:1638;width:456;height:695;mso-wrap-style:none;v-text-anchor:middle;mso-position-horizontal-relative:char">
                  <v:fill o:detectmouseclick="t" type="solid" color2="#ff9933"/>
                  <v:stroke color="black" weight="7560" joinstyle="round" endcap="flat"/>
                  <w10:wrap type="none"/>
                </v:shape>
                <v:shape id="shape_0" coordsize="379,660" path="m379,12l330,12l294,12l257,12l208,12l171,0l123,0l86,0l49,0l0,0l0,648l49,648l86,648l123,648l171,648l208,660l257,660l294,660l330,660l379,660l379,12xe" fillcolor="#666680" stroked="t" o:allowincell="f" style="position:absolute;left:3641;top:2324;width:321;height:559;mso-wrap-style:none;v-text-anchor:middle;mso-position-horizontal-relative:char">
                  <v:fill o:detectmouseclick="t" type="solid" color2="#99997f"/>
                  <v:stroke color="black" weight="7560" joinstyle="round" endcap="flat"/>
                  <w10:wrap type="none"/>
                </v:shape>
                <v:shape id="shape_0" coordsize="379,819" path="m379,819l330,819l294,819l257,819l208,819l171,807l123,807l86,807l49,807l0,807l379,0l379,819xe" fillcolor="#ccccff" stroked="t" o:allowincell="f" style="position:absolute;left:3641;top:1638;width:321;height:695;mso-wrap-style:none;v-text-anchor:middle;mso-position-horizontal-relative:char">
                  <v:fill o:detectmouseclick="t" type="solid" color2="#333300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993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087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179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2646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2864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059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937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937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2989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3228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4;top:3727;width:6734;height:97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056;top:3810;width:92;height:9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1200;top:3768;width:15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злаковые 5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184;top:3810;width:92;height:9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329;top:3768;width:12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щирица 1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13;top:3810;width:92;height:9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5458;top:3768;width:15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марь белая 8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056;top:4049;width:92;height:92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1174;top:4006;width:13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 паслён 10,4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184;top:4049;width:92;height:92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3330;top:4006;width:157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просвирник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313;top:4049;width:92;height:92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5458;top:4006;width:171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подмаренник 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056;top:4288;width:92;height:92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shape id="shape_0" stroked="f" o:allowincell="f" style="position:absolute;left:1200;top:4245;width:1405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смолёвка 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3184;top:4288;width:92;height:92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3326;top:4245;width:1363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ромашка 2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313;top:4288;width:92;height:92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stroked="f" o:allowincell="f" style="position:absolute;left:5459;top:4245;width:2275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 прочие двудольные 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056;top:4526;width:92;height:92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1201;top:4484;width:1787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многолетние 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4;top:204;width:7828;height:461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02860" cy="311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03000" cy="31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5.05pt;width:401.75pt;height:2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Структура засорённости, июль</w:t>
      </w:r>
      <w:r>
        <w:rPr/>
        <w:t xml:space="preserve"> </w:t>
      </w:r>
      <w:r>
        <w:rPr>
          <w:sz w:val="28"/>
          <w:szCs w:val="28"/>
        </w:rPr>
        <w:t>2008 год</w:t>
      </w:r>
    </w:p>
    <w:p>
      <w:pPr>
        <w:pStyle w:val="Text"/>
        <w:spacing w:lineRule="auto" w:line="240"/>
        <w:ind w:right="-30" w:firstLine="709"/>
        <w:rPr>
          <w:sz w:val="28"/>
          <w:szCs w:val="28"/>
        </w:rPr>
      </w:pPr>
      <w:r>
        <w:rPr>
          <w:sz w:val="28"/>
          <w:szCs w:val="28"/>
        </w:rPr>
        <w:t>Так, на долю щирицы запрокинутой в 2009 году приходилось 44 % от всех сорняков или 75,3 % от числа однолетних двудольных сорняков, а в 2008 году 12 % и 40,8 % соответственно. Злаковые сорняки в 2008 году доминировали – 54,4 % от общего количества, тогда как в 2009 году их было 12,3 %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</w:r>
    </w:p>
    <w:p>
      <w:pPr>
        <w:pStyle w:val="Text"/>
        <w:spacing w:lineRule="auto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95240" cy="3272790"/>
                <wp:effectExtent l="0" t="130175" r="1225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3272760"/>
                          <a:chOff x="0" y="0"/>
                          <a:chExt cx="5095080" cy="327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95080" cy="32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960"/>
                            <a:ext cx="502524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080000"/>
                            <a:ext cx="1396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02">
                                <a:moveTo>
                                  <a:pt x="256" y="0"/>
                                </a:moveTo>
                                <a:lnTo>
                                  <a:pt x="256" y="23"/>
                                </a:lnTo>
                                <a:lnTo>
                                  <a:pt x="256" y="58"/>
                                </a:lnTo>
                                <a:lnTo>
                                  <a:pt x="244" y="81"/>
                                </a:lnTo>
                                <a:lnTo>
                                  <a:pt x="244" y="93"/>
                                </a:lnTo>
                                <a:lnTo>
                                  <a:pt x="244" y="116"/>
                                </a:lnTo>
                                <a:lnTo>
                                  <a:pt x="232" y="151"/>
                                </a:lnTo>
                                <a:lnTo>
                                  <a:pt x="232" y="174"/>
                                </a:lnTo>
                                <a:lnTo>
                                  <a:pt x="221" y="198"/>
                                </a:lnTo>
                                <a:lnTo>
                                  <a:pt x="221" y="209"/>
                                </a:lnTo>
                                <a:lnTo>
                                  <a:pt x="209" y="256"/>
                                </a:lnTo>
                                <a:lnTo>
                                  <a:pt x="198" y="268"/>
                                </a:lnTo>
                                <a:lnTo>
                                  <a:pt x="186" y="291"/>
                                </a:lnTo>
                                <a:lnTo>
                                  <a:pt x="174" y="303"/>
                                </a:lnTo>
                                <a:lnTo>
                                  <a:pt x="163" y="338"/>
                                </a:lnTo>
                                <a:lnTo>
                                  <a:pt x="151" y="361"/>
                                </a:lnTo>
                                <a:lnTo>
                                  <a:pt x="139" y="384"/>
                                </a:lnTo>
                                <a:lnTo>
                                  <a:pt x="128" y="396"/>
                                </a:lnTo>
                                <a:lnTo>
                                  <a:pt x="104" y="431"/>
                                </a:lnTo>
                                <a:lnTo>
                                  <a:pt x="93" y="454"/>
                                </a:lnTo>
                                <a:lnTo>
                                  <a:pt x="70" y="466"/>
                                </a:lnTo>
                                <a:lnTo>
                                  <a:pt x="58" y="489"/>
                                </a:lnTo>
                                <a:lnTo>
                                  <a:pt x="23" y="524"/>
                                </a:lnTo>
                                <a:lnTo>
                                  <a:pt x="11" y="536"/>
                                </a:lnTo>
                                <a:lnTo>
                                  <a:pt x="0" y="559"/>
                                </a:lnTo>
                                <a:lnTo>
                                  <a:pt x="0" y="1002"/>
                                </a:lnTo>
                                <a:lnTo>
                                  <a:pt x="11" y="979"/>
                                </a:lnTo>
                                <a:lnTo>
                                  <a:pt x="23" y="967"/>
                                </a:lnTo>
                                <a:lnTo>
                                  <a:pt x="58" y="932"/>
                                </a:lnTo>
                                <a:lnTo>
                                  <a:pt x="70" y="909"/>
                                </a:lnTo>
                                <a:lnTo>
                                  <a:pt x="93" y="897"/>
                                </a:lnTo>
                                <a:lnTo>
                                  <a:pt x="104" y="874"/>
                                </a:lnTo>
                                <a:lnTo>
                                  <a:pt x="128" y="839"/>
                                </a:lnTo>
                                <a:lnTo>
                                  <a:pt x="139" y="827"/>
                                </a:lnTo>
                                <a:lnTo>
                                  <a:pt x="151" y="804"/>
                                </a:lnTo>
                                <a:lnTo>
                                  <a:pt x="163" y="781"/>
                                </a:lnTo>
                                <a:lnTo>
                                  <a:pt x="174" y="746"/>
                                </a:lnTo>
                                <a:lnTo>
                                  <a:pt x="186" y="734"/>
                                </a:lnTo>
                                <a:lnTo>
                                  <a:pt x="198" y="711"/>
                                </a:lnTo>
                                <a:lnTo>
                                  <a:pt x="209" y="699"/>
                                </a:lnTo>
                                <a:lnTo>
                                  <a:pt x="221" y="653"/>
                                </a:lnTo>
                                <a:lnTo>
                                  <a:pt x="221" y="641"/>
                                </a:lnTo>
                                <a:lnTo>
                                  <a:pt x="232" y="618"/>
                                </a:lnTo>
                                <a:lnTo>
                                  <a:pt x="232" y="594"/>
                                </a:lnTo>
                                <a:lnTo>
                                  <a:pt x="244" y="559"/>
                                </a:lnTo>
                                <a:lnTo>
                                  <a:pt x="244" y="536"/>
                                </a:lnTo>
                                <a:lnTo>
                                  <a:pt x="244" y="524"/>
                                </a:lnTo>
                                <a:lnTo>
                                  <a:pt x="256" y="501"/>
                                </a:lnTo>
                                <a:lnTo>
                                  <a:pt x="256" y="466"/>
                                </a:lnTo>
                                <a:lnTo>
                                  <a:pt x="256" y="443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27840"/>
                            <a:ext cx="666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83">
                                <a:moveTo>
                                  <a:pt x="1221" y="840"/>
                                </a:move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221" y="1283"/>
                                </a:lnTo>
                                <a:lnTo>
                                  <a:pt x="1221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89600"/>
                            <a:ext cx="17150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1655">
                                <a:moveTo>
                                  <a:pt x="0" y="256"/>
                                </a:moveTo>
                                <a:lnTo>
                                  <a:pt x="23" y="244"/>
                                </a:lnTo>
                                <a:lnTo>
                                  <a:pt x="70" y="221"/>
                                </a:lnTo>
                                <a:lnTo>
                                  <a:pt x="104" y="209"/>
                                </a:lnTo>
                                <a:lnTo>
                                  <a:pt x="128" y="198"/>
                                </a:lnTo>
                                <a:lnTo>
                                  <a:pt x="186" y="174"/>
                                </a:lnTo>
                                <a:lnTo>
                                  <a:pt x="209" y="163"/>
                                </a:lnTo>
                                <a:lnTo>
                                  <a:pt x="244" y="151"/>
                                </a:lnTo>
                                <a:lnTo>
                                  <a:pt x="291" y="139"/>
                                </a:lnTo>
                                <a:lnTo>
                                  <a:pt x="325" y="128"/>
                                </a:lnTo>
                                <a:lnTo>
                                  <a:pt x="360" y="116"/>
                                </a:lnTo>
                                <a:lnTo>
                                  <a:pt x="419" y="104"/>
                                </a:lnTo>
                                <a:lnTo>
                                  <a:pt x="442" y="93"/>
                                </a:lnTo>
                                <a:lnTo>
                                  <a:pt x="477" y="81"/>
                                </a:lnTo>
                                <a:lnTo>
                                  <a:pt x="535" y="69"/>
                                </a:lnTo>
                                <a:lnTo>
                                  <a:pt x="570" y="58"/>
                                </a:lnTo>
                                <a:lnTo>
                                  <a:pt x="605" y="58"/>
                                </a:lnTo>
                                <a:lnTo>
                                  <a:pt x="663" y="46"/>
                                </a:lnTo>
                                <a:lnTo>
                                  <a:pt x="698" y="34"/>
                                </a:lnTo>
                                <a:lnTo>
                                  <a:pt x="733" y="34"/>
                                </a:lnTo>
                                <a:lnTo>
                                  <a:pt x="791" y="23"/>
                                </a:lnTo>
                                <a:lnTo>
                                  <a:pt x="826" y="23"/>
                                </a:lnTo>
                                <a:lnTo>
                                  <a:pt x="861" y="11"/>
                                </a:lnTo>
                                <a:lnTo>
                                  <a:pt x="930" y="11"/>
                                </a:lnTo>
                                <a:lnTo>
                                  <a:pt x="954" y="11"/>
                                </a:lnTo>
                                <a:lnTo>
                                  <a:pt x="989" y="0"/>
                                </a:lnTo>
                                <a:lnTo>
                                  <a:pt x="1058" y="0"/>
                                </a:lnTo>
                                <a:lnTo>
                                  <a:pt x="1093" y="0"/>
                                </a:lnTo>
                                <a:lnTo>
                                  <a:pt x="1128" y="0"/>
                                </a:lnTo>
                                <a:lnTo>
                                  <a:pt x="1186" y="0"/>
                                </a:lnTo>
                                <a:lnTo>
                                  <a:pt x="1221" y="0"/>
                                </a:lnTo>
                                <a:lnTo>
                                  <a:pt x="1256" y="0"/>
                                </a:lnTo>
                                <a:lnTo>
                                  <a:pt x="1326" y="0"/>
                                </a:lnTo>
                                <a:lnTo>
                                  <a:pt x="1361" y="0"/>
                                </a:lnTo>
                                <a:lnTo>
                                  <a:pt x="1396" y="0"/>
                                </a:lnTo>
                                <a:lnTo>
                                  <a:pt x="1454" y="0"/>
                                </a:lnTo>
                                <a:lnTo>
                                  <a:pt x="1489" y="11"/>
                                </a:lnTo>
                                <a:lnTo>
                                  <a:pt x="1524" y="11"/>
                                </a:lnTo>
                                <a:lnTo>
                                  <a:pt x="1594" y="11"/>
                                </a:lnTo>
                                <a:lnTo>
                                  <a:pt x="1617" y="23"/>
                                </a:lnTo>
                                <a:lnTo>
                                  <a:pt x="1652" y="23"/>
                                </a:lnTo>
                                <a:lnTo>
                                  <a:pt x="1721" y="34"/>
                                </a:lnTo>
                                <a:lnTo>
                                  <a:pt x="1756" y="34"/>
                                </a:lnTo>
                                <a:lnTo>
                                  <a:pt x="1780" y="46"/>
                                </a:lnTo>
                                <a:lnTo>
                                  <a:pt x="1849" y="58"/>
                                </a:lnTo>
                                <a:lnTo>
                                  <a:pt x="1884" y="58"/>
                                </a:lnTo>
                                <a:lnTo>
                                  <a:pt x="1908" y="69"/>
                                </a:lnTo>
                                <a:lnTo>
                                  <a:pt x="1977" y="81"/>
                                </a:lnTo>
                                <a:lnTo>
                                  <a:pt x="2001" y="93"/>
                                </a:lnTo>
                                <a:lnTo>
                                  <a:pt x="2036" y="104"/>
                                </a:lnTo>
                                <a:lnTo>
                                  <a:pt x="2094" y="116"/>
                                </a:lnTo>
                                <a:lnTo>
                                  <a:pt x="2117" y="128"/>
                                </a:lnTo>
                                <a:lnTo>
                                  <a:pt x="2152" y="139"/>
                                </a:lnTo>
                                <a:lnTo>
                                  <a:pt x="2210" y="151"/>
                                </a:lnTo>
                                <a:lnTo>
                                  <a:pt x="2233" y="163"/>
                                </a:lnTo>
                                <a:lnTo>
                                  <a:pt x="2268" y="174"/>
                                </a:lnTo>
                                <a:lnTo>
                                  <a:pt x="2326" y="198"/>
                                </a:lnTo>
                                <a:lnTo>
                                  <a:pt x="2350" y="209"/>
                                </a:lnTo>
                                <a:lnTo>
                                  <a:pt x="2373" y="221"/>
                                </a:lnTo>
                                <a:lnTo>
                                  <a:pt x="2431" y="244"/>
                                </a:lnTo>
                                <a:lnTo>
                                  <a:pt x="2454" y="256"/>
                                </a:lnTo>
                                <a:lnTo>
                                  <a:pt x="2478" y="268"/>
                                </a:lnTo>
                                <a:lnTo>
                                  <a:pt x="2524" y="291"/>
                                </a:lnTo>
                                <a:lnTo>
                                  <a:pt x="2559" y="303"/>
                                </a:lnTo>
                                <a:lnTo>
                                  <a:pt x="2582" y="314"/>
                                </a:lnTo>
                                <a:lnTo>
                                  <a:pt x="2629" y="349"/>
                                </a:lnTo>
                                <a:lnTo>
                                  <a:pt x="2640" y="361"/>
                                </a:lnTo>
                                <a:lnTo>
                                  <a:pt x="2664" y="373"/>
                                </a:lnTo>
                                <a:lnTo>
                                  <a:pt x="2710" y="408"/>
                                </a:lnTo>
                                <a:lnTo>
                                  <a:pt x="2734" y="419"/>
                                </a:lnTo>
                                <a:lnTo>
                                  <a:pt x="2757" y="431"/>
                                </a:lnTo>
                                <a:lnTo>
                                  <a:pt x="2792" y="466"/>
                                </a:lnTo>
                                <a:lnTo>
                                  <a:pt x="2815" y="478"/>
                                </a:lnTo>
                                <a:lnTo>
                                  <a:pt x="2827" y="501"/>
                                </a:lnTo>
                                <a:lnTo>
                                  <a:pt x="2862" y="536"/>
                                </a:lnTo>
                                <a:lnTo>
                                  <a:pt x="2885" y="548"/>
                                </a:lnTo>
                                <a:lnTo>
                                  <a:pt x="2896" y="559"/>
                                </a:lnTo>
                                <a:lnTo>
                                  <a:pt x="2931" y="594"/>
                                </a:lnTo>
                                <a:lnTo>
                                  <a:pt x="2943" y="617"/>
                                </a:lnTo>
                                <a:lnTo>
                                  <a:pt x="2955" y="629"/>
                                </a:lnTo>
                                <a:lnTo>
                                  <a:pt x="2989" y="664"/>
                                </a:lnTo>
                                <a:lnTo>
                                  <a:pt x="3001" y="687"/>
                                </a:lnTo>
                                <a:lnTo>
                                  <a:pt x="3013" y="699"/>
                                </a:lnTo>
                                <a:lnTo>
                                  <a:pt x="3036" y="734"/>
                                </a:lnTo>
                                <a:lnTo>
                                  <a:pt x="3048" y="757"/>
                                </a:lnTo>
                                <a:lnTo>
                                  <a:pt x="3059" y="781"/>
                                </a:lnTo>
                                <a:lnTo>
                                  <a:pt x="3071" y="816"/>
                                </a:lnTo>
                                <a:lnTo>
                                  <a:pt x="3083" y="827"/>
                                </a:lnTo>
                                <a:lnTo>
                                  <a:pt x="3094" y="851"/>
                                </a:lnTo>
                                <a:lnTo>
                                  <a:pt x="3106" y="886"/>
                                </a:lnTo>
                                <a:lnTo>
                                  <a:pt x="3106" y="909"/>
                                </a:lnTo>
                                <a:lnTo>
                                  <a:pt x="3117" y="921"/>
                                </a:lnTo>
                                <a:lnTo>
                                  <a:pt x="3129" y="967"/>
                                </a:lnTo>
                                <a:lnTo>
                                  <a:pt x="3129" y="979"/>
                                </a:lnTo>
                                <a:lnTo>
                                  <a:pt x="3129" y="1002"/>
                                </a:lnTo>
                                <a:lnTo>
                                  <a:pt x="3141" y="1037"/>
                                </a:lnTo>
                                <a:lnTo>
                                  <a:pt x="3141" y="1061"/>
                                </a:lnTo>
                                <a:lnTo>
                                  <a:pt x="3141" y="1084"/>
                                </a:lnTo>
                                <a:lnTo>
                                  <a:pt x="3141" y="1119"/>
                                </a:lnTo>
                                <a:lnTo>
                                  <a:pt x="3141" y="1142"/>
                                </a:lnTo>
                                <a:lnTo>
                                  <a:pt x="3141" y="1154"/>
                                </a:lnTo>
                                <a:lnTo>
                                  <a:pt x="3129" y="1189"/>
                                </a:lnTo>
                                <a:lnTo>
                                  <a:pt x="3129" y="1212"/>
                                </a:lnTo>
                                <a:lnTo>
                                  <a:pt x="3129" y="1235"/>
                                </a:lnTo>
                                <a:lnTo>
                                  <a:pt x="3117" y="1270"/>
                                </a:lnTo>
                                <a:lnTo>
                                  <a:pt x="3106" y="1294"/>
                                </a:lnTo>
                                <a:lnTo>
                                  <a:pt x="3106" y="1305"/>
                                </a:lnTo>
                                <a:lnTo>
                                  <a:pt x="3094" y="1352"/>
                                </a:lnTo>
                                <a:lnTo>
                                  <a:pt x="3083" y="1364"/>
                                </a:lnTo>
                                <a:lnTo>
                                  <a:pt x="3071" y="1387"/>
                                </a:lnTo>
                                <a:lnTo>
                                  <a:pt x="3059" y="1422"/>
                                </a:lnTo>
                                <a:lnTo>
                                  <a:pt x="3048" y="1434"/>
                                </a:lnTo>
                                <a:lnTo>
                                  <a:pt x="3036" y="1457"/>
                                </a:lnTo>
                                <a:lnTo>
                                  <a:pt x="3013" y="1492"/>
                                </a:lnTo>
                                <a:lnTo>
                                  <a:pt x="3001" y="1515"/>
                                </a:lnTo>
                                <a:lnTo>
                                  <a:pt x="2989" y="1527"/>
                                </a:lnTo>
                                <a:lnTo>
                                  <a:pt x="2955" y="1562"/>
                                </a:lnTo>
                                <a:lnTo>
                                  <a:pt x="2943" y="1585"/>
                                </a:lnTo>
                                <a:lnTo>
                                  <a:pt x="2931" y="1597"/>
                                </a:lnTo>
                                <a:lnTo>
                                  <a:pt x="2896" y="1632"/>
                                </a:lnTo>
                                <a:lnTo>
                                  <a:pt x="2885" y="1655"/>
                                </a:lnTo>
                                <a:lnTo>
                                  <a:pt x="1221" y="109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71240"/>
                            <a:ext cx="8510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072">
                                <a:moveTo>
                                  <a:pt x="1559" y="629"/>
                                </a:move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559" y="1072"/>
                                </a:lnTo>
                                <a:lnTo>
                                  <a:pt x="155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8200"/>
                            <a:ext cx="851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839">
                                <a:moveTo>
                                  <a:pt x="0" y="210"/>
                                </a:moveTo>
                                <a:lnTo>
                                  <a:pt x="11" y="198"/>
                                </a:lnTo>
                                <a:lnTo>
                                  <a:pt x="58" y="163"/>
                                </a:lnTo>
                                <a:lnTo>
                                  <a:pt x="70" y="151"/>
                                </a:lnTo>
                                <a:lnTo>
                                  <a:pt x="93" y="140"/>
                                </a:lnTo>
                                <a:lnTo>
                                  <a:pt x="116" y="116"/>
                                </a:lnTo>
                                <a:lnTo>
                                  <a:pt x="163" y="93"/>
                                </a:lnTo>
                                <a:lnTo>
                                  <a:pt x="186" y="81"/>
                                </a:lnTo>
                                <a:lnTo>
                                  <a:pt x="209" y="58"/>
                                </a:lnTo>
                                <a:lnTo>
                                  <a:pt x="233" y="46"/>
                                </a:lnTo>
                                <a:lnTo>
                                  <a:pt x="279" y="23"/>
                                </a:lnTo>
                                <a:lnTo>
                                  <a:pt x="302" y="11"/>
                                </a:lnTo>
                                <a:lnTo>
                                  <a:pt x="337" y="0"/>
                                </a:lnTo>
                                <a:lnTo>
                                  <a:pt x="1559" y="839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23480"/>
                            <a:ext cx="12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18">
                                <a:moveTo>
                                  <a:pt x="23" y="175"/>
                                </a:moveTo>
                                <a:lnTo>
                                  <a:pt x="12" y="151"/>
                                </a:lnTo>
                                <a:lnTo>
                                  <a:pt x="12" y="140"/>
                                </a:lnTo>
                                <a:lnTo>
                                  <a:pt x="12" y="116"/>
                                </a:lnTo>
                                <a:lnTo>
                                  <a:pt x="0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0" y="489"/>
                                </a:lnTo>
                                <a:lnTo>
                                  <a:pt x="0" y="501"/>
                                </a:lnTo>
                                <a:lnTo>
                                  <a:pt x="0" y="524"/>
                                </a:lnTo>
                                <a:lnTo>
                                  <a:pt x="0" y="536"/>
                                </a:lnTo>
                                <a:lnTo>
                                  <a:pt x="12" y="559"/>
                                </a:lnTo>
                                <a:lnTo>
                                  <a:pt x="12" y="583"/>
                                </a:lnTo>
                                <a:lnTo>
                                  <a:pt x="12" y="594"/>
                                </a:lnTo>
                                <a:lnTo>
                                  <a:pt x="23" y="618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3480"/>
                            <a:ext cx="1029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618">
                                <a:moveTo>
                                  <a:pt x="18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618"/>
                                </a:lnTo>
                                <a:lnTo>
                                  <a:pt x="1885" y="443"/>
                                </a:lnTo>
                                <a:lnTo>
                                  <a:pt x="1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84360"/>
                            <a:ext cx="10414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805">
                                <a:moveTo>
                                  <a:pt x="23" y="805"/>
                                </a:moveTo>
                                <a:lnTo>
                                  <a:pt x="12" y="781"/>
                                </a:lnTo>
                                <a:lnTo>
                                  <a:pt x="12" y="746"/>
                                </a:lnTo>
                                <a:lnTo>
                                  <a:pt x="0" y="723"/>
                                </a:lnTo>
                                <a:lnTo>
                                  <a:pt x="0" y="711"/>
                                </a:lnTo>
                                <a:lnTo>
                                  <a:pt x="0" y="676"/>
                                </a:lnTo>
                                <a:lnTo>
                                  <a:pt x="0" y="653"/>
                                </a:lnTo>
                                <a:lnTo>
                                  <a:pt x="0" y="630"/>
                                </a:lnTo>
                                <a:lnTo>
                                  <a:pt x="0" y="595"/>
                                </a:lnTo>
                                <a:lnTo>
                                  <a:pt x="0" y="571"/>
                                </a:lnTo>
                                <a:lnTo>
                                  <a:pt x="0" y="560"/>
                                </a:lnTo>
                                <a:lnTo>
                                  <a:pt x="12" y="513"/>
                                </a:lnTo>
                                <a:lnTo>
                                  <a:pt x="12" y="501"/>
                                </a:lnTo>
                                <a:lnTo>
                                  <a:pt x="12" y="478"/>
                                </a:lnTo>
                                <a:lnTo>
                                  <a:pt x="23" y="443"/>
                                </a:lnTo>
                                <a:lnTo>
                                  <a:pt x="35" y="420"/>
                                </a:lnTo>
                                <a:lnTo>
                                  <a:pt x="35" y="408"/>
                                </a:lnTo>
                                <a:lnTo>
                                  <a:pt x="58" y="361"/>
                                </a:lnTo>
                                <a:lnTo>
                                  <a:pt x="58" y="350"/>
                                </a:lnTo>
                                <a:lnTo>
                                  <a:pt x="70" y="326"/>
                                </a:lnTo>
                                <a:lnTo>
                                  <a:pt x="93" y="291"/>
                                </a:lnTo>
                                <a:lnTo>
                                  <a:pt x="105" y="268"/>
                                </a:lnTo>
                                <a:lnTo>
                                  <a:pt x="116" y="256"/>
                                </a:lnTo>
                                <a:lnTo>
                                  <a:pt x="140" y="222"/>
                                </a:lnTo>
                                <a:lnTo>
                                  <a:pt x="151" y="198"/>
                                </a:lnTo>
                                <a:lnTo>
                                  <a:pt x="163" y="187"/>
                                </a:lnTo>
                                <a:lnTo>
                                  <a:pt x="186" y="152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17"/>
                                </a:lnTo>
                                <a:lnTo>
                                  <a:pt x="256" y="82"/>
                                </a:lnTo>
                                <a:lnTo>
                                  <a:pt x="268" y="70"/>
                                </a:lnTo>
                                <a:lnTo>
                                  <a:pt x="291" y="47"/>
                                </a:lnTo>
                                <a:lnTo>
                                  <a:pt x="326" y="12"/>
                                </a:lnTo>
                                <a:lnTo>
                                  <a:pt x="349" y="0"/>
                                </a:lnTo>
                                <a:lnTo>
                                  <a:pt x="1908" y="630"/>
                                </a:lnTo>
                                <a:lnTo>
                                  <a:pt x="23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173960"/>
                            <a:ext cx="1962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3">
                                <a:moveTo>
                                  <a:pt x="360" y="490"/>
                                </a:moveTo>
                                <a:lnTo>
                                  <a:pt x="337" y="479"/>
                                </a:lnTo>
                                <a:lnTo>
                                  <a:pt x="302" y="444"/>
                                </a:lnTo>
                                <a:lnTo>
                                  <a:pt x="279" y="432"/>
                                </a:lnTo>
                                <a:lnTo>
                                  <a:pt x="267" y="409"/>
                                </a:lnTo>
                                <a:lnTo>
                                  <a:pt x="232" y="385"/>
                                </a:lnTo>
                                <a:lnTo>
                                  <a:pt x="209" y="362"/>
                                </a:lnTo>
                                <a:lnTo>
                                  <a:pt x="197" y="350"/>
                                </a:lnTo>
                                <a:lnTo>
                                  <a:pt x="163" y="315"/>
                                </a:lnTo>
                                <a:lnTo>
                                  <a:pt x="151" y="292"/>
                                </a:lnTo>
                                <a:lnTo>
                                  <a:pt x="139" y="280"/>
                                </a:lnTo>
                                <a:lnTo>
                                  <a:pt x="116" y="245"/>
                                </a:lnTo>
                                <a:lnTo>
                                  <a:pt x="104" y="222"/>
                                </a:lnTo>
                                <a:lnTo>
                                  <a:pt x="93" y="210"/>
                                </a:lnTo>
                                <a:lnTo>
                                  <a:pt x="69" y="164"/>
                                </a:lnTo>
                                <a:lnTo>
                                  <a:pt x="58" y="152"/>
                                </a:lnTo>
                                <a:lnTo>
                                  <a:pt x="46" y="129"/>
                                </a:lnTo>
                                <a:lnTo>
                                  <a:pt x="35" y="94"/>
                                </a:lnTo>
                                <a:lnTo>
                                  <a:pt x="23" y="82"/>
                                </a:lnTo>
                                <a:lnTo>
                                  <a:pt x="11" y="5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44"/>
                                </a:lnTo>
                                <a:lnTo>
                                  <a:pt x="0" y="467"/>
                                </a:lnTo>
                                <a:lnTo>
                                  <a:pt x="11" y="502"/>
                                </a:lnTo>
                                <a:lnTo>
                                  <a:pt x="23" y="525"/>
                                </a:lnTo>
                                <a:lnTo>
                                  <a:pt x="35" y="537"/>
                                </a:lnTo>
                                <a:lnTo>
                                  <a:pt x="46" y="572"/>
                                </a:lnTo>
                                <a:lnTo>
                                  <a:pt x="58" y="595"/>
                                </a:lnTo>
                                <a:lnTo>
                                  <a:pt x="69" y="607"/>
                                </a:lnTo>
                                <a:lnTo>
                                  <a:pt x="93" y="653"/>
                                </a:lnTo>
                                <a:lnTo>
                                  <a:pt x="104" y="665"/>
                                </a:lnTo>
                                <a:lnTo>
                                  <a:pt x="116" y="688"/>
                                </a:lnTo>
                                <a:lnTo>
                                  <a:pt x="139" y="723"/>
                                </a:lnTo>
                                <a:lnTo>
                                  <a:pt x="151" y="735"/>
                                </a:lnTo>
                                <a:lnTo>
                                  <a:pt x="163" y="758"/>
                                </a:lnTo>
                                <a:lnTo>
                                  <a:pt x="197" y="793"/>
                                </a:lnTo>
                                <a:lnTo>
                                  <a:pt x="209" y="805"/>
                                </a:lnTo>
                                <a:lnTo>
                                  <a:pt x="232" y="828"/>
                                </a:lnTo>
                                <a:lnTo>
                                  <a:pt x="267" y="852"/>
                                </a:lnTo>
                                <a:lnTo>
                                  <a:pt x="279" y="875"/>
                                </a:lnTo>
                                <a:lnTo>
                                  <a:pt x="302" y="887"/>
                                </a:lnTo>
                                <a:lnTo>
                                  <a:pt x="337" y="922"/>
                                </a:lnTo>
                                <a:lnTo>
                                  <a:pt x="360" y="933"/>
                                </a:lnTo>
                                <a:lnTo>
                                  <a:pt x="36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80000"/>
                            <a:ext cx="10288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664">
                                <a:moveTo>
                                  <a:pt x="360" y="664"/>
                                </a:moveTo>
                                <a:lnTo>
                                  <a:pt x="337" y="653"/>
                                </a:lnTo>
                                <a:lnTo>
                                  <a:pt x="302" y="618"/>
                                </a:lnTo>
                                <a:lnTo>
                                  <a:pt x="279" y="606"/>
                                </a:lnTo>
                                <a:lnTo>
                                  <a:pt x="267" y="583"/>
                                </a:lnTo>
                                <a:lnTo>
                                  <a:pt x="232" y="559"/>
                                </a:lnTo>
                                <a:lnTo>
                                  <a:pt x="209" y="536"/>
                                </a:lnTo>
                                <a:lnTo>
                                  <a:pt x="197" y="524"/>
                                </a:lnTo>
                                <a:lnTo>
                                  <a:pt x="163" y="489"/>
                                </a:lnTo>
                                <a:lnTo>
                                  <a:pt x="151" y="466"/>
                                </a:lnTo>
                                <a:lnTo>
                                  <a:pt x="139" y="454"/>
                                </a:lnTo>
                                <a:lnTo>
                                  <a:pt x="116" y="419"/>
                                </a:lnTo>
                                <a:lnTo>
                                  <a:pt x="104" y="396"/>
                                </a:lnTo>
                                <a:lnTo>
                                  <a:pt x="93" y="384"/>
                                </a:lnTo>
                                <a:lnTo>
                                  <a:pt x="69" y="338"/>
                                </a:lnTo>
                                <a:lnTo>
                                  <a:pt x="58" y="326"/>
                                </a:lnTo>
                                <a:lnTo>
                                  <a:pt x="46" y="303"/>
                                </a:lnTo>
                                <a:lnTo>
                                  <a:pt x="35" y="268"/>
                                </a:lnTo>
                                <a:lnTo>
                                  <a:pt x="23" y="256"/>
                                </a:lnTo>
                                <a:lnTo>
                                  <a:pt x="11" y="233"/>
                                </a:lnTo>
                                <a:lnTo>
                                  <a:pt x="0" y="198"/>
                                </a:lnTo>
                                <a:lnTo>
                                  <a:pt x="0" y="174"/>
                                </a:lnTo>
                                <a:lnTo>
                                  <a:pt x="1884" y="0"/>
                                </a:lnTo>
                                <a:lnTo>
                                  <a:pt x="36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37480"/>
                            <a:ext cx="8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48">
                                <a:moveTo>
                                  <a:pt x="152" y="105"/>
                                </a:moveTo>
                                <a:lnTo>
                                  <a:pt x="128" y="93"/>
                                </a:lnTo>
                                <a:lnTo>
                                  <a:pt x="105" y="70"/>
                                </a:lnTo>
                                <a:lnTo>
                                  <a:pt x="58" y="47"/>
                                </a:lnTo>
                                <a:lnTo>
                                  <a:pt x="35" y="35"/>
                                </a:lnTo>
                                <a:lnTo>
                                  <a:pt x="24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24" y="455"/>
                                </a:lnTo>
                                <a:lnTo>
                                  <a:pt x="35" y="478"/>
                                </a:lnTo>
                                <a:lnTo>
                                  <a:pt x="58" y="490"/>
                                </a:lnTo>
                                <a:lnTo>
                                  <a:pt x="105" y="513"/>
                                </a:lnTo>
                                <a:lnTo>
                                  <a:pt x="128" y="537"/>
                                </a:lnTo>
                                <a:lnTo>
                                  <a:pt x="152" y="548"/>
                                </a:lnTo>
                                <a:lnTo>
                                  <a:pt x="1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080000"/>
                            <a:ext cx="8319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69">
                                <a:moveTo>
                                  <a:pt x="152" y="769"/>
                                </a:moveTo>
                                <a:lnTo>
                                  <a:pt x="128" y="757"/>
                                </a:lnTo>
                                <a:lnTo>
                                  <a:pt x="105" y="734"/>
                                </a:lnTo>
                                <a:lnTo>
                                  <a:pt x="58" y="711"/>
                                </a:lnTo>
                                <a:lnTo>
                                  <a:pt x="35" y="699"/>
                                </a:lnTo>
                                <a:lnTo>
                                  <a:pt x="24" y="676"/>
                                </a:lnTo>
                                <a:lnTo>
                                  <a:pt x="0" y="664"/>
                                </a:lnTo>
                                <a:lnTo>
                                  <a:pt x="1524" y="0"/>
                                </a:lnTo>
                                <a:lnTo>
                                  <a:pt x="152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494000"/>
                            <a:ext cx="107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48">
                                <a:moveTo>
                                  <a:pt x="197" y="105"/>
                                </a:moveTo>
                                <a:lnTo>
                                  <a:pt x="174" y="93"/>
                                </a:lnTo>
                                <a:lnTo>
                                  <a:pt x="116" y="70"/>
                                </a:lnTo>
                                <a:lnTo>
                                  <a:pt x="93" y="47"/>
                                </a:lnTo>
                                <a:lnTo>
                                  <a:pt x="69" y="35"/>
                                </a:lnTo>
                                <a:lnTo>
                                  <a:pt x="2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23" y="455"/>
                                </a:lnTo>
                                <a:lnTo>
                                  <a:pt x="69" y="478"/>
                                </a:lnTo>
                                <a:lnTo>
                                  <a:pt x="93" y="490"/>
                                </a:lnTo>
                                <a:lnTo>
                                  <a:pt x="116" y="513"/>
                                </a:lnTo>
                                <a:lnTo>
                                  <a:pt x="174" y="537"/>
                                </a:lnTo>
                                <a:lnTo>
                                  <a:pt x="197" y="548"/>
                                </a:lnTo>
                                <a:lnTo>
                                  <a:pt x="19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80000"/>
                            <a:ext cx="7488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874">
                                <a:moveTo>
                                  <a:pt x="197" y="874"/>
                                </a:moveTo>
                                <a:lnTo>
                                  <a:pt x="174" y="862"/>
                                </a:lnTo>
                                <a:lnTo>
                                  <a:pt x="116" y="839"/>
                                </a:lnTo>
                                <a:lnTo>
                                  <a:pt x="93" y="816"/>
                                </a:lnTo>
                                <a:lnTo>
                                  <a:pt x="69" y="804"/>
                                </a:lnTo>
                                <a:lnTo>
                                  <a:pt x="23" y="781"/>
                                </a:lnTo>
                                <a:lnTo>
                                  <a:pt x="0" y="769"/>
                                </a:lnTo>
                                <a:lnTo>
                                  <a:pt x="1372" y="0"/>
                                </a:lnTo>
                                <a:lnTo>
                                  <a:pt x="197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51240"/>
                            <a:ext cx="108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3">
                                <a:moveTo>
                                  <a:pt x="198" y="70"/>
                                </a:moveTo>
                                <a:lnTo>
                                  <a:pt x="163" y="58"/>
                                </a:lnTo>
                                <a:lnTo>
                                  <a:pt x="140" y="58"/>
                                </a:lnTo>
                                <a:lnTo>
                                  <a:pt x="82" y="35"/>
                                </a:lnTo>
                                <a:lnTo>
                                  <a:pt x="58" y="23"/>
                                </a:lnTo>
                                <a:lnTo>
                                  <a:pt x="24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24" y="455"/>
                                </a:lnTo>
                                <a:lnTo>
                                  <a:pt x="58" y="467"/>
                                </a:lnTo>
                                <a:lnTo>
                                  <a:pt x="82" y="478"/>
                                </a:lnTo>
                                <a:lnTo>
                                  <a:pt x="140" y="501"/>
                                </a:lnTo>
                                <a:lnTo>
                                  <a:pt x="163" y="501"/>
                                </a:lnTo>
                                <a:lnTo>
                                  <a:pt x="198" y="513"/>
                                </a:lnTo>
                                <a:lnTo>
                                  <a:pt x="19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80000"/>
                            <a:ext cx="641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44">
                                <a:moveTo>
                                  <a:pt x="198" y="944"/>
                                </a:moveTo>
                                <a:lnTo>
                                  <a:pt x="163" y="932"/>
                                </a:lnTo>
                                <a:lnTo>
                                  <a:pt x="140" y="932"/>
                                </a:lnTo>
                                <a:lnTo>
                                  <a:pt x="82" y="909"/>
                                </a:lnTo>
                                <a:lnTo>
                                  <a:pt x="58" y="897"/>
                                </a:lnTo>
                                <a:lnTo>
                                  <a:pt x="24" y="886"/>
                                </a:lnTo>
                                <a:lnTo>
                                  <a:pt x="0" y="874"/>
                                </a:lnTo>
                                <a:lnTo>
                                  <a:pt x="1175" y="0"/>
                                </a:lnTo>
                                <a:lnTo>
                                  <a:pt x="198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88680"/>
                            <a:ext cx="209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48">
                                <a:moveTo>
                                  <a:pt x="384" y="105"/>
                                </a:moveTo>
                                <a:lnTo>
                                  <a:pt x="361" y="105"/>
                                </a:lnTo>
                                <a:lnTo>
                                  <a:pt x="326" y="93"/>
                                </a:lnTo>
                                <a:lnTo>
                                  <a:pt x="291" y="82"/>
                                </a:lnTo>
                                <a:lnTo>
                                  <a:pt x="268" y="82"/>
                                </a:lnTo>
                                <a:lnTo>
                                  <a:pt x="233" y="70"/>
                                </a:lnTo>
                                <a:lnTo>
                                  <a:pt x="175" y="58"/>
                                </a:lnTo>
                                <a:lnTo>
                                  <a:pt x="140" y="47"/>
                                </a:lnTo>
                                <a:lnTo>
                                  <a:pt x="116" y="35"/>
                                </a:lnTo>
                                <a:lnTo>
                                  <a:pt x="81" y="35"/>
                                </a:lnTo>
                                <a:lnTo>
                                  <a:pt x="47" y="23"/>
                                </a:lnTo>
                                <a:lnTo>
                                  <a:pt x="2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23" y="455"/>
                                </a:lnTo>
                                <a:lnTo>
                                  <a:pt x="47" y="466"/>
                                </a:lnTo>
                                <a:lnTo>
                                  <a:pt x="81" y="478"/>
                                </a:lnTo>
                                <a:lnTo>
                                  <a:pt x="116" y="478"/>
                                </a:lnTo>
                                <a:lnTo>
                                  <a:pt x="140" y="490"/>
                                </a:lnTo>
                                <a:lnTo>
                                  <a:pt x="175" y="501"/>
                                </a:lnTo>
                                <a:lnTo>
                                  <a:pt x="233" y="513"/>
                                </a:lnTo>
                                <a:lnTo>
                                  <a:pt x="268" y="525"/>
                                </a:lnTo>
                                <a:lnTo>
                                  <a:pt x="291" y="525"/>
                                </a:lnTo>
                                <a:lnTo>
                                  <a:pt x="326" y="536"/>
                                </a:lnTo>
                                <a:lnTo>
                                  <a:pt x="361" y="548"/>
                                </a:lnTo>
                                <a:lnTo>
                                  <a:pt x="384" y="548"/>
                                </a:lnTo>
                                <a:lnTo>
                                  <a:pt x="38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80000"/>
                            <a:ext cx="5335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049">
                                <a:moveTo>
                                  <a:pt x="384" y="1049"/>
                                </a:moveTo>
                                <a:lnTo>
                                  <a:pt x="361" y="1049"/>
                                </a:lnTo>
                                <a:lnTo>
                                  <a:pt x="326" y="1037"/>
                                </a:lnTo>
                                <a:lnTo>
                                  <a:pt x="291" y="1026"/>
                                </a:lnTo>
                                <a:lnTo>
                                  <a:pt x="268" y="1026"/>
                                </a:lnTo>
                                <a:lnTo>
                                  <a:pt x="233" y="1014"/>
                                </a:lnTo>
                                <a:lnTo>
                                  <a:pt x="175" y="1002"/>
                                </a:lnTo>
                                <a:lnTo>
                                  <a:pt x="140" y="991"/>
                                </a:lnTo>
                                <a:lnTo>
                                  <a:pt x="116" y="979"/>
                                </a:lnTo>
                                <a:lnTo>
                                  <a:pt x="81" y="979"/>
                                </a:lnTo>
                                <a:lnTo>
                                  <a:pt x="47" y="967"/>
                                </a:lnTo>
                                <a:lnTo>
                                  <a:pt x="23" y="956"/>
                                </a:lnTo>
                                <a:lnTo>
                                  <a:pt x="0" y="944"/>
                                </a:lnTo>
                                <a:lnTo>
                                  <a:pt x="977" y="0"/>
                                </a:lnTo>
                                <a:lnTo>
                                  <a:pt x="384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645200"/>
                            <a:ext cx="196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90">
                                <a:moveTo>
                                  <a:pt x="361" y="47"/>
                                </a:moveTo>
                                <a:lnTo>
                                  <a:pt x="326" y="47"/>
                                </a:lnTo>
                                <a:lnTo>
                                  <a:pt x="302" y="47"/>
                                </a:lnTo>
                                <a:lnTo>
                                  <a:pt x="233" y="35"/>
                                </a:lnTo>
                                <a:lnTo>
                                  <a:pt x="198" y="35"/>
                                </a:lnTo>
                                <a:lnTo>
                                  <a:pt x="163" y="23"/>
                                </a:lnTo>
                                <a:lnTo>
                                  <a:pt x="128" y="23"/>
                                </a:lnTo>
                                <a:lnTo>
                                  <a:pt x="70" y="12"/>
                                </a:lnTo>
                                <a:lnTo>
                                  <a:pt x="3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35" y="455"/>
                                </a:lnTo>
                                <a:lnTo>
                                  <a:pt x="70" y="455"/>
                                </a:lnTo>
                                <a:lnTo>
                                  <a:pt x="128" y="466"/>
                                </a:lnTo>
                                <a:lnTo>
                                  <a:pt x="163" y="466"/>
                                </a:lnTo>
                                <a:lnTo>
                                  <a:pt x="198" y="478"/>
                                </a:lnTo>
                                <a:lnTo>
                                  <a:pt x="233" y="478"/>
                                </a:lnTo>
                                <a:lnTo>
                                  <a:pt x="302" y="490"/>
                                </a:lnTo>
                                <a:lnTo>
                                  <a:pt x="326" y="490"/>
                                </a:lnTo>
                                <a:lnTo>
                                  <a:pt x="361" y="490"/>
                                </a:lnTo>
                                <a:lnTo>
                                  <a:pt x="36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080000"/>
                            <a:ext cx="324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96">
                                <a:moveTo>
                                  <a:pt x="361" y="1096"/>
                                </a:moveTo>
                                <a:lnTo>
                                  <a:pt x="326" y="1096"/>
                                </a:lnTo>
                                <a:lnTo>
                                  <a:pt x="302" y="1096"/>
                                </a:lnTo>
                                <a:lnTo>
                                  <a:pt x="233" y="1084"/>
                                </a:lnTo>
                                <a:lnTo>
                                  <a:pt x="198" y="1084"/>
                                </a:lnTo>
                                <a:lnTo>
                                  <a:pt x="163" y="1072"/>
                                </a:lnTo>
                                <a:lnTo>
                                  <a:pt x="128" y="1072"/>
                                </a:lnTo>
                                <a:lnTo>
                                  <a:pt x="70" y="1061"/>
                                </a:lnTo>
                                <a:lnTo>
                                  <a:pt x="35" y="1061"/>
                                </a:lnTo>
                                <a:lnTo>
                                  <a:pt x="0" y="1049"/>
                                </a:lnTo>
                                <a:lnTo>
                                  <a:pt x="593" y="0"/>
                                </a:lnTo>
                                <a:lnTo>
                                  <a:pt x="361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380960"/>
                            <a:ext cx="8002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980">
                                <a:moveTo>
                                  <a:pt x="1466" y="0"/>
                                </a:moveTo>
                                <a:lnTo>
                                  <a:pt x="1443" y="12"/>
                                </a:lnTo>
                                <a:lnTo>
                                  <a:pt x="1408" y="47"/>
                                </a:lnTo>
                                <a:lnTo>
                                  <a:pt x="1396" y="59"/>
                                </a:lnTo>
                                <a:lnTo>
                                  <a:pt x="1373" y="70"/>
                                </a:lnTo>
                                <a:lnTo>
                                  <a:pt x="1349" y="94"/>
                                </a:lnTo>
                                <a:lnTo>
                                  <a:pt x="1315" y="117"/>
                                </a:lnTo>
                                <a:lnTo>
                                  <a:pt x="1291" y="140"/>
                                </a:lnTo>
                                <a:lnTo>
                                  <a:pt x="1268" y="152"/>
                                </a:lnTo>
                                <a:lnTo>
                                  <a:pt x="1221" y="175"/>
                                </a:lnTo>
                                <a:lnTo>
                                  <a:pt x="1210" y="198"/>
                                </a:lnTo>
                                <a:lnTo>
                                  <a:pt x="1187" y="210"/>
                                </a:lnTo>
                                <a:lnTo>
                                  <a:pt x="1163" y="222"/>
                                </a:lnTo>
                                <a:lnTo>
                                  <a:pt x="1105" y="245"/>
                                </a:lnTo>
                                <a:lnTo>
                                  <a:pt x="1082" y="257"/>
                                </a:lnTo>
                                <a:lnTo>
                                  <a:pt x="1059" y="280"/>
                                </a:lnTo>
                                <a:lnTo>
                                  <a:pt x="1012" y="303"/>
                                </a:lnTo>
                                <a:lnTo>
                                  <a:pt x="989" y="315"/>
                                </a:lnTo>
                                <a:lnTo>
                                  <a:pt x="954" y="327"/>
                                </a:lnTo>
                                <a:lnTo>
                                  <a:pt x="931" y="338"/>
                                </a:lnTo>
                                <a:lnTo>
                                  <a:pt x="872" y="362"/>
                                </a:lnTo>
                                <a:lnTo>
                                  <a:pt x="849" y="373"/>
                                </a:lnTo>
                                <a:lnTo>
                                  <a:pt x="814" y="373"/>
                                </a:lnTo>
                                <a:lnTo>
                                  <a:pt x="768" y="397"/>
                                </a:lnTo>
                                <a:lnTo>
                                  <a:pt x="733" y="408"/>
                                </a:lnTo>
                                <a:lnTo>
                                  <a:pt x="698" y="420"/>
                                </a:lnTo>
                                <a:lnTo>
                                  <a:pt x="675" y="420"/>
                                </a:lnTo>
                                <a:lnTo>
                                  <a:pt x="617" y="443"/>
                                </a:lnTo>
                                <a:lnTo>
                                  <a:pt x="582" y="455"/>
                                </a:lnTo>
                                <a:lnTo>
                                  <a:pt x="558" y="455"/>
                                </a:lnTo>
                                <a:lnTo>
                                  <a:pt x="489" y="467"/>
                                </a:lnTo>
                                <a:lnTo>
                                  <a:pt x="465" y="478"/>
                                </a:lnTo>
                                <a:lnTo>
                                  <a:pt x="430" y="490"/>
                                </a:lnTo>
                                <a:lnTo>
                                  <a:pt x="396" y="490"/>
                                </a:lnTo>
                                <a:lnTo>
                                  <a:pt x="337" y="502"/>
                                </a:lnTo>
                                <a:lnTo>
                                  <a:pt x="302" y="513"/>
                                </a:lnTo>
                                <a:lnTo>
                                  <a:pt x="268" y="513"/>
                                </a:lnTo>
                                <a:lnTo>
                                  <a:pt x="198" y="525"/>
                                </a:lnTo>
                                <a:lnTo>
                                  <a:pt x="175" y="525"/>
                                </a:lnTo>
                                <a:lnTo>
                                  <a:pt x="140" y="525"/>
                                </a:lnTo>
                                <a:lnTo>
                                  <a:pt x="105" y="537"/>
                                </a:lnTo>
                                <a:lnTo>
                                  <a:pt x="35" y="537"/>
                                </a:lnTo>
                                <a:lnTo>
                                  <a:pt x="0" y="537"/>
                                </a:lnTo>
                                <a:lnTo>
                                  <a:pt x="0" y="980"/>
                                </a:lnTo>
                                <a:lnTo>
                                  <a:pt x="35" y="980"/>
                                </a:lnTo>
                                <a:lnTo>
                                  <a:pt x="105" y="980"/>
                                </a:lnTo>
                                <a:lnTo>
                                  <a:pt x="140" y="968"/>
                                </a:lnTo>
                                <a:lnTo>
                                  <a:pt x="175" y="968"/>
                                </a:lnTo>
                                <a:lnTo>
                                  <a:pt x="198" y="968"/>
                                </a:lnTo>
                                <a:lnTo>
                                  <a:pt x="268" y="956"/>
                                </a:lnTo>
                                <a:lnTo>
                                  <a:pt x="302" y="956"/>
                                </a:lnTo>
                                <a:lnTo>
                                  <a:pt x="337" y="945"/>
                                </a:lnTo>
                                <a:lnTo>
                                  <a:pt x="396" y="933"/>
                                </a:lnTo>
                                <a:lnTo>
                                  <a:pt x="430" y="933"/>
                                </a:lnTo>
                                <a:lnTo>
                                  <a:pt x="465" y="921"/>
                                </a:lnTo>
                                <a:lnTo>
                                  <a:pt x="489" y="910"/>
                                </a:lnTo>
                                <a:lnTo>
                                  <a:pt x="558" y="898"/>
                                </a:lnTo>
                                <a:lnTo>
                                  <a:pt x="582" y="898"/>
                                </a:lnTo>
                                <a:lnTo>
                                  <a:pt x="617" y="886"/>
                                </a:lnTo>
                                <a:lnTo>
                                  <a:pt x="675" y="863"/>
                                </a:lnTo>
                                <a:lnTo>
                                  <a:pt x="698" y="863"/>
                                </a:lnTo>
                                <a:lnTo>
                                  <a:pt x="733" y="851"/>
                                </a:lnTo>
                                <a:lnTo>
                                  <a:pt x="768" y="840"/>
                                </a:lnTo>
                                <a:lnTo>
                                  <a:pt x="814" y="816"/>
                                </a:lnTo>
                                <a:lnTo>
                                  <a:pt x="849" y="816"/>
                                </a:lnTo>
                                <a:lnTo>
                                  <a:pt x="872" y="805"/>
                                </a:lnTo>
                                <a:lnTo>
                                  <a:pt x="931" y="782"/>
                                </a:lnTo>
                                <a:lnTo>
                                  <a:pt x="954" y="770"/>
                                </a:lnTo>
                                <a:lnTo>
                                  <a:pt x="989" y="758"/>
                                </a:lnTo>
                                <a:lnTo>
                                  <a:pt x="1012" y="747"/>
                                </a:lnTo>
                                <a:lnTo>
                                  <a:pt x="1059" y="723"/>
                                </a:lnTo>
                                <a:lnTo>
                                  <a:pt x="1082" y="700"/>
                                </a:lnTo>
                                <a:lnTo>
                                  <a:pt x="1105" y="688"/>
                                </a:lnTo>
                                <a:lnTo>
                                  <a:pt x="1163" y="665"/>
                                </a:lnTo>
                                <a:lnTo>
                                  <a:pt x="1187" y="653"/>
                                </a:lnTo>
                                <a:lnTo>
                                  <a:pt x="1210" y="642"/>
                                </a:lnTo>
                                <a:lnTo>
                                  <a:pt x="1221" y="618"/>
                                </a:lnTo>
                                <a:lnTo>
                                  <a:pt x="1268" y="595"/>
                                </a:lnTo>
                                <a:lnTo>
                                  <a:pt x="1291" y="583"/>
                                </a:lnTo>
                                <a:lnTo>
                                  <a:pt x="1315" y="560"/>
                                </a:lnTo>
                                <a:lnTo>
                                  <a:pt x="1349" y="537"/>
                                </a:lnTo>
                                <a:lnTo>
                                  <a:pt x="1373" y="513"/>
                                </a:lnTo>
                                <a:lnTo>
                                  <a:pt x="1396" y="502"/>
                                </a:lnTo>
                                <a:lnTo>
                                  <a:pt x="1408" y="490"/>
                                </a:lnTo>
                                <a:lnTo>
                                  <a:pt x="1443" y="455"/>
                                </a:lnTo>
                                <a:lnTo>
                                  <a:pt x="1466" y="443"/>
                                </a:lnTo>
                                <a:lnTo>
                                  <a:pt x="1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080000"/>
                            <a:ext cx="9086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096">
                                <a:moveTo>
                                  <a:pt x="1664" y="559"/>
                                </a:moveTo>
                                <a:lnTo>
                                  <a:pt x="1641" y="571"/>
                                </a:lnTo>
                                <a:lnTo>
                                  <a:pt x="1606" y="606"/>
                                </a:lnTo>
                                <a:lnTo>
                                  <a:pt x="1594" y="618"/>
                                </a:lnTo>
                                <a:lnTo>
                                  <a:pt x="1571" y="629"/>
                                </a:lnTo>
                                <a:lnTo>
                                  <a:pt x="1547" y="653"/>
                                </a:lnTo>
                                <a:lnTo>
                                  <a:pt x="1513" y="676"/>
                                </a:lnTo>
                                <a:lnTo>
                                  <a:pt x="1489" y="699"/>
                                </a:lnTo>
                                <a:lnTo>
                                  <a:pt x="1466" y="711"/>
                                </a:lnTo>
                                <a:lnTo>
                                  <a:pt x="1419" y="734"/>
                                </a:lnTo>
                                <a:lnTo>
                                  <a:pt x="1408" y="757"/>
                                </a:lnTo>
                                <a:lnTo>
                                  <a:pt x="1385" y="769"/>
                                </a:lnTo>
                                <a:lnTo>
                                  <a:pt x="1361" y="781"/>
                                </a:lnTo>
                                <a:lnTo>
                                  <a:pt x="1303" y="804"/>
                                </a:lnTo>
                                <a:lnTo>
                                  <a:pt x="1280" y="816"/>
                                </a:lnTo>
                                <a:lnTo>
                                  <a:pt x="1257" y="839"/>
                                </a:lnTo>
                                <a:lnTo>
                                  <a:pt x="1210" y="862"/>
                                </a:lnTo>
                                <a:lnTo>
                                  <a:pt x="1187" y="874"/>
                                </a:lnTo>
                                <a:lnTo>
                                  <a:pt x="1152" y="886"/>
                                </a:lnTo>
                                <a:lnTo>
                                  <a:pt x="1129" y="897"/>
                                </a:lnTo>
                                <a:lnTo>
                                  <a:pt x="1070" y="921"/>
                                </a:lnTo>
                                <a:lnTo>
                                  <a:pt x="1047" y="932"/>
                                </a:lnTo>
                                <a:lnTo>
                                  <a:pt x="1012" y="932"/>
                                </a:lnTo>
                                <a:lnTo>
                                  <a:pt x="966" y="956"/>
                                </a:lnTo>
                                <a:lnTo>
                                  <a:pt x="931" y="967"/>
                                </a:lnTo>
                                <a:lnTo>
                                  <a:pt x="896" y="979"/>
                                </a:lnTo>
                                <a:lnTo>
                                  <a:pt x="873" y="979"/>
                                </a:lnTo>
                                <a:lnTo>
                                  <a:pt x="815" y="1002"/>
                                </a:lnTo>
                                <a:lnTo>
                                  <a:pt x="780" y="1014"/>
                                </a:lnTo>
                                <a:lnTo>
                                  <a:pt x="756" y="1014"/>
                                </a:lnTo>
                                <a:lnTo>
                                  <a:pt x="687" y="1026"/>
                                </a:lnTo>
                                <a:lnTo>
                                  <a:pt x="663" y="1037"/>
                                </a:lnTo>
                                <a:lnTo>
                                  <a:pt x="628" y="1049"/>
                                </a:lnTo>
                                <a:lnTo>
                                  <a:pt x="594" y="1049"/>
                                </a:lnTo>
                                <a:lnTo>
                                  <a:pt x="535" y="1061"/>
                                </a:lnTo>
                                <a:lnTo>
                                  <a:pt x="500" y="1072"/>
                                </a:lnTo>
                                <a:lnTo>
                                  <a:pt x="466" y="1072"/>
                                </a:lnTo>
                                <a:lnTo>
                                  <a:pt x="396" y="1084"/>
                                </a:lnTo>
                                <a:lnTo>
                                  <a:pt x="373" y="1084"/>
                                </a:lnTo>
                                <a:lnTo>
                                  <a:pt x="338" y="1084"/>
                                </a:lnTo>
                                <a:lnTo>
                                  <a:pt x="303" y="1096"/>
                                </a:lnTo>
                                <a:lnTo>
                                  <a:pt x="233" y="1096"/>
                                </a:lnTo>
                                <a:lnTo>
                                  <a:pt x="198" y="1096"/>
                                </a:lnTo>
                                <a:lnTo>
                                  <a:pt x="0" y="0"/>
                                </a:lnTo>
                                <a:lnTo>
                                  <a:pt x="1664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670760"/>
                            <a:ext cx="234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54">
                                <a:moveTo>
                                  <a:pt x="430" y="0"/>
                                </a:moveTo>
                                <a:lnTo>
                                  <a:pt x="407" y="0"/>
                                </a:lnTo>
                                <a:lnTo>
                                  <a:pt x="372" y="11"/>
                                </a:lnTo>
                                <a:lnTo>
                                  <a:pt x="337" y="11"/>
                                </a:lnTo>
                                <a:lnTo>
                                  <a:pt x="302" y="11"/>
                                </a:lnTo>
                                <a:lnTo>
                                  <a:pt x="267" y="11"/>
                                </a:lnTo>
                                <a:lnTo>
                                  <a:pt x="197" y="11"/>
                                </a:lnTo>
                                <a:lnTo>
                                  <a:pt x="174" y="11"/>
                                </a:lnTo>
                                <a:lnTo>
                                  <a:pt x="139" y="11"/>
                                </a:lnTo>
                                <a:lnTo>
                                  <a:pt x="104" y="11"/>
                                </a:lnTo>
                                <a:lnTo>
                                  <a:pt x="69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34" y="443"/>
                                </a:lnTo>
                                <a:lnTo>
                                  <a:pt x="69" y="443"/>
                                </a:lnTo>
                                <a:lnTo>
                                  <a:pt x="104" y="454"/>
                                </a:lnTo>
                                <a:lnTo>
                                  <a:pt x="139" y="454"/>
                                </a:lnTo>
                                <a:lnTo>
                                  <a:pt x="174" y="454"/>
                                </a:lnTo>
                                <a:lnTo>
                                  <a:pt x="197" y="454"/>
                                </a:lnTo>
                                <a:lnTo>
                                  <a:pt x="267" y="454"/>
                                </a:lnTo>
                                <a:lnTo>
                                  <a:pt x="302" y="454"/>
                                </a:lnTo>
                                <a:lnTo>
                                  <a:pt x="337" y="454"/>
                                </a:lnTo>
                                <a:lnTo>
                                  <a:pt x="372" y="454"/>
                                </a:lnTo>
                                <a:lnTo>
                                  <a:pt x="407" y="443"/>
                                </a:lnTo>
                                <a:lnTo>
                                  <a:pt x="430" y="443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80000"/>
                            <a:ext cx="2343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07">
                                <a:moveTo>
                                  <a:pt x="430" y="1096"/>
                                </a:moveTo>
                                <a:lnTo>
                                  <a:pt x="407" y="1096"/>
                                </a:lnTo>
                                <a:lnTo>
                                  <a:pt x="372" y="1107"/>
                                </a:lnTo>
                                <a:lnTo>
                                  <a:pt x="337" y="1107"/>
                                </a:lnTo>
                                <a:lnTo>
                                  <a:pt x="302" y="1107"/>
                                </a:lnTo>
                                <a:lnTo>
                                  <a:pt x="267" y="1107"/>
                                </a:lnTo>
                                <a:lnTo>
                                  <a:pt x="197" y="1107"/>
                                </a:lnTo>
                                <a:lnTo>
                                  <a:pt x="174" y="1107"/>
                                </a:lnTo>
                                <a:lnTo>
                                  <a:pt x="139" y="1107"/>
                                </a:lnTo>
                                <a:lnTo>
                                  <a:pt x="104" y="1107"/>
                                </a:lnTo>
                                <a:lnTo>
                                  <a:pt x="69" y="1096"/>
                                </a:lnTo>
                                <a:lnTo>
                                  <a:pt x="34" y="1096"/>
                                </a:lnTo>
                                <a:lnTo>
                                  <a:pt x="0" y="1096"/>
                                </a:lnTo>
                                <a:lnTo>
                                  <a:pt x="232" y="0"/>
                                </a:lnTo>
                                <a:lnTo>
                                  <a:pt x="430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6476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4388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1915200"/>
                            <a:ext cx="69840" cy="69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1889640"/>
                            <a:ext cx="25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200340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4600" y="1977480"/>
                            <a:ext cx="187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7708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1746360"/>
                            <a:ext cx="18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15386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512720"/>
                            <a:ext cx="187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287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803880"/>
                            <a:ext cx="257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635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237960"/>
                            <a:ext cx="18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21290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2103840"/>
                            <a:ext cx="18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22046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2178720"/>
                            <a:ext cx="187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0908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2066400"/>
                            <a:ext cx="18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21412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2115720"/>
                            <a:ext cx="187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386440"/>
                            <a:ext cx="41421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449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424600"/>
                            <a:ext cx="895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щирица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449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2424600"/>
                            <a:ext cx="1044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марь белая 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2449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2424600"/>
                            <a:ext cx="1115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подмаренни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2625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599560"/>
                            <a:ext cx="767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пас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н 3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625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2599560"/>
                            <a:ext cx="788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фиал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2625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2599560"/>
                            <a:ext cx="1069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 просвирник 2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2801160"/>
                            <a:ext cx="69840" cy="691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2774880"/>
                            <a:ext cx="908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 смолевка 2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801160"/>
                            <a:ext cx="69840" cy="6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2774880"/>
                            <a:ext cx="692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 горцы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2801160"/>
                            <a:ext cx="69840" cy="69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2774880"/>
                            <a:ext cx="1310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9 пастушья сум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29768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950920"/>
                            <a:ext cx="831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 злаки 12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9768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2950920"/>
                            <a:ext cx="1241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многолетники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1.2pt;height:257.7pt" coordorigin="0,0" coordsize="8024,5154">
                <v:rect id="shape_0" fillcolor="white" stroked="f" o:allowincell="f" style="position:absolute;left:0;top:0;width:8023;height:5153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rect id="shape_0" fillcolor="white" stroked="t" o:allowincell="f" style="position:absolute;left:49;top:49;width:7913;height:4875;mso-wrap-style:none;v-text-anchor:middle;mso-position-horizontal-relative:char">
                  <v:fill o:detectmouseclick="t" type="solid" color2="black" opacity="0"/>
                  <v:stroke color="black" joinstyle="miter" endcap="flat"/>
                  <w10:wrap type="none"/>
                </v:rect>
                <v:shape id="shape_0" coordsize="256,1002" path="m256,0l256,23l256,58l244,81l244,93l244,116l232,151l232,174l221,198l221,209l209,256l198,268l186,291l174,303l163,338l151,361l139,384l128,396l104,431l93,454l70,466l58,489l23,524l11,536l0,559l0,1002l11,979l23,967l58,932l70,909l93,897l104,874l128,839l139,827l151,804l163,781l174,746l186,734l198,711l209,699l221,653l221,641l232,618l232,594l244,559l244,536l244,524l256,501l256,466l256,443l256,0xe" fillcolor="#4d4d80" stroked="t" o:allowincell="f" style="position:absolute;left:5432;top:1701;width:219;height:848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221,1283" path="m1221,840l0,0l0,443l1221,1283l1221,840xe" fillcolor="#4d4d80" stroked="t" o:allowincell="f" style="position:absolute;left:2951;top:989;width:1049;height:1087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3141,1655" path="m0,256l23,244l70,221l104,209l128,198l186,174l209,163l244,151l291,139l325,128l360,116l419,104l442,93l477,81l535,69l570,58l605,58l663,46l698,34l733,34l791,23l826,23l861,11l930,11l954,11l989,0l1058,0l1093,0l1128,0l1186,0l1221,0l1256,0l1326,0l1361,0l1396,0l1454,0l1489,11l1524,11l1594,11l1617,23l1652,23l1721,34l1756,34l1780,46l1849,58l1884,58l1908,69l1977,81l2001,93l2036,104l2094,116l2117,128l2152,139l2210,151l2233,163l2268,174l2326,198l2350,209l2373,221l2431,244l2454,256l2478,268l2524,291l2559,303l2582,314l2629,349l2640,361l2664,373l2710,408l2734,419l2757,431l2792,466l2815,478l2827,501l2862,536l2885,548l2896,559l2931,594l2943,617l2955,629l2989,664l3001,687l3013,699l3036,734l3048,757l3059,781l3071,816l3083,827l3094,851l3106,886l3106,909l3117,921l3129,967l3129,979l3129,1002l3141,1037l3141,1061l3141,1084l3141,1119l3141,1142l3141,1154l3129,1189l3129,1212l3129,1235l3117,1270l3106,1294l3106,1305l3094,1352l3083,1364l3071,1387l3059,1422l3048,1434l3036,1457l3013,1492l3001,1515l2989,1527l2955,1562l2943,1585l2931,1597l2896,1632l2885,1655l1221,1096l0,256xe" fillcolor="#9999ff" stroked="t" o:allowincell="f" style="position:absolute;left:2951;top:771;width:2700;height:1402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1559,1072" path="m1559,629l0,0l0,443l1559,1072l1559,629xe" fillcolor="olive" stroked="t" o:allowincell="f" style="position:absolute;left:1831;top:742;width:1339;height:908;mso-wrap-style:none;v-text-anchor:middle;mso-position-horizontal-relative:char">
                  <v:fill o:detectmouseclick="t" type="solid" color2="#7f7fff"/>
                  <v:stroke color="black" weight="7560" joinstyle="round" endcap="flat"/>
                  <w10:wrap type="none"/>
                </v:shape>
                <v:shape id="shape_0" coordsize="1559,839" path="m0,210l11,198l58,163l70,151l93,140l116,116l163,93l186,81l209,58l233,46l279,23l302,11l337,0l1559,839l0,210xe" fillcolor="yellow" stroked="t" o:allowincell="f" style="position:absolute;left:1831;top:564;width:1339;height:710;mso-wrap-style:none;v-text-anchor:middle;mso-position-horizontal-relative:char">
                  <v:fill o:detectmouseclick="t" type="solid" color2="blue"/>
                  <v:stroke color="black" weight="7560" joinstyle="round" endcap="flat"/>
                  <w10:wrap type="none"/>
                </v:shape>
                <v:shape id="shape_0" coordsize="23,618" path="m23,175l12,151l12,140l12,116l0,93l0,81l0,58l0,46l0,23l0,0l0,443l0,466l0,489l0,501l0,524l0,536l12,559l12,583l12,594l23,618l23,175xe" fillcolor="purple" stroked="t" o:allowincell="f" style="position:absolute;left:1660;top:1612;width:18;height:523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1885,618" path="m1885,0l0,175l0,618l1885,443l1885,0xe" fillcolor="purple" stroked="t" o:allowincell="f" style="position:absolute;left:1680;top:1612;width:1620;height:523;mso-wrap-style:none;v-text-anchor:middle;mso-position-horizontal-relative:char">
                  <v:fill o:detectmouseclick="t" type="solid" color2="#7fff7f"/>
                  <v:stroke color="black" weight="7560" joinstyle="round" endcap="flat"/>
                  <w10:wrap type="none"/>
                </v:shape>
                <v:shape id="shape_0" coordsize="1908,805" path="m23,805l12,781l12,746l0,723l0,711l0,676l0,653l0,630l0,595l0,571l0,560l12,513l12,501l12,478l23,443l35,420l35,408l58,361l58,350l70,326l93,291l105,268l116,256l140,222l151,198l163,187l186,152l209,128l221,117l256,82l268,70l291,47l326,12l349,0l1908,630l23,805xe" fillcolor="fuchsia" stroked="t" o:allowincell="f" style="position:absolute;left:1660;top:1078;width:1639;height:681;mso-wrap-style:none;v-text-anchor:middle;mso-position-horizontal-relative:char">
                  <v:fill o:detectmouseclick="t" type="solid" color2="lime"/>
                  <v:stroke color="black" weight="7560" joinstyle="round" endcap="flat"/>
                  <w10:wrap type="none"/>
                </v:shape>
                <v:shape id="shape_0" coordsize="360,933" path="m360,490l337,479l302,444l279,432l267,409l232,385l209,362l197,350l163,315l151,292l139,280l116,245l104,222l93,210l69,164l58,152l46,129l35,94l23,82l11,59l0,24l0,0l0,444l0,467l11,502l23,525l35,537l46,572l58,595l69,607l93,653l104,665l116,688l139,723l151,735l163,758l197,793l209,805l232,828l267,852l279,875l302,887l337,922l360,933l360,490xe" fillcolor="#000040" stroked="t" o:allowincell="f" style="position:absolute;left:2381;top:1849;width:308;height:790;mso-wrap-style:none;v-text-anchor:middle;mso-position-horizontal-relative:char">
                  <v:fill o:detectmouseclick="t" type="solid" color2="#ffffbf"/>
                  <v:stroke color="black" weight="7560" joinstyle="round" endcap="flat"/>
                  <w10:wrap type="none"/>
                </v:shape>
                <v:shape id="shape_0" coordsize="1884,664" path="m360,664l337,653l302,618l279,606l267,583l232,559l209,536l197,524l163,489l151,466l139,454l116,419l104,396l93,384l69,338l58,326l46,303l35,268l23,256l11,233l0,198l0,174l1884,0l360,664xe" fillcolor="navy" stroked="t" o:allowincell="f" style="position:absolute;left:2381;top:1701;width:1619;height:562;mso-wrap-style:none;v-text-anchor:middle;mso-position-horizontal-relative:char">
                  <v:fill o:detectmouseclick="t" type="solid" color2="#ffff7f"/>
                  <v:stroke color="black" weight="7560" joinstyle="round" endcap="flat"/>
                  <w10:wrap type="none"/>
                </v:shape>
                <v:shape id="shape_0" coordsize="152,548" path="m152,105l128,93l105,70l58,47l35,35l24,12l0,0l0,443l24,455l35,478l58,490l105,513l128,537l152,548l152,105xe" fillcolor="#666680" stroked="t" o:allowincell="f" style="position:absolute;left:2691;top:2264;width:129;height:463;mso-wrap-style:none;v-text-anchor:middle;mso-position-horizontal-relative:char">
                  <v:fill o:detectmouseclick="t" type="solid" color2="#99997f"/>
                  <v:stroke color="black" weight="7560" joinstyle="round" endcap="flat"/>
                  <w10:wrap type="none"/>
                </v:shape>
                <v:shape id="shape_0" coordsize="1524,769" path="m152,769l128,757l105,734l58,711l35,699l24,676l0,664l1524,0l152,769xe" fillcolor="#ccccff" stroked="t" o:allowincell="f" style="position:absolute;left:2691;top:1701;width:1309;height:651;mso-wrap-style:none;v-text-anchor:middle;mso-position-horizontal-relative:char">
                  <v:fill o:detectmouseclick="t" type="solid" color2="#333300"/>
                  <v:stroke color="black" weight="7560" joinstyle="round" endcap="flat"/>
                  <w10:wrap type="none"/>
                </v:shape>
                <v:shape id="shape_0" coordsize="197,548" path="m197,105l174,93l116,70l93,47l69,35l23,12l0,0l0,443l23,455l69,478l93,490l116,513l174,537l197,548l197,105xe" fillcolor="#003366" stroked="t" o:allowincell="f" style="position:absolute;left:2821;top:2353;width:168;height:463;mso-wrap-style:none;v-text-anchor:middle;mso-position-horizontal-relative:char">
                  <v:fill o:detectmouseclick="t" type="solid" color2="#ffcc99"/>
                  <v:stroke color="black" weight="7560" joinstyle="round" endcap="flat"/>
                  <w10:wrap type="none"/>
                </v:shape>
                <v:shape id="shape_0" coordsize="1372,874" path="m197,874l174,862l116,839l93,816l69,804l23,781l0,769l1372,0l197,874xe" fillcolor="#0066cc" stroked="t" o:allowincell="f" style="position:absolute;left:2821;top:1701;width:1178;height:740;mso-wrap-style:none;v-text-anchor:middle;mso-position-horizontal-relative:char">
                  <v:fill o:detectmouseclick="t" type="solid" color2="#ff9933"/>
                  <v:stroke color="black" weight="7560" joinstyle="round" endcap="flat"/>
                  <w10:wrap type="none"/>
                </v:shape>
                <v:shape id="shape_0" coordsize="198,513" path="m198,70l163,58l140,58l82,35l58,23l24,12l0,0l0,443l24,455l58,467l82,478l140,501l163,501l198,513l198,70xe" fillcolor="#804040" stroked="t" o:allowincell="f" style="position:absolute;left:2991;top:2443;width:169;height:434;mso-wrap-style:none;v-text-anchor:middle;mso-position-horizontal-relative:char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175,944" path="m198,944l163,932l140,932l82,909l58,897l24,886l0,874l1175,0l198,944xe" fillcolor="#ff8080" stroked="t" o:allowincell="f" style="position:absolute;left:2991;top:1701;width:1009;height:799;mso-wrap-style:none;v-text-anchor:middle;mso-position-horizontal-relative:char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384,548" path="m384,105l361,105l326,93l291,82l268,82l233,70l175,58l140,47l116,35l81,35l47,23l23,12l0,0l0,443l23,455l47,466l81,478l116,478l140,490l175,501l233,513l268,525l291,525l326,536l361,548l384,548l384,105xe" fillcolor="#330033" stroked="t" o:allowincell="f" style="position:absolute;left:3161;top:2502;width:329;height:463;mso-wrap-style:none;v-text-anchor:middle;mso-position-horizontal-relative:char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977,1049" path="m384,1049l361,1049l326,1037l291,1026l268,1026l233,1014l175,1002l140,991l116,979l81,979l47,967l23,956l0,944l977,0l384,1049xe" fillcolor="#660066" stroked="t" o:allowincell="f" style="position:absolute;left:3161;top:1701;width:839;height:888;mso-wrap-style:none;v-text-anchor:middle;mso-position-horizontal-relative:char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361,490" path="m361,47l326,47l302,47l233,35l198,35l163,23l128,23l70,12l35,12l0,0l0,443l35,455l70,455l128,466l163,466l198,478l233,478l302,490l326,490l361,490l361,47xe" fillcolor="#668080" stroked="t" o:allowincell="f" style="position:absolute;left:3491;top:2591;width:309;height:414;mso-wrap-style:none;v-text-anchor:middle;mso-position-horizontal-relative:char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593,1096" path="m361,1096l326,1096l302,1096l233,1084l198,1084l163,1072l128,1072l70,1061l35,1061l0,1049l593,0l361,1096xe" fillcolor="#ccffff" stroked="t" o:allowincell="f" style="position:absolute;left:3491;top:1701;width:509;height:928;mso-wrap-style:none;v-text-anchor:middle;mso-position-horizontal-relative:char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1466,980" path="m1466,0l1443,12l1408,47l1396,59l1373,70l1349,94l1315,117l1291,140l1268,152l1221,175l1210,198l1187,210l1163,222l1105,245l1082,257l1059,280l1012,303l989,315l954,327l931,338l872,362l849,373l814,373l768,397l733,408l698,420l675,420l617,443l582,455l558,455l489,467l465,478l430,490l396,490l337,502l302,513l268,513l198,525l175,525l140,525l105,537l35,537l0,537l0,980l35,980l105,980l140,968l175,968l198,968l268,956l302,956l337,945l396,933l430,933l465,921l489,910l558,898l582,898l617,886l675,863l698,863l733,851l768,840l814,816l849,816l872,805l931,782l954,770l989,758l1012,747l1059,723l1082,700l1105,688l1163,665l1187,653l1210,642l1221,618l1268,595l1291,583l1315,560l1349,537l1373,513l1396,502l1408,490l1443,455l1466,443l1466,0xe" fillcolor="#4d1a33" stroked="t" o:allowincell="f" style="position:absolute;left:4172;top:2175;width:1259;height:830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664,1096" path="m1664,559l1641,571l1606,606l1594,618l1571,629l1547,653l1513,676l1489,699l1466,711l1419,734l1408,757l1385,769l1361,781l1303,804l1280,816l1257,839l1210,862l1187,874l1152,886l1129,897l1070,921l1047,932l1012,932l966,956l931,967l896,979l873,979l815,1002l780,1014l756,1014l687,1026l663,1037l628,1049l594,1049l535,1061l500,1072l466,1072l396,1084l373,1084l338,1084l303,1096l233,1096l198,1096l0,0l1664,559xe" fillcolor="#993366" stroked="t" o:allowincell="f" style="position:absolute;left:4001;top:1701;width:1430;height:928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430,454" path="m430,0l407,0l372,11l337,11l302,11l267,11l197,11l174,11l139,11l104,11l69,0l34,0l0,0l0,443l34,443l69,443l104,454l139,454l174,454l197,454l267,454l302,454l337,454l372,454l407,443l430,443l430,0xe" fillcolor="teal" stroked="t" o:allowincell="f" style="position:absolute;left:3802;top:2631;width:368;height:384;mso-wrap-style:none;v-text-anchor:middle;mso-position-horizontal-relative:char">
                  <v:fill o:detectmouseclick="t" type="solid" color2="#ff7f7f"/>
                  <v:stroke color="black" weight="7560" joinstyle="round" endcap="flat"/>
                  <w10:wrap type="none"/>
                </v:shape>
                <v:shape id="shape_0" coordsize="430,1107" path="m430,1096l407,1096l372,1107l337,1107l302,1107l267,1107l197,1107l174,1107l139,1107l104,1107l69,1096l34,1096l0,1096l232,0l430,1096xe" fillcolor="aqua" stroked="t" o:allowincell="f" style="position:absolute;left:3802;top:1701;width:368;height:938;mso-wrap-style:none;v-text-anchor:middle;mso-position-horizontal-relative:char">
                  <v:fill o:detectmouseclick="t" type="solid" color2="red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5132;top:732;width:109;height:10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302;top:691;width:40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72;top:3016;width:109;height:10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5142;top:2976;width:40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2230;top:3155;width:109;height:107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shape id="shape_0" stroked="f" o:allowincell="f" style="position:absolute;left:2401;top:3114;width:29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070;top:2789;width:109;height:107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2241;top:2750;width:294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1781;top:2423;width:109;height:107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stroked="f" o:allowincell="f" style="position:absolute;left:1949;top:2382;width:29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060;top:1305;width:109;height:107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1230;top:1266;width:404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410;top:415;width:109;height:107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1580;top:375;width:294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221;top:3353;width:109;height:107;mso-wrap-style:none;v-text-anchor:middle;mso-position-horizontal-relative:char">
                  <v:fill o:detectmouseclick="t" type="solid" color2="red"/>
                  <v:stroke color="black" weight="7560" joinstyle="miter" endcap="flat"/>
                  <w10:wrap type="none"/>
                </v:rect>
                <v:shape id="shape_0" stroked="f" o:allowincell="f" style="position:absolute;left:4392;top:3313;width:294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551;top:3472;width:109;height:107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3722;top:3431;width:29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131;top:3293;width:109;height:107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3301;top:3254;width:294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2641;top:3372;width:109;height:107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2809;top:3332;width:294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0;top:3758;width:6522;height:11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00;top:3857;width:109;height:10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969;top:3818;width:1409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щирица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971;top:3857;width:109;height:107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141;top:3818;width:1643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марь белая 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142;top:3857;width:109;height:107;mso-wrap-style:none;v-text-anchor:middle;mso-position-horizontal-relative:char">
                  <v:fill o:detectmouseclick="t" type="solid" color2="red"/>
                  <v:stroke color="black" weight="7560" joinstyle="miter" endcap="flat"/>
                  <w10:wrap type="none"/>
                </v:rect>
                <v:shape id="shape_0" stroked="f" o:allowincell="f" style="position:absolute;left:5311;top:3818;width:1756;height: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подмаренни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00;top:4134;width:109;height:107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969;top:4094;width:1208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пас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н 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2971;top:4134;width:109;height:107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3140;top:4094;width:1240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фиал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142;top:4134;width:109;height:107;mso-wrap-style:none;v-text-anchor:middle;mso-position-horizontal-relative:char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5307;top:4094;width:1684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 просвирник 2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00;top:4411;width:109;height:108;mso-wrap-style:none;v-text-anchor:middle;mso-position-horizontal-relative:char">
                  <v:fill o:detectmouseclick="t" type="solid" color2="#ff9933"/>
                  <v:stroke color="black" weight="7560" joinstyle="miter" endcap="flat"/>
                  <w10:wrap type="none"/>
                </v:rect>
                <v:shape id="shape_0" stroked="f" o:allowincell="f" style="position:absolute;left:969;top:4370;width:1430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 смолевка 2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71;top:4411;width:109;height:108;mso-wrap-style:none;v-text-anchor:middle;mso-position-horizontal-relative:char">
                  <v:fill o:detectmouseclick="t" type="solid" color2="#333300"/>
                  <v:stroke color="black" weight="7560" joinstyle="miter" endcap="flat"/>
                  <w10:wrap type="none"/>
                </v:rect>
                <v:shape id="shape_0" stroked="f" o:allowincell="f" style="position:absolute;left:3141;top:4370;width:1089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 горцы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142;top:4411;width:109;height:108;mso-wrap-style:none;v-text-anchor:middle;mso-position-horizontal-relative:char">
                  <v:fill o:detectmouseclick="t" type="solid" color2="#ffff7f"/>
                  <v:stroke color="black" weight="7560" joinstyle="miter" endcap="flat"/>
                  <w10:wrap type="none"/>
                </v:rect>
                <v:shape id="shape_0" stroked="f" o:allowincell="f" style="position:absolute;left:5312;top:4370;width:2063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9 пастушья сум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00;top:4688;width:109;height:107;mso-wrap-style:none;v-text-anchor:middle;mso-position-horizontal-relative:char">
                  <v:fill o:detectmouseclick="t" type="solid" color2="lime"/>
                  <v:stroke color="black" weight="7560" joinstyle="miter" endcap="flat"/>
                  <w10:wrap type="none"/>
                </v:rect>
                <v:shape id="shape_0" stroked="f" o:allowincell="f" style="position:absolute;left:970;top:4647;width:130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 злаки 12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971;top:4688;width:109;height:107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3140;top:4647;width:1954;height:5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многолетники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94605" cy="3272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94720" cy="32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7pt;width:401.1pt;height:25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. Видовой состав сорняков, июль 200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декаде августа в</w:t>
      </w:r>
      <w:r>
        <w:rPr>
          <w:spacing w:val="2"/>
          <w:sz w:val="28"/>
          <w:szCs w:val="28"/>
          <w:lang w:bidi="zxx"/>
        </w:rPr>
        <w:t>ысокостебельные двудольные сорняки вытесняли низкорослые виды, что приводило к снижению их общего количества в 1,18 раза (до 59,0 шт/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pacing w:val="2"/>
          <w:sz w:val="28"/>
          <w:szCs w:val="28"/>
          <w:lang w:bidi="zxx"/>
        </w:rPr>
        <w:t xml:space="preserve">) по сравнению с засоренностью в июле. </w:t>
      </w:r>
      <w:r>
        <w:rPr>
          <w:sz w:val="28"/>
          <w:szCs w:val="28"/>
        </w:rPr>
        <w:t xml:space="preserve">В основном преобладали несколько видов сорняков – щирица запрокинутая, марь белая, паслён черный, куриное просо и мышей сизый. Соотношение однолетних двудольных к злаковым и многолетним сорнякам составило – 0,3:1,0:0,05. </w:t>
      </w:r>
      <w:r>
        <w:rPr>
          <w:spacing w:val="2"/>
          <w:sz w:val="28"/>
          <w:szCs w:val="28"/>
          <w:lang w:bidi="zxx"/>
        </w:rPr>
        <w:t>Масса сорной растительности увеличивалась до 3,4 кг/м</w:t>
      </w:r>
      <w:r>
        <w:rPr>
          <w:spacing w:val="2"/>
          <w:sz w:val="28"/>
          <w:szCs w:val="28"/>
          <w:vertAlign w:val="superscript"/>
          <w:lang w:bidi="zxx"/>
        </w:rPr>
        <w:t>2</w:t>
      </w:r>
      <w:r>
        <w:rPr>
          <w:spacing w:val="2"/>
          <w:sz w:val="28"/>
          <w:szCs w:val="28"/>
          <w:lang w:bidi="zxx"/>
        </w:rPr>
        <w:t>, при соотношении 0,1:1,0:0,1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</w:r>
    </w:p>
    <w:p>
      <w:pPr>
        <w:pStyle w:val="Text"/>
        <w:spacing w:lineRule="auto" w:line="240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ь действия различных схем гербицидов на сорня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слевсходовая обработка гербицидами в вариантах с допосевным внесением дуала голд (варианты 5 и 9) обеспечивала высокую чистоту посева (90,1 – 91,5 % к абсолютному контролю). На остальных вариантах (за исключением 10) без допосевного применения дуала голд гибель сорной растительности была примерно одинаковой 78,6 – 84,0 %  (рис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торой волны сорняков возросла на всех вариантах опыта. Исследуемые комбинации гербицидов во вторую обработку снижали засорённость посевов на 86,7 – 97,0 %. Комбинация гербицидов дуал голд + бетанал 22 или БЭОФ обеспечивала более продолжительный защитный эффект. Гибель всей сорной растительности на этих вариантах (6, 7, 11 и 12) была на уровне 95,2 – 97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5085" cy="2999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ис. 3. Эффективность подавления двудольных сорняков после первого послевсходового внесения гербицидов, 2007 – 2009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вегетации сахарной свёклы важное значение приобретает показатель массы сор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3-х обработок в варианте с эталоном (вариант 4) гибель всех сорняков составила в среднем 91,4 %, а снижение их массы – 93,3 % (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/>
        <w:t>Таблица 2 – Влияние различных сочетаний гербицидов на засорённость посевов сахарной свёклы, середина июля, 2007 – 2009 годы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69"/>
        <w:gridCol w:w="1183"/>
        <w:gridCol w:w="1222"/>
        <w:gridCol w:w="873"/>
        <w:gridCol w:w="874"/>
        <w:gridCol w:w="1174"/>
        <w:gridCol w:w="1250"/>
        <w:gridCol w:w="897"/>
      </w:tblGrid>
      <w:tr>
        <w:trPr>
          <w:trHeight w:val="3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  <w:lang w:bidi="zxx"/>
              </w:rPr>
              <w:t>Сорные растения на контроле, шт/м</w:t>
            </w:r>
            <w:r>
              <w:rPr>
                <w:spacing w:val="2"/>
                <w:sz w:val="28"/>
                <w:szCs w:val="28"/>
                <w:vertAlign w:val="superscript"/>
                <w:lang w:bidi="zxx"/>
              </w:rPr>
              <w:t>2</w:t>
            </w:r>
            <w:r>
              <w:rPr>
                <w:sz w:val="28"/>
                <w:szCs w:val="28"/>
              </w:rPr>
              <w:t>, г</w:t>
            </w:r>
            <w:r>
              <w:rPr>
                <w:spacing w:val="2"/>
                <w:sz w:val="28"/>
                <w:szCs w:val="28"/>
                <w:lang w:bidi="zxx"/>
              </w:rPr>
              <w:t>/м</w:t>
            </w:r>
            <w:r>
              <w:rPr>
                <w:spacing w:val="2"/>
                <w:sz w:val="28"/>
                <w:szCs w:val="28"/>
                <w:vertAlign w:val="superscript"/>
                <w:lang w:bidi="zxx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гибель), %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снижение),%</w:t>
            </w:r>
          </w:p>
        </w:tc>
      </w:tr>
      <w:tr>
        <w:trPr>
          <w:trHeight w:val="3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ль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лет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ль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лет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арианты см. табл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посевном внесении дуала голд (2,0 л/га) в эталонном варианте 5 с последующим послевсходовым применением бетанала 22 в два срока в дозировке 1,25 и 1,5 л/га соответственно гибель сорняков в среднем за три года составила 92,2 %, а их масса снижалась на 95,2 % к абсолютному контролю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всходовое двукратное применение баковой смеси дуал голд с бетаналом 22 или БЭОФ варианты (6, 7 и 11, 12) обеспечивало высокую эффективность как против злаковых, так и широколистных сорных растений, в среднем за годы исследований гибель сорняков составила 94,6 – 95,7 %, а снижение их массы – 97,2 – 97,4 % к контролю без прополк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здывание со сроками обработки приводило к отрастанию злаковых сорняков и необходимости включения в состав смеси граминицида арамо 50 (1,0 л/га) (варианты 11 и 12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ослевсходовое внесение дуала голд (2,0 л/га) в первую, а затем бетанала 22 (1,25 л/га) во вторую обработку, обеспечивало надежную защиту (94,2 %) посевов свёклы от сорняков (вариант 8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менения комбинации дуал голд (1,5 л/га) при допосевном внесении с последующими двумя послевсходовыми обработками бетанала 22 (1,0 л/га) + дуал голд (0,8 л/га) в первый и бетанал 22 (1,5 л/га) –во второй срок существенно не менялась по годам и составила 92,1 – 95,8 %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кратное послевсходовое применение дуала голд в нормах расхода 0,8 л/га (вариант 10) обеспечивало меньшую эффективность действия на все сорные растения – 84,4 %, при снижении массы на 88,6 %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у с сорняками необходимо вести с учётом их видового состава, фазы развития и чувствительности к препарату. Сроки обработки необходимо совмещать с моментом массового появления наиболее вредоносных и трудно истребляемых видов, таких как щирица запрокинутая и марь бела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в борьбе со щирицей (95,2 – 97,4 %) отмечены при двукратном послевсходовом применении смеси дуала голд с бетаналом 22 или БЭОФ (варианты 6 и 7, 11 и 12) относительно вариантов с эталоном послевсходового внесения гербицидов (92,3 %, вариант 4) и комбинированного применения препаратов (92,9 %, вариант 5). Слабо эффективным было трехкратное применение дуала голд по вегетирующим сорнякам – 86,3 %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ь белую хорошо уничтожали все комбинации гербицидов (94,4 – 98,3 %), за исключением варианта с  трехкратным  внесением  дуала  голд,  0,8 л/г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меси гербицидов дуал голд + бетанал 22 или БЭОФ в 6, 7, 11 и 12 вариантах отличались более высокой активностью в борьбе с просвирником (96,2 – 96,3 %) и паслёном (98,3 – 98,4 %) в сравнении с эталонными схемами внесения гербицидов (87,0 – 90,7 % и 96,7 % соответственно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вудольные сорняки хорошо подавлялись (до 100 %) различными комбинациями гербицид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 борьбе со злаковыми сорняками в фазе шильца – 3-х листьев, в вариантах, включавших  дуал голд, в  среднем составила  86,7 – 94,2 %. Гибель злаковых при включении арамо 50 в  схему  защиты  составила – 93,6 – 95,4 %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исследований численность многолетних сорняков была низкой, поэтому эффективность от применения лонтрела гранд (0,12 кг/га) была высокой – до 100 % гибели сорняков.</w:t>
      </w:r>
    </w:p>
    <w:p>
      <w:pPr>
        <w:pStyle w:val="Normal"/>
        <w:spacing w:lineRule="auto" w:line="232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К середине августа исследуемые комбинации гербицидов сохраняли свою активность против сорняков. Остаточная численность и масса сорняков практически не изменялись. Как правило, их количество возрастало в вариантах опыта на 2 – 3 %. Самые чистые посевы наблюдались при использовании дуала голд с гербицидами группы бетанала в две послевсходовые обработки (варианты 6, 7, 8, 11 и 12).</w:t>
      </w:r>
    </w:p>
    <w:p>
      <w:pPr>
        <w:pStyle w:val="Normal"/>
        <w:spacing w:lineRule="auto" w:line="232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Таким образом, послевсходовые двукратные обработки гербицидами дуал голд с бетаналом 22 обеспечивают эффективную защиту сахарной свёклы, как от вегетирующих, так и прорастающих сорняков, на протяжении всего периода вегетации сахарной свёклы.</w:t>
      </w:r>
    </w:p>
    <w:p>
      <w:pPr>
        <w:pStyle w:val="Text"/>
        <w:spacing w:lineRule="auto" w:line="240"/>
        <w:ind w:right="-30" w:firstLine="709"/>
        <w:rPr>
          <w:b/>
          <w:b/>
          <w:spacing w:val="2"/>
          <w:sz w:val="28"/>
          <w:szCs w:val="28"/>
          <w:lang w:bidi="zxx"/>
        </w:rPr>
      </w:pPr>
      <w:r>
        <w:rPr>
          <w:b/>
          <w:spacing w:val="2"/>
          <w:sz w:val="28"/>
          <w:szCs w:val="28"/>
          <w:lang w:bidi="zxx"/>
        </w:rPr>
      </w:r>
    </w:p>
    <w:p>
      <w:pPr>
        <w:pStyle w:val="Text"/>
        <w:spacing w:lineRule="auto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ЕРБИЦИДОВ, ГУМИМАКСА И РЕКС ДУО НА ПРОЦЕСС ФОРМИРОВАНИЯ УРОЖАЯ САХАРНОЙ СВЁКЛЫ</w:t>
      </w:r>
    </w:p>
    <w:p>
      <w:pPr>
        <w:pStyle w:val="Text"/>
        <w:spacing w:lineRule="auto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ота всходов и поражённость корнеедом растений сахарной свёк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наших опытах комбинации гербицидов не оказывали существенного влияния на густоту всходов сахарной свёклы. Относительно меньшая густота всходов 102,4 и 102,0 тыс./га в контролях с прополкой (варианты 2 и 3) объясняется потерями при ручном удалении сорняков. В абсолютном контроле густота стояния свекловичных растений в среднем за три года составила 105,1 тыс./га, но к концу вегетации свёклы заметно снижалась в результате конкурентных отношений с сорной растительностью и выпадением растений свёклы, пораженных корнее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годы исследований процент заболевших растений корнеедом в опытах колебался в пределах 18,7 – 25,2 %, а развитие болезни составляло 4,7 – 7,2 %. Гербициды не оказывали заметного влияния на пораженность растений сахарной свёклы корнее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условия для нарастания массы растений культуры обеспечивала ручная прополка и сопутствующая ей аэрация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тотоксичность гербицидов после первого послевсходового внесения была наиболее выражена в вариантах с применением допосевного внесения дуала голд (2,0 л/га) (эталонный 5) и 1,5 л/га (вариант 9), где составила 16,3 – 18,1 % к контролю с ручной прополкой. Меньшее токсическое действие (12,4 – 14,8 %) оказывали эталон с послевсходовым внесением гербицидов (вариант 4), а также комбинации гербицидов дуала голд (0,8 л/га) совместно с бетаналом 22 или БЭОФ (1,25 л/га) и в варианте с разовым применением дуала голд в дозировке 2,0 л/га (варианты 8, 11 и 12). В вариантах (6 и 7), обработанных смесью дуал голд (0,8 л/га) с бетаналом 22, торможение нарастания массы растений сахарной свёклы после первого внесения было менее существенным (7,3 – 8,8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парата дуал голд в пониженной дозировке (0,8 л/га, вариант 10) практически не приводило к снижению темпов роста и развития молодых свеклович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солютном контроле (вариант 1) снижение накопления массы свеклы на 3,6 % объясняется влиянием высокой засоренности посе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уал голд в наших опытах не оказывал негативного влияния на густоту всходов и поражённость их корнеедом. А на фоне применения дуала голд в пониженных дозировках (0,8 л/га), как отдельно, так и в смеси с бетаналом 22 (варианты 6, 7 и 10) не наблюдалось значимого снижения массы ростков сахарной свеклы по отношению к контролю с ручной пропол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роста и развития сахарной свёк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юня масса листьев сахарной свёклы на контроле без прополки (вариант 1) была меньше на 25,6 % в сравнении с массой листового аппарата свёклы на контроле с ручной прополкой (вариант 2) и на 28,0 % в сравнении с 3 контрольным вариантом – 3-х кратная ручная прополка + гумимакс (табл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арианте 4 эталонная послевсходовая комбинация гербицидов снижала массу листьев свёклы в среднем на 19,3 % в сравнении к контролю с ручной прополкой (вариант 3)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Эталон с комбинированным применением гербицидов (вариант 5) оказывал меньшее влияние на нарастание массы листьев (18 %)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В вариантах 7, 9, 11 и 12 гербициды оказывали меньшее токсическое воздействие (по сравнению с эталонными вариантами), масса листьев снижалась на 6,6 – 13,8 % по отношению к контролю с ручной пропол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кратное применение дуала голд (0,8 л/га) (вариант 10) и смеси дуала голд с бетаналом 22 при первом и втором внесении (вариант 6) не оказывали существенного влияния на рост и развитие сахарной свёклы в начале веге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егетации происходило бурное нарастание листового аппарата сахарной свёклы. В зависимости от варианта опыта масса листьев отставала (варианты 8 и 10), выравнивалась (варианты 4, 5 и 9) или превышала массу контрольных растений – варианты 6, 7, 11 и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образцов в сентябре масса листьев свёклы в вариантах с гербицидами существенно не отличалась от массы листового аппарата в контроле (вариант 3) (лишь в 10 варианте из-за остаточной засоренности масса листьев уступала полотому контролю на 13,6 %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вегетации под влиянием гербицидов, особенно бетаналов, отмечено снижение энергии корнеобразования. В последующее время активность роста корнеплода возрастала и продолжала нарастать до момента уборки сахарной свёклы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Таблица 3 </w:t>
      </w:r>
      <w:r>
        <w:rPr>
          <w:b/>
          <w:sz w:val="28"/>
          <w:szCs w:val="28"/>
        </w:rPr>
        <w:t>–</w:t>
      </w:r>
      <w:r>
        <w:rPr>
          <w:spacing w:val="2"/>
          <w:sz w:val="28"/>
          <w:szCs w:val="28"/>
          <w:lang w:bidi="zxx"/>
        </w:rPr>
        <w:t xml:space="preserve"> Влияние гербицидов, гумимакса и рекс дуо на динамику роста листьев и корнеплода сахарной свёклы,</w:t>
      </w:r>
      <w:r>
        <w:rPr>
          <w:sz w:val="28"/>
          <w:szCs w:val="28"/>
        </w:rPr>
        <w:t xml:space="preserve"> </w:t>
        <w:br/>
        <w:t>2007 – 2009 годы (г на 1 раст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1056"/>
        <w:gridCol w:w="1056"/>
        <w:gridCol w:w="1057"/>
        <w:gridCol w:w="1056"/>
        <w:gridCol w:w="1056"/>
        <w:gridCol w:w="1057"/>
        <w:gridCol w:w="1056"/>
        <w:gridCol w:w="1057"/>
      </w:tblGrid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севное внесение, л/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слевсход. внесение, л/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слевсход. внесение, л/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</w:tr>
      <w:tr>
        <w:trPr>
          <w:trHeight w:val="567" w:hRule="atLeas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роль (без пропол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нтроль с 3-х кратной прополко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567" w:hRule="atLeas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 с прополкой + гумимакс + рекс ду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ло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ОФ, 1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0,8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0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0 + Дуал голд, 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ОФ,1,25 + Дуал голд,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 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 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. Во вторую обработку в баковую смесь включали граминицид арамо 50 (1,0 л/га) (варианты 11 и 12)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ретья обработка проводилась в вариантах 4 (карибу, 0,03 кг/га + арамо 50, 1,0 л/га) и 10 (дуал голд, 0,8 л/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масса корнеплода в вариантах с применением гербицидов была близка к массе корнеплода на контрольных полотых делянках (за исключением варианта с трёхкратным применением дуала голд, 0,8 л/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менение различных гербицидных схем сдерживало рост и развитие корнеплода и листового аппарата в начале вегетации. Комбинация гербицидов дуал голд + бетанал 22 или БЭОФ обеспечивала лучшие условия для накопления массы листьев и корнеплод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ербицидов, гумимакса и рекс дуо на болезни листового аппарата сахарной свёк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исследований в посевах сахарной свёклы имела распространение мучнистая роса. Другие болезни листового аппарата – церкоспороз, фомоз в этом районе не имели хозяйстве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чнистая роса проявлялась в разное время и в различной степени. Наиболее сильное распространение и развитие болезни наблюдалось в 2008 году, когда мучнистой росой было поражено в августе до 78 %, а в сентябре затронуто 100 % свекловичных растений. Развитие болезни нарастало от 29 – 30 % в августе до 58 – 61 % в сентябре (табл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4 </w:t>
      </w:r>
      <w:r>
        <w:rPr>
          <w:b/>
          <w:sz w:val="28"/>
          <w:szCs w:val="28"/>
        </w:rPr>
        <w:t>–</w:t>
      </w:r>
      <w:r>
        <w:rPr>
          <w:spacing w:val="2"/>
          <w:sz w:val="28"/>
          <w:szCs w:val="28"/>
          <w:lang w:bidi="zxx"/>
        </w:rPr>
        <w:t xml:space="preserve"> Влияние гербицидов и фунгицида рекс дуо на распространение и развитие мучнистой росы на сахарной свёкле</w:t>
      </w:r>
      <w:r>
        <w:rPr>
          <w:sz w:val="28"/>
          <w:szCs w:val="28"/>
        </w:rPr>
        <w:t>, среднее за 2007 – 2009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082"/>
        <w:gridCol w:w="1079"/>
        <w:gridCol w:w="1084"/>
        <w:gridCol w:w="1079"/>
        <w:gridCol w:w="1074"/>
        <w:gridCol w:w="6"/>
        <w:gridCol w:w="1082"/>
        <w:gridCol w:w="1070"/>
      </w:tblGrid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унгицида 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рекс дуо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, %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%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Варианты опыта см таблиц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три года распространённость болезни на естественном фоне достигала 65,4 % в августе и 99,2 % в середине сентября, а её развитие составило соответственно 24,3 и 55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с дуо проявлял высокую эффективность против мучнистой росы. Фунгицид снижал распространение болезни на 91 – 93 %, а развитие – на 92 – 94 % в сравнении с показателями на необработан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вукратная обработка посевов фунгицидом рекс дуо в норме расхода, 0,5 л/га обеспечила длительную защиту сахарной свёклы от мучнистой росы, при этом значительного влияния гербицидов на распространение и развитие болезн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ГЕРБИЦИДОВ, ГУМИМАКСА И РЕКС ДУО НА УРОЖАЙНОСТЬ САХАРНОЙ СВЁК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ициды и их сочетания не снижали конечной густоты стояния растений сахарной свёклы. В среднем в вариантах с гербицидами предуборочная густота насаждения была оптимальной и  составила 87,3 – 91,2 тыс./га. Меньшая густота стояния растений в абсолютном контроле (81,5 тыс./га) связана с частичным вытеснением растений свёклы сорняками, а в вариантах 2 и 3 (83,7 и 85,4 тыс./га) – с потерями, которые не удалось избежать при ручном удалении сорн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сахарной свёклы в абсолютном контроле составила 19,1 т/га с сахаристостью корнеплодов 17,5 % и сбором сахара 3,34 т/га. Трёхкратная ручная прополка в сравнении с абсолютным контролем обеспечивала прибавку урожая 26,5 т/га (табл. 5). Обработка посевов гумимаксом и рекс дуо увеличивала прибавку урожая на 2,8 т/га (вариан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алонном варианте с послевсходовой схемой внесения гербицидов был получен урожай корнеплодов 46,0 т/га при сахаристости 17,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ариантах (5 и 9) с применением комбинированного (допосевного и послевсходового) внесения гербицидов, а так же при последовательном дробном внесение дуала голд (2,0 л/га) и бетанала 22 (1,25 л/га) урожайность возрасла до 47,0 – 47,1 т/га, при сахаристости 17,7 – 17,8 % и сборе сахара 8,32 – 8,38 т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гербицидов дуал голд совместно с бетаналом 22 или БЭОФ обеспечивала урожайность 48,2 – 48,3 т/га (варианты 11 и 12) и сбор сахара 8,65 и 8,58 т/га при сахаристости 17,9 и 17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кратное последовательное применение дуала голд (0,8 + 0,8–1,0 л/га) в смеси с бетаналом 22 (0,8-1,0 + 1,25 л/га) (варианты 6 и 7) обеспечивало получение максимального урожая сахарной свёклы 49,1 – 50,7 т/га и сбора сахара – 8,69 – 9,08 т/га при сахаристости 17,7 и 17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ициды, независимо от их комбинаций и сроков внесения, не оказывали отрицательного влияния на технологические качества продукции сахарной свё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Таблица 5 </w:t>
      </w:r>
      <w:r>
        <w:rPr>
          <w:b/>
          <w:sz w:val="28"/>
          <w:szCs w:val="28"/>
        </w:rPr>
        <w:t>–</w:t>
      </w:r>
      <w:r>
        <w:rPr>
          <w:spacing w:val="2"/>
          <w:sz w:val="28"/>
          <w:szCs w:val="28"/>
          <w:lang w:bidi="zxx"/>
        </w:rPr>
        <w:t xml:space="preserve"> Влияние гербицидов, гумимакса и рекс дуо на продуктивность сахарной свёклы,</w:t>
      </w:r>
      <w:r>
        <w:rPr>
          <w:sz w:val="28"/>
          <w:szCs w:val="28"/>
        </w:rPr>
        <w:t xml:space="preserve"> 2007 – 2009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03"/>
        <w:gridCol w:w="1765"/>
        <w:gridCol w:w="1321"/>
        <w:gridCol w:w="1322"/>
        <w:gridCol w:w="1327"/>
      </w:tblGrid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-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г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ис-тость, %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ахара, т/га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севное внесение, л/г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сходовое внесение, л/г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роль (без прополк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нтроль с 3-х кратной прополко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 с 3-х кратной прополкой + гумимакс + рекс ду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ло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ОФ, 1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.22, 1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0,8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1,2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.,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8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0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1,25 + Дуал Г.,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0 + Дуал голд,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,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.,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ОФ,1,25 + Дуал голд,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 + Дуал Г.,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25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 голд 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.22, 1,5 + Дуал Г.,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СР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– 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– 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– 0,7</w:t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3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. Во второй обработке в баковую смесь включали граминицид арамо 50 (1,0 л/га) (варианты 11 и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обработка проводилась в  вариантах 4 (карибу, 0,03 кг/га + арамо 50, 1,0 л/га) и 10 (дуал голд, 0,8 л/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ы образцов почвы, корнеплодов и ботвы сахарной свёклы на предмет содержания остаточных количеств С-метолахлора (действующего вещества гербицида дуал голд) проводили во Всероссийском научно-исследовательском институте защиты растений. Остаточных количеств изучаемого гербицида обнаруж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ЭФФЕКТИВНОСТЬ ПРИМЕНЕНИЯ ГЕРБИЦИДОВ, ГУМИМАКСА И РЕКС ДУО НА САХАРНОЙ СВЁКЛ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солютном контроле (вариант 1) условный чистый доход составил 10048 руб./га, себестоимость валовой продукции – 1174 руб./т, рентабельность производства – 44,8 %. Применение трёхкратной ручной прополки снижало себестоимость валовой продукции до 813,4 руб./т относительно абсолютного контроля и повышало рентабельность производства до 109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умимакса и рекс дуо на делянках с ручным удалением (вариант 3) сорняков позволило увеличить чистый доход на 3008 руб./га (относительно 2 варианта), а рентабельность производства повысить до  111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ое трёхкратное применение дуала голд (0,8 л/га) (вариант 10) не обеспечивало увеличения чистого дохода (34863 руб./га) к контролю с ручной прополкой, но повышало рентабельность производства до 114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алонной послевсходовой схемы внесения гербицидов (вариант 4) обеспечивало повышение рентабельности производства на 22,2 % и снижение себестоимости на 9,5 % относительно контроля с ручной прополкой при относительно близкой стоимости валовой продукции (урожая) – 77520 и 78200 руб./га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ом эталонном варианте (5) увеличился чистый доход на 6122 руб./га относительно контроля с трёхкратной прополкой. Рентабельность производства составила 138,9 %, а себестоимость валовой продукции 711,6 руб.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эталонного варианта оказалась система защиты, включающая допосевное (дуал голд, 1,5 л/га) и послевсходовое (дуал голд, 0,8 л/га + бетанал 22, 1,0 л/га – 1-е внесение + бетанал 22, 1,5 л/га – 2-е внесение) применение гербицидов. Рентабельность производства составила 138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ное двукратное внесение дуала голд, 0,8 л/га в смеси с бетаналом 22, 1,25 + 1,5 л/га (вариант 12) или с БЭОФ, 1,25 л/га в первой обработке (вариант 11) обеспечивало близкое количество товарной продукции с  гектара – на сумму 81940 и 82110 руб./га. Однако внесение двухкомпонентного препарата бетанала 22 было более экономически выгодно в сравнении с трёхкомпонентным БЭОФ за счет меньшей стоимости «гербицидного пакета» первого из них. Затраты на выращивание сахарной свёклы при применении баковой смеси с бетаналом 22 составили 33995 руб./га, чистый доход – 47945 руб./га при рентабельности производства 141,0 % и себестоимости продукции 705,3 руб./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уала голд в смеси с БЭОФ экономические показатели были немного ниже. Затраты на 1 га составили 34431 руб., рентабельность производства – 135,5 % при получении условно чистого дохода – 47679 руб./га и себестоимости одной тонны корнеплодов 712,8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всходовая обработка сахарной свёклы гербицидами дуал голд (2,0 л/га) (первое внесение) и бетанал 22 (1,5 л/га) (второе внесение) привела к повышению рентабельности производства на 47,2 % и чистого дохода – на 7656 руб./га относительно контроля с ручным удалением сорняков. Себестоимость валовой продукции составила 676,9 руб.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кратная обработка дуалом голд (0,8 – 1,0 л/га) в смеси с бетаналом 22 (0,8 – 1,25 л/га) обеспечивала экономию средств на закупку и внесение гербицидов, производственные затраты были минимальными – 32575 – 32684 руб./га, а себестоимость валовой продукции составила 644,6 и 663,4 руб./т. Применение этих смесей заметно повышало чистый доход (50895 – 53506 руб./га) и рентабельность производства (156,2 и 163,7 %) относительно других вари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прибыльно двукратное применение комбинации гербицидов, включающих смесь дуала голд (0,8 + 0,8 л/га) с бетаналом 22 (0,8 + 1,25 л/га), что обеспечивает не только наиболее высокую чистоту посева, но и экономически оправданную прибавку урож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видовой состав сорных растений изменялись в зависимости от погодных условий. Структура засорённости варьировала с преобладанием широколистных в 2007 г. (89,8 %) или злаковых в 2008 г. (54,4 %) сорняков. Из наиболее злостных сорняков произрастали: щирица запрокинутая от 12,2 до 44,0 %, марь белая от 8,4 до 15 %, паслён чёрный от 3,0 до 10,4 %, просвирник обыкновенный от 2,0 до 11,9 %, подмаренник цепкий от 3,5 до 13,6 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всходовые дробные обработки дуалом голд (0,8 + 0,8) л/га с бетаналом 22 (0,8 – 1,0 + 1,25) л/га обеспечивали защиту сахарной свёклы от вегетирующих и прорастающих сорняков (варианты 6 и 7), гибель сорной растительности достигала 94,6 – 95,7 %  при снижении её массы на 97,2 – 97,4 %. Наиболее уязвимая фаза развития у широколистных – семядоли – два настоящих листа, у злаковых – шильце – 3 листа, что позволяет исключить применение граминицида. Пролонгирующий эффект применяемой схемы гербицидов наблюдался вплоть до уборки урожая. Остаточная засорённость составила 5,3 – 6, 1 % при массе их 3,1 – 3,7 % к абсолютному контрол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ариантах 4 и 5 эталонах послевсходового 3-х кратного (БЭОФ, 1,25 + бетанал 22, 1,5 + карибу, 0,03 л/га (кг/га)) и комбинированного 3-х кратного (дуал голд, 2,0 до посева + бетанал 22, 1,25 + бетанал 22, 1,5 по вегетации л/га) применения гербицидов гибель сорняков составила 91,4 – 92,2 % при снижении их массы на 93,3 – 95,2 %. Послевсходовое применение дуала голд (2,0 л/га) в первую и бетанала 22 (1,5 л/га) во вторую обработки (вариант 8) и комбинированное (вариант 9) сочетание гербицидов (дуал голд, 1,5 до посева + бетанал 22, 1,0 с дуалом голд, 0,8 + бетанал 22, 1,5 л/га) повышало гибель сорняков до 93,9 – 94,2 %  при  снижении  их  массы на 96,2 – 96,8 %. В вариантах 8 и 9 отмечена более длительная пролонгация действия гербици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смеси дуала голд с бетаналом 22 или БЭОФ по переросшим злакам (5 – 7 листьев) и широколистным (4 настоящих листа) сорнякам обеспечивается в результате повышения нормы расхода гербицидов группы бетанала до 1,25 л/га в первой и до 1,5 л/га во второй обработках. Против злакового компонента пробуется обработка граминицидом – арамо 50 (1,0 л/га) (варианты 11 и 1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уала голд в послевсходовые обработки повышала эффективность гербицидных схем против злостных видов сорняков – щирицы на 3 – 5 %, мари белой на 2,5 – 4 % относительно эталонов. В вариантах 6, 7, 11 и 12 отмечена повышенная активность гербицидов в борьбе с просвирником (98,3 – 98,4 %) в сравнении с эталоном (87,0 и 96,7 %) в варианте 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обработок гербициды тормозят рост и развитие растений сахарной свёклы, зависящие от условий погоды, нормы расхода и специфики действия препарата. Наиболее фитотоксичны на культуру гербициды группы бетанала в норме расхода 1,25 – 1,5 л/га и дуала голд (2,0 л/га) до посева в сочетании с послевсходовыми обработками бетаналом 22 (1,25 + 1,5 л/га). Снижение массы 100 растений свёклы составляло 17 – 18 %. Бетанал 22 (0,8 – 1,0 л/га) в смеси с дуалом голд (0,8 л/га) снижали массу 100 растений свёклы на 7 – 9 %, что способствовало скорому восстановлению темпа роста и развития. Гербициды не влияли на пораженность свёклы корнеедом (в среднем по опыту 6,6 %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формирования урожая сахарной свёклы определялась периодом активации ростовых процессов после депрессии растений культуры от гербицидного воздействия, стресс зависел от суммарной дозы внесённых гербицидов и распределения её по срокам применения. Низкая фитотоксичность смеси дуала голд (0,8 л/га) с гербицидами группы бетанала (0,8 – 1,0 л/га) в первой обработке (варианты 6 и 7) способствовала наиболее оптимальному нарастанию биомассы корнеплода и листового аппарата, площади и количества листьев, в сравнении с другими комбинациями гербици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олезней листового аппарата сахарной свёклы в годы исследований проявилась мучнистая роса со средней распространённостью в августе 65,4 %, в сентябре – 99,2 % и средним развитием в августе 24,3 %, в сентябре – 55,2 %. Гербициды не оказывали влияния на поражённость растений культуры мучнистой росой. Фунгицид рекс дуо снижал распространение болезни на 91 – 93 %, а развитие на 92 – 94 % в сравнении с контролем (вариант 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ициды не снижали густоту стояния растений сахарной свёклы к уборке урожая, которая была близкой к оптимальной – 87,3 – 91,2 тыс./га. В абсолютном контроле урожайность корнеплодов составила 19,1 т/га. Ручная прополка (вариант 2) создавала прибавку урожая 26,5 т/га (45,6 т/га при сахаристости 17,7 % и сборе сахара 8,07 т/га). При ручной прополке с применением гумимакса и рекс дуо (вариант 3) получена дополнительная прибавка урожая 2,8 т/га (48,4 т/га при сахаристости 17,8 % и сборе сахара 8,62 т/га). В вариантах с гербицидами (кроме 10 варианта) с применением гумимакса и рекс дуо получены близкие данные продуктивности сахарной свёклы к контролю с ручной прополкой + гумимакс + рекс дуо (вариант 3), но по абсолютным показателям выделились варианты 6 и 7 с превышением урожайности на 2,3 и 0,7 т/га. Гербициды не оказывали существенного влияния на технологические качества продукции сахарной свёкл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хроматографическая оценка остаточного содержания действующего вещества дуала голд – С-метолахлора не выявила его наличия или присутствия его «следов» в почве, корнеплоде и ботве сахарной свёкл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ую экономическую эффективность обеспечивает двукратная обработка смесью гербицидов – дуалом голд (0,8 + 0,8) л/га с бетаналом 22 (0,8 – 1,0 + 1,25 л/га) с применением гумимакса (0,3 + 0,5 л/га) и рекс дуо (0,5 + 0,5 л/га) (варианты 6 и 7). Уровень рентабельности возрастает на 47,2 – 54,7 % (156,2 – 164 %), а условно чистый доход – на 10455 – 13076 руб./га при себестоимости 644,6 – 663,4 руб./га относительно контроля с ручной прополкой (вариант 2). При небольшом перерастании сорняков достаточно прибыльно применение этой же схемы с увеличенной нормой расхода бетанала 22 или БЭОФ (1.25 + 1,5 л/га) и внесением граминицида. Рентабельность производства этого приёма составила 138,5 – 141 % при рентабельности в контроле с ручной прополкой 109 %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лонгации действия гербицидов на сорную растительность и снижения затрат на химическую прополку при высокой эффективности борьбы с широколистными сорняками в фазе семядолей – двух настоящих листьев и злаковых в фазе шильца рекомендуется двукратно вносить смесь гербицидов дуала голд (0,8 +0,8 л/га) с БЭОФ или бетаналом 22 (0,8 – 1,0 + 1,25 л/га) без применения граминицида. При необходимости борьбы с многолетними сорняками в комбинации гербицидов при второй обработке предлагается включать лонтрел гранд (0,12 кг/г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тания сорняков (широколистные 4 настоящих листа, злаковые 5 – 7 листьев) в предложенной комбинации гербицидов целесообразно увеличить норму расхода бетанала 22 или БЭОФ до 1,25 л/га в первой обработке и до 1,5 л/га во второй обработке. В борьбе со злаковыми и многолетними сорняками рекомендуется применить арамо 50 (1,0 л/га) и лонтрел  гранд (0,12 кг/г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ростовых процессов и повышения урожайности корнеплодов сахарной свёклы рекомендуется двукратное применение гумимакса (0,3 + 0,5 л/га) в фазе активного роста культуры – 2 пары настоящих листьев (совместно с гербицидами при втором внесении) и спустя 4 неде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рьбы с болезнями листового аппарата сахарной свёклы предлагается применять фунгицид рекс дуо (0,5 + 0,5 л/га). Первую обработку целесообразно проводить в качестве профилактической или при появлении признаков болезни во второй половине июля, вторую по мере необходимости через 30 дней.</w:t>
      </w:r>
    </w:p>
    <w:p>
      <w:pPr>
        <w:pStyle w:val="Text"/>
        <w:spacing w:lineRule="auto" w:line="240"/>
        <w:ind w:right="-3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40"/>
        <w:ind w:right="-3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40"/>
        <w:ind w:right="-3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, ОПУБЛИКОВАННЫХ ПО ТЕМЕ ДИССЕРТАЦИИ </w:t>
      </w:r>
    </w:p>
    <w:p>
      <w:pPr>
        <w:pStyle w:val="Text"/>
        <w:spacing w:lineRule="auto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, рекомендованных ВАК РФ</w:t>
      </w:r>
    </w:p>
    <w:p>
      <w:pPr>
        <w:pStyle w:val="Text"/>
        <w:numPr>
          <w:ilvl w:val="0"/>
          <w:numId w:val="4"/>
        </w:numPr>
        <w:spacing w:lineRule="auto" w:line="240"/>
        <w:ind w:left="0" w:right="-30" w:firstLine="709"/>
        <w:rPr>
          <w:sz w:val="28"/>
          <w:szCs w:val="28"/>
        </w:rPr>
      </w:pPr>
      <w:r>
        <w:rPr>
          <w:sz w:val="28"/>
          <w:szCs w:val="28"/>
        </w:rPr>
        <w:t>Дворянкин Е.А. Послевсходовое применение гербицида дуал голд в свекловичных посевах / Е.А. Дворянкин, С.В. Пономарёв // Сахарная свёкла. – 2009. – № 4. – С. 33 – 38.</w:t>
      </w:r>
    </w:p>
    <w:p>
      <w:pPr>
        <w:pStyle w:val="Text"/>
        <w:numPr>
          <w:ilvl w:val="0"/>
          <w:numId w:val="4"/>
        </w:numPr>
        <w:spacing w:lineRule="auto" w:line="240"/>
        <w:ind w:left="0" w:right="-30" w:firstLine="709"/>
        <w:rPr>
          <w:sz w:val="28"/>
          <w:szCs w:val="28"/>
        </w:rPr>
      </w:pPr>
      <w:r>
        <w:rPr>
          <w:sz w:val="28"/>
          <w:szCs w:val="28"/>
        </w:rPr>
        <w:t>Пономарёв С.В. Регуляторы роста и комплексные агрохимикаты – против стресса сахарной свёклы / С.В. Пономарёв, Д.Г. Шашков, М.С. Ярощук, Е.А. Дворянкин // Сахарная свёкла. – 2009. – № 5. – С. 18 – 19.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очих изданиях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firstLine="720"/>
        <w:rPr>
          <w:sz w:val="28"/>
          <w:szCs w:val="28"/>
        </w:rPr>
      </w:pPr>
      <w:r>
        <w:rPr>
          <w:sz w:val="28"/>
          <w:szCs w:val="28"/>
        </w:rPr>
        <w:t>3. Дворянкин Е.А. Лигногуматы на зерновых культурах и сахарной свёкле / Е.А. Дворянкин, А.Е. Дворянкин, С.В. Пономарёв, Н.Д. Рыжков // Фитосанитарное обеспечение устойчивого развития агроэкосистем: Матер. межд. науч.-пр. конф. – Орёл. 18-20.03.2008. – С. 190 – 192.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firstLine="720"/>
        <w:rPr/>
      </w:pPr>
      <w:r>
        <w:rPr>
          <w:sz w:val="28"/>
          <w:szCs w:val="28"/>
        </w:rPr>
        <w:t>4. Дворянкин Е.А. Страховое применение дуала голд и фронтьера оптима на сахарной свёкле / Е.А. Дворянкин, А.Е. Дворянкин, С.В. Пономарёв // Фитосанитарное обеспечение устойчивого развития агроэкосистем: Матер. межд. науч.-пр. конф. – Орёл. 18-20.03.2008. – С. 193 – 195.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firstLine="720"/>
        <w:rPr>
          <w:sz w:val="28"/>
          <w:szCs w:val="28"/>
        </w:rPr>
      </w:pPr>
      <w:r>
        <w:rPr>
          <w:sz w:val="28"/>
          <w:szCs w:val="28"/>
        </w:rPr>
        <w:t>5. Шашков Д.Г. Комплексные хелатные и гуминовые удобрения в сочетании с гербицидами на сахарной свёкле / Д.Г. Шашков, С.В. Пономарёв, А.Е. Дворянкин // Интенсификация, ресурсосбережение и охрана почв в адаптивно-ландшафтных системах земледелия: Матер. межд. науч.-пр. конф. – Курск, 2008. – С. 415 – 416.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Пономарёв С.В. Послевсходовое применение дуала голд в посевах сахарной свёклы / С.В. Пономарёв // Инновационные технологии и технические средства для АПК: Матер. межрег. науч.-пр. конф. –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Воронеж. 12-13.05.2009 – С. 171 – 175.</w:t>
      </w:r>
    </w:p>
    <w:p>
      <w:pPr>
        <w:pStyle w:val="Text"/>
        <w:tabs>
          <w:tab w:val="clear" w:pos="708"/>
          <w:tab w:val="left" w:pos="1080" w:leader="none"/>
        </w:tabs>
        <w:spacing w:lineRule="auto" w:line="240"/>
        <w:ind w:right="-3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дписано в печать 12.10.2010 г. Формат 60х80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16. </w:t>
      </w:r>
      <w:r>
        <w:rPr/>
        <w:t xml:space="preserve">Бумага кн.-журн. 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t>П.л. 1,0. Гарнитура Таймс. Тираж 100 экз. Заказ № 44</w:t>
      </w:r>
      <w:r>
        <w:rPr>
          <w:lang w:val="en-US"/>
        </w:rPr>
        <w:t>76.</w:t>
      </w:r>
    </w:p>
    <w:p>
      <w:pPr>
        <w:pStyle w:val="Normal"/>
        <w:widowControl w:val="false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ge">
                  <wp:posOffset>9978390</wp:posOffset>
                </wp:positionV>
                <wp:extent cx="685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785.7pt;width:53.95pt;height:35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ипография ФГОУ ВПО ВГАУ  394087, Воронеж, ул. Мичурина, 1</w:t>
      </w:r>
    </w:p>
    <w:sectPr>
      <w:footerReference w:type="default" r:id="rId6"/>
      <w:type w:val="nextPage"/>
      <w:pgSz w:w="11906" w:h="16838"/>
      <w:pgMar w:left="1276" w:right="1276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825</wp:posOffset>
              </wp:positionH>
              <wp:positionV relativeFrom="paragraph">
                <wp:posOffset>-3619500</wp:posOffset>
              </wp:positionV>
              <wp:extent cx="1530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8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71" w:firstLine="709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371" w:firstLine="709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harStyle92">
    <w:name w:val="CharStyle9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53">
    <w:name w:val="CharStyle15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360" w:before="100" w:after="100"/>
      <w:jc w:val="both"/>
    </w:pPr>
    <w:rPr>
      <w:rFonts w:ascii="Times" w:hAnsi="Times" w:eastAsia="Lucida Sans Unicode" w:cs="Times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5:00Z</dcterms:created>
  <dc:creator>Irina</dc:creator>
  <dc:description/>
  <dc:language>en-US</dc:language>
  <cp:lastModifiedBy>WXPPC</cp:lastModifiedBy>
  <cp:lastPrinted>2010-10-02T21:44:00Z</cp:lastPrinted>
  <dcterms:modified xsi:type="dcterms:W3CDTF">2010-10-27T08:25:00Z</dcterms:modified>
  <cp:revision>2</cp:revision>
  <dc:subject/>
  <dc:title>На правах рукописи</dc:title>
</cp:coreProperties>
</file>