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цук  Елена  Владимировн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ЭСПАРЦЕТА НА ПЛОДОРОДИЕ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ОДУКТИВНОСТЬ СЕВООБОРО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ЛОВИЯХ ЮГО-ВОСТОКА ЦЧ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 06.01.01 – общее земледел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сельскохозяйственных на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ь – 2010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отделе эколого-ландшафтных севооборотов Государственного научного учреждения Воронежского научно-исследовательского института сельского хозяйства имени В.В. Докучаева Российской академии сельскохозяйственных наук в 2005-2007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доктор сельскохозяйственных наук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сов Виктор Ива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доктор сельскохозяйственных наук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нтов Олег Константинович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сельскохозяйственных наук, профессор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щиков Станислав Иван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организация: </w:t>
      </w:r>
      <w:r>
        <w:rPr>
          <w:rFonts w:cs="Times New Roman" w:ascii="Times New Roman" w:hAnsi="Times New Roman"/>
          <w:sz w:val="28"/>
          <w:szCs w:val="28"/>
        </w:rPr>
        <w:t>ФГОУ ВПО «Воронежский государственный аграрный университет имени К.Д. Глин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  3 декабря 2010 г.  в 13 часов  на заседании диссертационного совета Д 006.065.01 при Государственном научном учреждении «Всероссийский научно-исследовательский институт сахарной свеклы  имени А.Л. Мазлумова» по адресу: 396030, Воронежская область, Рамонский район, п. ВНИИСС, д. 84; тел./факс (47340) 2-19-93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iis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библиотеке ГНУ «Всероссийский научно-исследовательский институт сахарной свеклы имени А.Л. Мазлумо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еферат разослан   «28» октября 2010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сельскохозяйственных наук                                          Путилина Л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8615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7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 сельскохозяйственном производстве резкое сокращение применения минеральных, известковых и органических удобрений привело к потери плодородия почвы. В этих условиях реальным и экономически выгодным путем восстановления плодородия и увеличения производства сельскохозяйственной продукции должна стать биологизация земледелия, включая среди прочих мер, введение в севооборот многолетних и, прежде всего, бобовых трав. (А.Н. Данилов и др., 1997; Н.И. Зезюков, В.И. Острецов, 1999; В.Е. Епифанов и др., 2001; А.П. Савин, 2003; В.И. Морозов и др., 2005, 2008). В этой связи существенно возрастает роль севооборота как фактора воспроизводства органического вещества почвы, являющегося важнейшим компонентом ее плодородия. При этом имеет значение общий объем выращенной биомассы растений, количество отчуждаемой ее части с урожаем, количество и качество растительных остатков, поступающих в почву, скорость их микробиологической трансформации и величина возврата макроэлементов и микроэлементов, оценка роли минеральных удобрений в активизации этих процессов. Выяснение этих процессов в современных условиях важно для всех видов севооборотов, но, особенно, с включением многолетних бобовых трав, обладающих высоким биомелиоративным эффек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исследования по изучению оптимизации севооборотов путем введения в их структуру многолетних бобовых трав, определению продолжительности их использования, оценке адаптивных и средообразующих особенностей в разных чередованиях культур являются актуаль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является одним из разделов государственного задания 02.01.02.01 «Усовершенствовать севообороты с экологической направленностью для хозяйств различной специализации с целью эффективного использования пахотных земель и стабилизации продуктивности сельскохозяйственных культу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Выявить влияние эспарцета на плодородие чернозёма обыкновенного и продуктивность  севооборотов  разной специализации в условиях ЦЧ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статочную биомассу эспарцета разных лет пользования, установить закономерности ее накопления, разложения, возврата в почву макроэлементов, оценить роль минеральных удобрений в активизации этих процес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ить закономерности изменения структурно-агрегатного состояния почвы под многолетними бобовыми травами и другими культур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ить изменение биологической активности и токсичности почвы под эспарцетом в севооборотах с разным насыщением зерновыми культу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зучить влияние степени насыщения севооборота многолетними бобовыми травами на пищевой, водный режимы почвы, групповой состав гумуса, продуктивность сельскохозяйственных культу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ь экономическую и биоэнергетическую оценку полевых севооборотов с многолетними бобовыми тра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.</w:t>
      </w:r>
      <w:r>
        <w:rPr>
          <w:rFonts w:cs="Times New Roman" w:ascii="Times New Roman" w:hAnsi="Times New Roman"/>
          <w:sz w:val="28"/>
          <w:szCs w:val="28"/>
        </w:rPr>
        <w:t xml:space="preserve"> Проведена оценка влияния эспарцета на основные агрофизические, агрохимические и биологические показатели плодородия чернозёма обыкновенного. Определена роль эспарцета в полевых севооборотах в формировании гумусного состояния чернозёма обыкновенного, регулировании скорости и направленности органических и минеральных веществ почвы. Оценена роль минеральных удобрений в накоплении растительных остатков и макроэлементов. Разработаны теоретические основы севооборотов с экологической направленностью, обеспечивающие оптимальную утилизацию остаточной биомассы зерновых культур и стабилизирующие фитосанитарное состояние почвы. Установлено, что эспарцет оставляет после себя в 1,1-3,3 раза больше растительных остатков, чем однолетние злаковые и бобовые культуры. Выявлено, что по количеству возвращаемых  в почву элементов минерального питания эспарцет двухгодичного пользования превосходит эспарцет одного года пользования, горох и озимую пшениц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работы. </w:t>
      </w:r>
      <w:r>
        <w:rPr>
          <w:rFonts w:cs="Times New Roman" w:ascii="Times New Roman" w:hAnsi="Times New Roman"/>
          <w:sz w:val="28"/>
          <w:szCs w:val="28"/>
        </w:rPr>
        <w:t>Разработанный агротехнический приём возделывания эспарцета в севооборотах способствует увеличению продуктивности культур и улучшению качества зерна озимой пшеницы. Установлена высокая экономическая и биоэнергетическая эффективность севооборотов с эспарцетом. Результаты исследований включены в рекомендации по оптимизации структуры посевов и севооборотов в эколого-ландшафтном земледелии Воронежской области. Научные положения, сформулированные в диссертации, подтверждены производственной проверкой в ГУП ОПХ «Докучаевское» Таловского района, Воронежской области. Возделывание эспарцета в севооборотах позволило увеличить рентабельность производства продукции на 10-22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условиях юго-востока ЦЧЗ эспарцет способствует накоплению в полевых севооборотах  в 1,1-3,3 раза больше растительных остатков и макроэлементов, чем после озимой пшеницы и горо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генность почвы в севооборотах с эспарцетом выше, чем в зернопаропропашном севообор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спарцет в севооборотах различной специализации обеспечивает высокую экономическую и биоэнергетическую эффектив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.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исследований по теме диссертации доложены и получили положительную оценку на научно-практи</w:t>
        <w:softHyphen/>
        <w:t>ческой конференции «Проблемы и пути реализации потенциала производства зерна в Центральном Черноземье» (Каменная Степь, 2007), заседании территориального координационного совета «Проблемы земледелия ЦЧЗ» (Каменная Степь, 2008), Международной научно-практической конференции «Актуальные проблемы повышения эффективности агропромышленного комплекса» (г. Курск, 2008), заседаниях Ученого и проблемного советов ГНУ НИИСХ ЦЧП им. В.В. Докучаева РАСХН в 2006-2007 гг.,  Международной школе молодых ученых и специалистов «Перспективные технологии для современного сельскохозяйственного производства» (г. Волгоград, 200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я результатов исследований</w:t>
      </w:r>
      <w:r>
        <w:rPr>
          <w:rFonts w:cs="Times New Roman" w:ascii="Times New Roman" w:hAnsi="Times New Roman"/>
          <w:sz w:val="28"/>
          <w:szCs w:val="28"/>
        </w:rPr>
        <w:t>. По теме диссертации опубликовано 9 научных статей, в том числе одна в издании «Зерновое хозяйство», рекомендованном ВА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диссертации</w:t>
      </w:r>
      <w:r>
        <w:rPr>
          <w:rFonts w:cs="Times New Roman" w:ascii="Times New Roman" w:hAnsi="Times New Roman"/>
          <w:sz w:val="28"/>
          <w:szCs w:val="28"/>
        </w:rPr>
        <w:t>. Диссертационная работа изложена на 193 страницах компьютерного текста, состоит из введения, обзора литературы, шести глав, экспериментальной части, выводов, рекомендаций производству и списка использованной литературы (265 наименований, из них 7 на иностранных языках), содержит 33 таблицы, 3 рисунка и 25 при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ринимал непосредственное участие в разработке программы исследований, в проведении полевых опытов, обработке полученного экспериментального материала, анализе и обобщении результатов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е благодарю научного руководителя Турусова Виктора Ивановича, сотрудников лаборатории эколого-ландшафтных севооборотов, агропочвенных анализов,  микробиологии, отделов механизации и экономики за помощь в проведении исслед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СНОВНЫЕ РЕЗУЛЬТАТЫ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методика проведения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роводились в 2005-2007 гг. в стационарном опыте лаборатории эколого-ландшафтных севооборотов ГНУ Воронежском НИИСХ  имени В.В. Докучаева РАСХН.  Почва опытного участка – чернозем обыкновенный, среднемощный, тяжелосуглинистого механического состава, со следующей агрохимической характеристикой в слое почвы 0-40 см – содержание гумуса 7,1 %, общий азот 0,362 %, подвижный фосфор 0,329 %, общий калий 1,87 %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солевой вытяжки 7,14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еорологические условия в годы исследований были различны и отличались контрастностью. Год 2005 характеризовался как влажный, ГТК-1,35. Количество осадков  за вегетационный период (май-август) составило 316,6 мм, что в 1,53 раза выше нормы, 2006 год тоже влажный, ГТК-1,13. За период с мая по август выпало 261,2 мм осадков, что в 1,2 раза выше нормы. Засушливым отмечен 2007 год, ГТК-0,6. За вегетационный период выпало 154,6 мм осадков, что в 1,3 раза ниже нормы. Температура воздуха за все годы проведения опыта превышала среднемноголетнюю норму. В целом годы исследований охватывают всё многообразие погодных условий, что позволило более полно и детально дать оценку изучаемым вопросам воспроизводства плодородия почв чернозема обыкновенного в различных видах севооборот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ешения поставленных задач в схему опыта включены севообороты следующих видов: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ооборот 1: зернопаропропашной (черный пар – озимая пшеница – подсолнечник – ячмень – горох – озимая пшеница – кукуруза на зерно – ячмень – гречиха – яровая пшеница); 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евооборот 2: зернопаротравянопропашной с 1 полем эспарцета (черный пар – озимая пшеница – ячмень + эспарцет – эспарцет – озимая пшеница – подсолнечник); 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ооборот 3: зернопаротравянопропашной с 2 полями эспарцета (черный пар – озимая пшеница – ячмень + эспарцет – эспарцет – эспарцет – озимая пшеница – подсолнечник); 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ооборот 4: зернотравяной с 1 полем эспарцета (горох – озимая пшеница – ячмень + эспарцет – эспарцет – озимая пшеница – ячмень); 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ооборот 5: зернотравяной с 2 полями эспарцета (горох – озимая пшеница – ячмень + эспарцет – эспарцет – эспарцет – озимая пшеница – яровая пшеница – ячмень)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закладывался в трехкратной повторности. Размещение делянок систематическое в трех ярусах. Длина посевной делянки – 30 м. Ширина посевной делянки – 5,6 м. Длина учетной делянки – 25 м. Ширина учетной делянки – 4,0 м. Посевная площадь делянки – 1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четная площадь делянки –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лывание сельскохозяйственных культур в опыте осуществлялось по общепринятым технологиям. В севообороте 2 каждая делянка под культурой делилась на две равные части: одна часть удобрялась из ра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, другая не удобрялась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учеты и анализы растительных и почвенных образцов проводили по общепринятым методикам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т урожая – поделяночно, сплошным обмолотом зерновых культур – комбайном «Сампо», данные урожайности приводили к 14 % влажности и 100 % чистоте. Кукурузу убирали вручную. Скашивание и учет зеленой массы эспарцета (Песчаный 1251) проводили в период цветения культуры, урожай сена приводили к стандартной влажности (16 %) по Б.А. Доспехову (1986).</w:t>
      </w:r>
    </w:p>
    <w:p>
      <w:pPr>
        <w:pStyle w:val="Normal"/>
        <w:spacing w:lineRule="auto" w:line="38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ческую оценку осуществляли по методике РАСХН (1982), биоэнергетическую эффективность – по «Методике биоэнергетической оценки технологий производства продукции растениеводства», ВАСХНИЛ, М., 1983. – 45 с. Экспериментальные данные обрабатывались методом дисперсионного анализа по Б.А. Доспехову (198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 качество растительных остат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вооборотах различ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почвенного плодородия особое значение имеют пожнивно-корневые остатки. Равномерность распределения этих остатков между частицами почвы и отсутствие дополнительных затрат труда на внесение позволяет характеризовать их как ценнейшее органическое удобр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исследования (таблица 1) показали, что в зернопаропропашном севообороте горох в слое почвы 0-40 см образовал 1,8 т/га корневой массы, а эспарцет одногодичного пользования в зернопаротравянопропашном в 1,8 раза больше (3,3 т/га). Внесение минеральных удобрений в доз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о увеличению массы корней эспарцета одногодичного пользования на 0,3 т/га и общей остаточной биомассы на 0,5 т/га. Однако необходимо отметить, что наиболее интенсивное нарастание корневой системы и накопление органического вещества в почве идет во второй год пользования эспарц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Накопление остаточной биомассы культурами в слое почв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-40 см в различных севооборотах, т/га сухого вещества (2005-2007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84"/>
        <w:gridCol w:w="1609"/>
        <w:gridCol w:w="1703"/>
        <w:gridCol w:w="1419"/>
      </w:tblGrid>
      <w:tr>
        <w:trPr>
          <w:trHeight w:val="1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ор 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ор 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 остатки в слое почвы 0-40 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н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пропаш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лем эспарцета, б/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парц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лем эспарц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 с 2 полями эспарц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парц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равяной с 2 полями эспарц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парц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 </w:t>
            </w:r>
            <w:r>
              <w:rPr>
                <w:rFonts w:cs="Times New Roman" w:ascii="Times New Roman" w:hAnsi="Times New Roman"/>
              </w:rPr>
              <w:t>0,95 (Фактор 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 </w:t>
            </w:r>
            <w:r>
              <w:rPr>
                <w:rFonts w:cs="Times New Roman" w:ascii="Times New Roman" w:hAnsi="Times New Roman"/>
              </w:rPr>
              <w:t>0,95 (Фактор 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</w:tbl>
    <w:p>
      <w:pPr>
        <w:pStyle w:val="Normal"/>
        <w:spacing w:lineRule="auto" w:line="38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величение массы корней у эспарцета 2-х лет пользования в сравнении с одногодичным: в зернопаротравянопропашном севообороте составляет 2,3 т/га, а в зернотравяном 2,8 т/га, в сравнении с горохом более чем в 3 раза при Н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95</w:t>
      </w:r>
      <w:r>
        <w:rPr>
          <w:rFonts w:cs="Times New Roman" w:ascii="Times New Roman" w:hAnsi="Times New Roman"/>
          <w:sz w:val="28"/>
          <w:szCs w:val="28"/>
        </w:rPr>
        <w:t xml:space="preserve"> 0,6 т/га. По накоплению общей биомассы (включая корневые и пожнивные остатки) и, следовательно, биомелиоративной роли, эспарцет значительно превосходил горох. Так, остаточная биомасса эспарцета одногодичного пользования превышала аналогичный показатель у гороха на 2,4 т/га, при двухгодичном пользовании – на 5,0-5,5 т/га при  Н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95</w:t>
      </w:r>
      <w:r>
        <w:rPr>
          <w:rFonts w:cs="Times New Roman" w:ascii="Times New Roman" w:hAnsi="Times New Roman"/>
          <w:sz w:val="28"/>
          <w:szCs w:val="28"/>
        </w:rPr>
        <w:t xml:space="preserve"> 0,73т/га.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накопления растительных остатков имеет место после уборки озимой пшеницы,  идущей после эспарцета двухгодичного пользования, как в зернопаротравянопропашном, так и в зернотравяном севооборотах,  он составил 4,6-4,7 т/га, что меньше после эспарцета одногодичного пользования на 4,5-6,8 % и ещё меньше после гороха 9,5-11,9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сле эспарцета в активном слое почвы накапливается в 1,1-3,3 раза больше пожнивно-корневых остатков, чем после однолетних бобовых и злаковых куль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значение послеуборочных остатков для восстановления почвенного плодородия определяется не только их количеством, но и качеством. В наших исследованиях (таблица 2) в зернопаротравянопропашном севообороте с растительными остатками эспарцета одногодичного пользования в почву возвращается: азота 84 кг/га, фосфора 14 кг/га, калия 43 кг/га и углерода 1809 кг/га, что выше, чем по гороху. Выносится с надземной массой: азота 74 кг/га, фосфора 9 кг/га, калия 44 кг/га и углерода 1118 кг/га, таким образом, отчуждается больше калия, по азоту, фосфору и углероду положительный баланс. Такая же закономерность и при внесении минеральных удобрений. С растительными остатками эспарцета двухгодичного пользования в почву поступает наибольшее количество макроэлементов, но и выносится с надземной массой так же большое их количество. Так, зернопаротравянопропашном больше отчуждается азота и калия, в зернотравяном – только азота. По гороху баланс отрицательный по всем макроэлемен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тительными остатками последующей культурой озимой пшеницы в почву возвращается азота от 48-63 кг/га, фосфора от 8,3-10,5 кг/га, калия от 26-31 кг/га, углерода от 1620-1814 кг/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– Количество элементов минерального питания, возвращаемых в почву с пожнивно-корневыми остатками бобовых культур в различных видах севооборотов (2005-2007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2210"/>
        <w:gridCol w:w="641"/>
        <w:gridCol w:w="820"/>
        <w:gridCol w:w="738"/>
        <w:gridCol w:w="703"/>
        <w:gridCol w:w="66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вооборо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асс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минерального питания кг/га на сухое в-в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пропашно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дзем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е + зер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КО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  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 с 1 полем эспарцета, б/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дземной масс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К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паротравянопропашной с 1 полем  эспарц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дземной масс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К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 с 2 полями эспарце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дземной масс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К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равяной с 2 полями эспарце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дземной масс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К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* – пожнивно-корневые остат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возвращаемого азота отмечено в зернотравяном севообороте после предшественника эспарцета двухгодичного пользования. Корневые остатки озимой пшеницы, идущей после эспарцета разных лет пользования, имеют более узкое соотношение С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от 24,2 до 28,3), по сравнению, где предшественник горох (29,2), что обеспечивает активное вовлечение их в процессы микробиологической трансформации. В меньшей степени этому требованию отвечают пожнивные остатки озимой пшеницы отношение С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 49,1 до 51,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растительными остатками эспарцета в почву возвращается в 1,8-3,3 раза больше макроэлементов, чем после гороха и озимой пше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многолетних бобовых трав на водно-физичес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е свойства почвы и засоренность посев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зличных севооборо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ыкновенных черноземах юго-востока ЦЧЗ почвенная влага зачастую является лимитирующим фактором величины урожайности сельскохозяйственных культур. Возделывание эспарцета двухгодичного пользования обеспечивало максимальное сохранение в почвенном профиле продуктивной влаги в сравнении с одногодичным эспарцетом и горохом,  что способствовало наиболее экономному ее расходованию на создание единицы продукции. Минимальное значение коэффициента водопотребления 283-29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т отмечалось при выращивании его как в зернопаротравянопропашном, так и в зернотравяном севооборотах. При выращивании эспарцета одногодичного пользования коэффициент водопотребления увеличился в 2,4-2,7 раза. Максимальная величина коэффициента водопотребления наблюдается у гороха –17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т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влияние многолетних бобовых трав на структурно-агрегатный состав почвы (таблица 3), можно отметить, что результаты сухого и мокрого просеивания образцов почвы в среднем за вегетацию показали, что наилучшую структурность и водопрочность  почвы  в посевах эспарцета. Так,  в зернопаротравянопропашном севообороте под эспарцетом первого года пользования в сравнении с горохом содержание ценных структурных  и водопрочных агрегатов увеличивается в слое почвы 0-40 см на 7,69-8,02 % при Н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95</w:t>
      </w:r>
      <w:r>
        <w:rPr>
          <w:rFonts w:cs="Times New Roman" w:ascii="Times New Roman" w:hAnsi="Times New Roman"/>
          <w:sz w:val="28"/>
          <w:szCs w:val="28"/>
        </w:rPr>
        <w:t xml:space="preserve"> – 3,75-3,99 %, что является достоверным. Влияние эспарцета на структуру и водопрочность почвы мало зависело от продолжительности его жизни. Двухгодичное пользование приводило к существенному изменению количества агрегатов макроструктуры в сравнении с горохом в зернопаротравянопропашном севообороте в слое 0-40 см на 8,04 % и зернотравяном на 8,46 % при Н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95</w:t>
      </w:r>
      <w:r>
        <w:rPr>
          <w:rFonts w:cs="Times New Roman" w:ascii="Times New Roman" w:hAnsi="Times New Roman"/>
          <w:sz w:val="28"/>
          <w:szCs w:val="28"/>
        </w:rPr>
        <w:t xml:space="preserve"> – 3,75 %. Однако по отношению к эспарцету первого года пользования эти различия не существенны в слое 0-40 см на 0,35-0,77 %. Преимущество двухгодичного пользования наиболее четко проявляется в зернотравяном чередовании.  В этом же севообороте отмечается минимальное количество глыбистой фракции размером более 10 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Структурно-агрегатный состав почвы в слое 0-40 см в различных видах севооборотов (2005-2007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5"/>
        <w:gridCol w:w="841"/>
        <w:gridCol w:w="841"/>
        <w:gridCol w:w="841"/>
        <w:gridCol w:w="902"/>
        <w:gridCol w:w="810"/>
        <w:gridCol w:w="810"/>
        <w:gridCol w:w="8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евообор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ор 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ор В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грегатов при сух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ивании, (%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грег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окр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и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ч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мм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пропаш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 с 1 полем эспарц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 1 г.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паротравянопропашной с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ми эспарц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 2 г.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равяной с 2 полями  эспарц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 2 г.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 </w:t>
            </w:r>
            <w:r>
              <w:rPr>
                <w:rFonts w:cs="Times New Roman" w:ascii="Times New Roman" w:hAnsi="Times New Roman"/>
              </w:rPr>
              <w:t>0,95 (Фактор 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 </w:t>
            </w:r>
            <w:r>
              <w:rPr>
                <w:rFonts w:cs="Times New Roman" w:ascii="Times New Roman" w:hAnsi="Times New Roman"/>
              </w:rPr>
              <w:t>0,95 (Фактор 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влияние эспарцета на содержание ценных структурных и водопрочных агрегатов прослеживается и на последующей культуре севооборота – озимой пшенице. Особенно отчетливо это проявляется после эспарцета одногодичного пользования в зернопаротравянопропашном севообор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вое питание растений и величина их урожая во многом определяется величиной и качественным составом почвенной микрофлоры. В наших исследованиях в зернопаротравянопропашных севооборотах эспарцет двухгодичного пользования способствовал росту численности целлюлозоразрушающих микроорганизмов, актиномицетов и бактерий, утилизирующих минеральные формы азота, эспарцет одногодичного пользования подавляет развитие этих микроорганизмов на 30 %. Соотношение бактерий,  потребляющих минеральный азот (КАА), и бактерий, усваивающих органические формы (МПА),  после эспарцета двухгодичного пользования составило 2,12,  после одногодичного эспарцета 1,35, что свидетельствует о различной интенсивности минерализационных процессов в почве. Эспарцет оказывает положительное влияние на содержание свободноживущих азотфиксирующих бактерий (Азотобактера). Наибольшее содержание отмечено после эспарцета одногодичного пользования 231 колоний на 50 г почвы, после эспарцета двухгодичного этот показатель снижается на 17,7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углекислого газа из почвы, как одна из стадий круговорота углерода  служит обобщающим показателем темпов разложения органического вещества, интенсивности биологических процессов в почве и отражает уровень воспроизводства ее плодородия. В среднем за годы исследований  установлено, что интенсивность выделен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почвы количественно изменяется от посева к фазе интенсивного развития и снижается к периоду созревания на всех изучаемых вариантах опыта. Весной значительных изменений в выделении углекислого газа под изучаемыми культурами не наблюдается. Отмечается тенденция к увеличению поток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почвы под эспарцетом, в период  второго укоса сравнении с горохом на 10,0-11,8 %, что связано с нарастанием вегетативной массы и активной деятельностью корневой системы. Высокая интенсивность выделения углекислоты в посевах озимой пшеницы отмечается также и в период созревания, размещаемой после двухлетнего пользования эспарцета. В сравнении с озимой пшеницей, идущей по гороху, выделение углекислоты здесь возрастало на 11,7-11,8 %, по эспарцету 1-го года пользования на 8,4-10,2 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хранении и воспроизводстве плодородия почвы роль биологических факторов постоянно возрастает. В современных условиях это обусловлено значительным сокращением запасов гумуса в почвах и накоплением в них физиологически активных веществ, обладающих токсическими свойствами и снижающих интенсивность обмена веществ в системе «почва – растение». В наших исследованиях в зернопаротравянопропашных севооборотах под эспарцетом отмечается снижение токсичности почвы в сравнении с горохом, размещаемым в зернопаропропашном севообороте. В посевах эспарцета 1 года пользования в слое 0-10 см она уменьшилась на 9,58 %, в слое 10-20 см – на 5,26 %, под эспарцетом 2 года пользования, соответственно, на 9,21 и 2,82 %. Отмечается устойчивая тенденция снижения токсичности почвы в зернотравяных севооборотах под эспарцетом 1 года пользования в слое 0-10 см на 13,26 %, 10-20 см – на 6,93 %, под эспарцетом 2 года пользования, соответственно, на 11,71 и 6,84 % в сравнении с горохом. Прослеживается также уменьшение токсичности почвы в нижней части пахотного слоя на глубине 10-20 см, что вероятно объясняется меньшей токсинообразующей способностью почвенной биоты всвязи со снижением ее чис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едшественник, эспарцет разных лет пользования способствовал снижению токсичности почвы под озимой пшеницей, в сравнении с озимой пшеницей, размещаемой после гороха, особенно в зернотравяных севооборотах. 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знаком черноземных почв является их высокое потенциальное плодородие, поэтому сохранение, поддержание и восстановление запасов гумуса относится к числу приоритетных задач земледелия. В наших исследованиях содержание гумуса увеличивается в посевах эспарцета одногодичного пользования в сравнении с горохом в слое 0-40 см: в зернопаротравянопропашном севообороте на 0,08 %, в зернотравяном на 0,03 % (абсолютных единицах). В посевах эспарцета двухгодичного пользования в сравнении с эспарцетом одногодичным произошло увеличение гумуса в зернопаротравянопропашном на 0,03 %, в зернотравяном на 0,22 %. Основной составной частью гумуса являются гуминовые кислоты до 56 % от общего содержания углерода гумуса в пахотном и до 49 % в подпахотном горизонтах почвы. Это, как известно, является одной из основных отличительных и характерных черт черноземного типа почвообразования. Сумма фульвокислот в слое 0-20 см изменяется от 9,4 до 18,7 %, в слое 20-40 см от 9,03 до 17,1 % от общего содержания С гумуса. Содержание гуминов в слое 0-20 см до 40,3 %, в слое 20-40 см до 45 % от общего С гумуса. Наиболее активно процессы гумусообразования протекают при использовании и запашке растительных остатков эспарцета двухгодичного пользования, как в зернопаротравянопропашном, так и в зернотравяном севооборотах, так как после него остается наибольшее количество пожнивно-корневых остатков, обогащенных азотом и тем самым создаются условия для увеличения гуминовых кислот. Отношение углерода гуминовых кислот к углероду фульвокислот было выше тех значений, которые характерны для почв черноземного ряда. В пахотном горизонте  соотношение Сг. к. : Сф. к. варьировало в больших пределах и составило под горохом 2,19, под эспарцетом одногодичного пользования 4,02-5,07, под эспарцетом двухгодичного пользования – 3,64-4,73. В подпахотном горизонте 20-40 см соответственно 5,09; 3,47-4,96; 2,89-4,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углерода гуминовых кислот к углероду фульвокислот последующей культуры озимой пшеницы в слое 0-40 см варьировало в больших пределах – от 3,31 до 4,64. Отмечается тенденция к уменьшению соотношения Сг. к. : Сф. к. в зернотравяных севооборотах как с одним, так и с двумя полями эспарцета от 3,31 до 3,80 в сравнении с зернопаротравянопропашными севооборотами, где этот показатель увеличивается на 18,10-20,62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по засоренности свидетельствуют, что эспарцет обладает более высокой конкурентоспособностью подавлять однолетнюю сорную растительность, чем горох, но с увеличением числа многолетних сорняков. Наименьшая засоренность отмечена в посевах эспарцета второго года пользования, как в зернотравяном, так и в зернопаротравянопропашном севооборотах. Как предшественник эспарцет приводил к снижению засоренности озимой пшеницы. Наименьшая засоренность ее наблюдается в зернотравяных севооборотах как после эспарцета второго года пользования, так и первого. Таким образом, эспарцет способствует улучшению структурного и фитосанитарного состояния почвы, снижает её токсичность, обеспечивает повышение запасов гуму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многолетних бобовых трав на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чве элементов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в минерализационный процесс остаточной биомассы эспарцета разных лет пользования и гороха со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е превышающему 25:1, способствовало накоплению нитратных соединений азо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– Содержание нитратного азота, подвижного фосфора и обменного   калия, в слое почвы 0-40 см в период посева озимой пшеницы,  мг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6-2008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112"/>
        <w:gridCol w:w="1282"/>
        <w:gridCol w:w="1318"/>
        <w:gridCol w:w="128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евообор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шествен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паропропаш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паротравянопропашной с 1 полем эспарц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1 г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паротравянопропашной с 2 полями эспарц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2 г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травяной с 1 по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1 г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травяной с 2 по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2 г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 </w:t>
            </w: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их исследованиях наибольшее содержание нитратного азота в слое почвы 0-40 см в период посева озимой пшеницы было после эспарцета одногодичного пользования: в зернопаротравянопропашном 26,2 мг/кг, в зернотравяном севооборотах 28,6 мг/га, после двухгодичного пользования произошло уменьшение нитратного азота на 8,1-8,5 мг/га, а после гороха на 12,9-15,3 мг/га при Н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0,95  – </w:t>
      </w:r>
      <w:r>
        <w:rPr>
          <w:rFonts w:cs="Times New Roman" w:ascii="Times New Roman" w:hAnsi="Times New Roman"/>
          <w:sz w:val="28"/>
          <w:szCs w:val="28"/>
        </w:rPr>
        <w:t>13,6 мг/га. Содержание подвижного фосфора и обменного калия, наоборот, больше содержалось после эспарцета двухгодичного пользования. Наиболее отчетливое накопления элементов минерального питания отмечается в зернотравяных севооборотах. Таким образом, биогенность почвы по образованию и накоплению макроэлементов может изменяться в севооборотах в зависимости от предшествен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ость, экономическая и биоэнергет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 севооборотов с многолетними бобовыми т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показатель всех факторов почвенного плодородия является как продуктивность отдельных культур, так и севооборота. Данные по продуктивности севооборотов приведены в таблице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эспарцета, как одного, так и второго года пользования в зернотравяных севооборотах несколько снижается, однако в целом по продуктивности они существенно превосходят зернопаротравянопропашные севообороты на 0,4-0,5 т/га к. е. за счет увеличения выхода зерна с одного гектара севооборотной площади. Уступает им по сбору кормовых единиц и десятипольный зернопаропропашной севооборот на 0,2 т/га к. е. Следует отметить, что указанные выше преимущества зернотравяных севооборотов наблюдались в относительно благоприятные 2005 и 2006 годы, в засушливом 2007 году достоверных различий по продуктивности между севооборотами разных видов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летнее пользование эспарцета позволяет существенно увеличить производство высокобелковых кормов, улучшить структурно-агрегатное состояние почвы, питательный режим почвы. Однако на общую продуктивность севооборотов это не оказывает значительного влияния. </w:t>
      </w:r>
    </w:p>
    <w:p>
      <w:pPr>
        <w:pStyle w:val="Normal"/>
        <w:spacing w:before="0" w:after="0"/>
        <w:jc w:val="both"/>
        <w:rPr/>
      </w:pPr>
      <w:r>
        <w:rPr/>
        <w:t>Таблица 5 – Продуктивность различных видов севооборо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3"/>
        <w:gridCol w:w="731"/>
        <w:gridCol w:w="733"/>
        <w:gridCol w:w="732"/>
        <w:gridCol w:w="733"/>
        <w:gridCol w:w="731"/>
        <w:gridCol w:w="736"/>
        <w:gridCol w:w="732"/>
        <w:gridCol w:w="73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севооборо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жайность по годам</w:t>
            </w:r>
          </w:p>
        </w:tc>
      </w:tr>
      <w:tr>
        <w:trPr>
          <w:trHeight w:val="31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 т/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. т/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. т/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. т/га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паропропаш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ая пшен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паротравянопропашной с 1 полем эспарцета, б/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1 г.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ая пшен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паротравянопропашной с 1 полем эспарц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1 г.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ая пшен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опаротравянопропашной с 2 полями эспарц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2 г.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ая пшен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травяной с 1 полем эспарц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1 г. 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ая пшен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травяной с 2 полями эспарц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парцет 2 г.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ая пшен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А     НС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В      НС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айность последующей культуры озимой пшеницы в среднем за годы исследований  выше в зернотравяных севооборотах как при размещении после эспарцета 1-го года пользования, так и второго по сравнению с аналогичными звеньям в зернопаротравянопропашных чередованиях 0,3-0,4 т/га к. 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севооборотов (таблица 6) существенно возрастала при включении в севооборот эспарцета двухгодичного пользования. При этом увеличивалась прибыль от дополнительно полученной продукции, снижалась себестоимость продукции тем самым, увеличивалась рентабельность в севооборотах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аблица 6 – Экономическая и биоэнергетическая эффективность различных           видов севообор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276"/>
        <w:gridCol w:w="1542"/>
        <w:gridCol w:w="1196"/>
        <w:gridCol w:w="1196"/>
      </w:tblGrid>
      <w:tr>
        <w:trPr>
          <w:trHeight w:val="2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пропа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 с 1 полем эспарц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аротравянопропашной с 2 полями эспарц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равяной с 1 полем эспарц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равяной с 2 полями эспарц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 1 га севооборотной площади, т/га к. 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аловой продукции с 1 г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атраты на 1 г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1 т к. 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 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с 1 г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совокупной энергии на 1 га, ГДж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энергии, ГДж/г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ой продукци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обочной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биоэнер. эффективности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ой продукцией, 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бочной продукции, 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абельность в севооборотах с эспарцетом одногодичного пользования снижалась в зернопаротравянопропашном на 17,2 %, в зернотравяном – 5,4 %. Наименьшая рентабельность в зернопаропропашном севообороте составила 61,6 %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 неустойчивости цен на сельскохозяйственную продукцию и постоянном росте  цен на товары, потребляемые сельским хозяйством в процессе производства, большую актуальность приобретает биоэнергетическая оценка эффективности севооборотов. Установлено, что все севообороты являются энергосберегающими и биоэнергетически эффективными, поскольку энергетический коэффициент превышал единицу. Наибольшие коэффициенты биоэнергетической эффективности отмечены в зернопаротравянопропашных севооборотах как с одним, так и с двумя полями эспарц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лено, что в условиях юго-востока ЦЧЗ на черноземе обыкновенном  в формировании почвенного плодородия особое значение имеют пожнивно-корневые остатки эспарцета разных лет пользования, который оставляет после себя в 1,1-3,3 раза больше  растительных остатков в сравнении с однолетними  бобовыми и злаковыми  культурами. Основная масса растительных остатков сосредоточена в пахотном слое почв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количеству возвращаемых в почву элементов питания эспарцет двухгодичного пользования превосходит эспарцет одногодичного пользования, горох и озимую пшеницу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спарцет разных лет пользования наиболее экономно расходует продуктивную влагу на создание единицы продукции, чем горох, наиболее отчетливо это проявляется после эспарцета двухгоди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вухгодичное пользование эспарцета как в зернопаротравянопропашном, так и в зернотравяном севооборотах приводит к существенному изменению количества агрегатов макроструктуры в сравнении с горохом. Особенно отчетливо прослеживается тенденция в зернотравяном севообороте. Положительное влияние эспарцета на структурно-агрегатное состояние почвы и водопрочности почвенных агрегатов прослеживается и на последующей культуре севооборота – озимой пшениц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зделывание в севообороте эспарцета повышает общую биогенность чернозема обыкновенного, оптимизирует структуру микробоценоза, в которой увеличивается доля микроорганизмов, разрушающих свежие органические остатки. При запашке эспарцета двухгодичного пользования увеличивается выделение углекислого газа из почвы на 8,4-11,9 % в сравнении с одногодичным эспарцетом и горох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спарцет способствует активизации минерализационных процессов, а также создает благоприятные условия для гумификации органического вещества, особенно эспарцет двухгодичного поль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большее содержание нитратного азота (26,2-28,6 мг/кг почвы) на период посева озимой пшеницы отмечено после эспарцета одногодичного пользования, а содержание подвижного фосфора и обменного калия больше  после эспарцета двухгоди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продуктивности зернотравяные севообороты существенно превосходят зернопаротравянопропашные севообороты на 0,4-0,5 т/га к. е. за счет увеличения выхода зерна с одного гектара севооборотной площади. Уступает им по сбору кормовых единиц и 10-польный зернопаропропашной севооборот на 0,2 т/га к. 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спарцет разных лет пользования, как предшественник озимой пшеницы, увеличивает содержание белка в зерне с 11,7 до 13,0 % и массовую долю клейковины от 20,0 до 26,7 %. Качество клейковины свежеубранного зерна относится к 2-3 группе. Отмечается тенденция увеличения этих показателей после эспарцета одногоди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е анализа экономической и биоэнергетической эффективности различных севооборотов, установлена целесообразность выращивания эспарцета в полевых севооборотах, особенно при двухлетней культуре, рентабельность увеличивается на 11,0-22,3 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РОИЗВОДСТВ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временном ландшафтном земледелии для воспроизводства плодородия почвы и улучшения состояния почвенной среды целесообразно включать в полевые севообороты эспарцет: в зернотравяных севооборотах с насыщением зерновыми колосовыми свыше 60 % эффективнее использовать двухгодичную культу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ернопаротравянопропашных севооборотах для стабилизации плодородия почвы достаточно использовать эспарцет 1 года, для расширенного воспроизводства необходима двухлетняя 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наращивания производства сена и зеленых кормов экономичнее использовать эспарцет в севооборотах по двухгодичной сх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марь В.Т. Биологические аспекты насыщения севооборотов зерновыми культурами / В.Т. Рымарь, В.И. Турусов, Е.В. Недоцук, О.В. Турусов  // Зерновое хозяйство – 2007. – № 3-4. – С. 20-21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урусов В.И. Влияние многолетних трав на плодородие почвы в различных севооборотах  / В.И.Турусов, Е.В. Недоцук // Проблемы и пути реализации потенциала производства зерна в Центральном Черноземье: матер. научно-практич. конф. – Каменная Степь – Санкт-Петербург, 2007. –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84-85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цкая В.А. Эффективность многолетних трав в севооборотах различной  специализации / В.А. Кумицкая, Е.В. Недоцук, О.А. Абанина, Т.И. Дьячкова // Актуальные проблемы повышения эффективности агропромышленного комплекса: матер. междун. научно-практич. конф. – Курск: Изд-во КГСХА, 2008. – Ч. 1. – С. 307-309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доцук Е.В. Продуктивность эспарцета в различных видах севооборотов / Е.В. Недоцук // Научно-практические основы сохранения и воспроизводства плодородия почв ЦЧЗ: матер. засед. террит. корд. совета – Каменная Степь, 2008. – С. 105-106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урусов В.И. Структурно-агрегатный состав почвы в севооборотах с многолетними травами / В.И. Турусов, Е.В. Недоцук // Научно-практические основы сохранения и воспроизводства плодородия почв ЦЧЗ: матер. засед. террит. корд. совета – Каменная Степь, 2008. – С. 109-111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ымарь В.Т. Оптимизация структуры посевов и севооборотов в эколого-ландшафтном земледелии Воронежской области: Рекомендации / В.Т. Рымарь, В.И. Турусов, В.А. Кумицкая, Т.И. Михина, Е.В. Недоцук и др. – Воронеж: Истоки, 2008 – 30 с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урусов В.И. Структурно-агрегатный состав почвы в зависимости от агротехнических приемов / В.И. Турусов, И.М. Корнилов, Е.В. Недоцук // Методы изучения продукционного процесса растений и фитоценозов: матер. научно-метод. конф. – Нальчик: Полиграфсервис и Т, 2009 – С. 170-172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урусов В.И. Эффективность эспарцета разных лет пользования в севооборотах различной специализации / В.И. Турусов, Е.В. Недоцук // Перспективные технологии для современного с/х производства: сборник научных докладов – Волгоград:  Принт, 2009 – С. 196-199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урусов В.И. Роль пожнивно-корневых остатков в формировании почвенного плодородия / В.И. Турусов, Е.В. Недоцук // Пути сохранения плодородия почвы и повышения продуктивности с/х культур в адаптивно-ландшафтном земледелии Центрального Черноземья: матер. засед. террит. корд. совета – Каменная Степь, 2009 – Ч. 1 – С. 111-113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урусов В.И. Структура микробного ценоза в севооборотах с эспарцетом разных лет пользования / В.И. Турусов, Е.В. Недоцук // Пути сохранения плодородия почвы и повышения продуктивности с/х культур в адаптивно-ландшафтном земледелии Центрального Черноземья: матер. засед. террит. корд. совета – Каменная Степь, 2009 – Ч. 1 – С. 123-1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5:00Z</dcterms:created>
  <dc:creator>User</dc:creator>
  <dc:description/>
  <dc:language>en-US</dc:language>
  <cp:lastModifiedBy>WXPPC</cp:lastModifiedBy>
  <cp:lastPrinted>2010-09-16T14:33:00Z</cp:lastPrinted>
  <dcterms:modified xsi:type="dcterms:W3CDTF">2010-10-27T08:42:00Z</dcterms:modified>
  <cp:revision>4</cp:revision>
  <dc:subject/>
  <dc:title>                                                                                                                  На правах рукописи</dc:title>
</cp:coreProperties>
</file>