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правах рукописи</w:t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атвейчук Петр Васильевич</w:t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родуктивность сахарной свеклы В ЗАВИСИМОСТИ ОТ НОРМ И СПОСОБОВ ПРИМЕНЕНИЯ НОВЫХ  ГЕРБИЦИДОВ  БетаНАЛЬНОЙ ГРУППЫ</w:t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пециальность: 06.01.09 – растениеводство</w:t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Автореферат </w:t>
      </w:r>
    </w:p>
    <w:p>
      <w:pPr>
        <w:pStyle w:val="Heading"/>
        <w:spacing w:lineRule="auto" w:line="240"/>
        <w:ind w:left="-78" w:right="-22" w:hanging="0"/>
        <w:rPr/>
      </w:pPr>
      <w:r>
        <w:rPr>
          <w:b w:val="false"/>
          <w:caps w:val="false"/>
          <w:smallCaps w:val="false"/>
        </w:rPr>
        <w:t xml:space="preserve">диссертации на соискание ученой степени </w:t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ндидата сельскохозяйственных наук</w:t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-78" w:right="-2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Рамонь – 2008</w:t>
      </w:r>
      <w:r>
        <w:br w:type="page"/>
      </w:r>
    </w:p>
    <w:p>
      <w:pPr>
        <w:pStyle w:val="Heading"/>
        <w:spacing w:lineRule="auto" w:line="240"/>
        <w:ind w:right="16" w:hanging="0"/>
        <w:rPr/>
      </w:pPr>
      <w:r>
        <w:rPr>
          <w:b w:val="false"/>
          <w:caps w:val="false"/>
          <w:smallCaps w:val="false"/>
        </w:rPr>
        <w:t>Диссертационная работа выполнена в ГНУ Всероссийский научно - исследовательский институт сахарной свеклы и сахара имени А.Л. Мазлумова Российской академии сельскохозяйственных наук в 2005-2008 гг.</w:t>
      </w:r>
    </w:p>
    <w:p>
      <w:pPr>
        <w:pStyle w:val="Heading"/>
        <w:spacing w:lineRule="auto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caps w:val="false"/>
          <w:smallCaps w:val="false"/>
        </w:rPr>
        <w:t xml:space="preserve">Научный руководитель: кандидат сельскохозяйственных наук </w:t>
      </w:r>
    </w:p>
    <w:p>
      <w:pPr>
        <w:pStyle w:val="Heading"/>
        <w:spacing w:lineRule="auto" w:line="240"/>
        <w:ind w:left="2964" w:hanging="0"/>
        <w:jc w:val="righ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Гамуев Владимир Викторович</w:t>
      </w:r>
    </w:p>
    <w:p>
      <w:pPr>
        <w:pStyle w:val="Heading"/>
        <w:spacing w:lineRule="auto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3261" w:hanging="3261"/>
        <w:jc w:val="left"/>
        <w:rPr/>
      </w:pPr>
      <w:r>
        <w:rPr>
          <w:b w:val="false"/>
          <w:caps w:val="false"/>
          <w:smallCaps w:val="false"/>
        </w:rPr>
        <w:t>Официальные оппоненты: доктор сельскохозяйственных наук</w:t>
      </w:r>
    </w:p>
    <w:p>
      <w:pPr>
        <w:pStyle w:val="Heading"/>
        <w:spacing w:lineRule="auto" w:line="240"/>
        <w:ind w:left="2418" w:hanging="0"/>
        <w:jc w:val="right"/>
        <w:rPr/>
      </w:pPr>
      <w:r>
        <w:rPr>
          <w:caps w:val="false"/>
          <w:smallCaps w:val="false"/>
        </w:rPr>
        <w:t>Дворянкин Евгений Александрович</w:t>
      </w:r>
    </w:p>
    <w:p>
      <w:pPr>
        <w:pStyle w:val="Heading"/>
        <w:spacing w:lineRule="auto" w:line="240"/>
        <w:ind w:left="2496" w:hanging="0"/>
        <w:jc w:val="both"/>
        <w:rPr/>
      </w:pPr>
      <w:r>
        <w:rPr>
          <w:b w:val="false"/>
          <w:caps w:val="false"/>
          <w:smallCaps w:val="false"/>
        </w:rPr>
        <w:t xml:space="preserve">          </w:t>
      </w:r>
      <w:r>
        <w:rPr>
          <w:b w:val="false"/>
          <w:caps w:val="false"/>
          <w:smallCaps w:val="false"/>
        </w:rPr>
        <w:t>доктор сельскохозяйственных наук</w:t>
      </w:r>
    </w:p>
    <w:p>
      <w:pPr>
        <w:pStyle w:val="Heading"/>
        <w:spacing w:lineRule="auto" w:line="240"/>
        <w:ind w:left="2418" w:hanging="0"/>
        <w:jc w:val="right"/>
        <w:rPr/>
      </w:pPr>
      <w:r>
        <w:rPr>
          <w:caps w:val="false"/>
          <w:smallCaps w:val="false"/>
        </w:rPr>
        <w:t>Гулидова Валентина Андреевна</w:t>
      </w:r>
    </w:p>
    <w:p>
      <w:pPr>
        <w:pStyle w:val="Heading"/>
        <w:spacing w:lineRule="auto" w:line="240"/>
        <w:ind w:left="3261" w:hanging="326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3261" w:hanging="326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left="2808" w:hanging="2808"/>
        <w:jc w:val="both"/>
        <w:rPr/>
      </w:pPr>
      <w:r>
        <w:rPr>
          <w:b w:val="false"/>
          <w:caps w:val="false"/>
          <w:smallCaps w:val="false"/>
        </w:rPr>
        <w:t>Ведущая организация: Государственное научное учреждение «Научно-исследовательский институт сельского хозяйства Центрально – Черноземной полосы им. В.В. Докучаева РАСХН»</w:t>
      </w:r>
    </w:p>
    <w:p>
      <w:pPr>
        <w:pStyle w:val="Heading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aps w:val="false"/>
          <w:smallCaps w:val="false"/>
        </w:rPr>
        <w:t>Защита состоится «</w:t>
      </w:r>
      <w:r>
        <w:rPr>
          <w:b w:val="false"/>
          <w:caps w:val="false"/>
          <w:smallCaps w:val="false"/>
          <w:u w:val="single"/>
        </w:rPr>
        <w:t>19</w:t>
      </w:r>
      <w:r>
        <w:rPr>
          <w:b w:val="false"/>
          <w:caps w:val="false"/>
          <w:smallCaps w:val="false"/>
        </w:rPr>
        <w:t xml:space="preserve">» </w:t>
      </w:r>
      <w:r>
        <w:rPr>
          <w:b w:val="false"/>
          <w:caps w:val="false"/>
          <w:smallCaps w:val="false"/>
          <w:u w:val="single"/>
        </w:rPr>
        <w:t>декабря</w:t>
      </w:r>
      <w:r>
        <w:rPr>
          <w:b w:val="false"/>
          <w:caps w:val="false"/>
          <w:smallCaps w:val="false"/>
        </w:rPr>
        <w:t xml:space="preserve"> 2008г. в </w:t>
      </w:r>
      <w:r>
        <w:rPr>
          <w:b w:val="false"/>
          <w:caps w:val="false"/>
          <w:smallCaps w:val="false"/>
          <w:u w:val="single"/>
        </w:rPr>
        <w:t>10</w:t>
      </w:r>
      <w:r>
        <w:rPr>
          <w:b w:val="false"/>
          <w:caps w:val="false"/>
          <w:smallCaps w:val="false"/>
        </w:rPr>
        <w:t xml:space="preserve"> часов на заседании диссертационного совета Д 006.065.01 при ГНУ Всероссийский научно - исследовательский институт сахарной свеклы и сахара имени А.Л. Мазлумова Российской академии сельскохозяйственных наук по адресу: 396030, Воронежская область, Рамонский район, п. ВНИИСС, тел/факс (847340) 2-19-93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 диссертацией можно ознакомиться в библиотеке ГНУ ВНИИСС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aps w:val="false"/>
          <w:smallCaps w:val="false"/>
        </w:rPr>
        <w:t>Автореферат разослан  «</w:t>
      </w:r>
      <w:r>
        <w:rPr>
          <w:b w:val="false"/>
          <w:caps w:val="false"/>
          <w:smallCaps w:val="false"/>
          <w:u w:val="single"/>
        </w:rPr>
        <w:t>18</w:t>
      </w:r>
      <w:r>
        <w:rPr>
          <w:b w:val="false"/>
          <w:caps w:val="false"/>
          <w:smallCaps w:val="false"/>
        </w:rPr>
        <w:t xml:space="preserve">» </w:t>
      </w:r>
      <w:r>
        <w:rPr>
          <w:b w:val="false"/>
          <w:caps w:val="false"/>
          <w:smallCaps w:val="false"/>
          <w:u w:val="single"/>
        </w:rPr>
        <w:t>ноября</w:t>
      </w:r>
      <w:r>
        <w:rPr>
          <w:b w:val="false"/>
          <w:caps w:val="false"/>
          <w:smallCaps w:val="false"/>
        </w:rPr>
        <w:t xml:space="preserve"> 2008 г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ченый секретарь диссертационного совета           </w:t>
      </w:r>
    </w:p>
    <w:p>
      <w:pPr>
        <w:pStyle w:val="Heading"/>
        <w:tabs>
          <w:tab w:val="clear" w:pos="708"/>
          <w:tab w:val="left" w:pos="7513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кандидат сельскохозяйственных наук                     </w:t>
      </w:r>
      <w:r>
        <w:rPr>
          <w:caps w:val="false"/>
          <w:smallCaps w:val="false"/>
        </w:rPr>
        <w:t>Путилина Л.Н.</w:t>
      </w:r>
      <w:r>
        <w:br w:type="page"/>
      </w:r>
    </w:p>
    <w:p>
      <w:pPr>
        <w:pStyle w:val="Heading"/>
        <w:spacing w:lineRule="auto" w:line="240"/>
        <w:rPr/>
      </w:pPr>
      <w:r>
        <w:rPr/>
        <w:t>Общая характеристика работ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ктуальность проблемы.</w:t>
      </w:r>
      <w:r>
        <w:rPr/>
        <w:t xml:space="preserve"> Программой приоритетных прикладных исследований на 2006-2010 гг. в качестве перспективного направления развития защиты растений определена разработка новых ресурсосберегающих технологий, отвечающих требованиям экономической эффективности биологической и экологической безопасности /Захаренко, 2005/.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ная защита сахарной свеклы должна в полной мере отвечать триединству требований: высокой эффективности, низкой затратности и экологической сбалансирова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разумное применение комплекса эффективных, селективных гербицидов различного спектра действия  позволяет практически полностью уничтожить всю видовую гамму сорных растений, произрастающих в посеве свеклы, или по крайней мере, снизить их вредоносное влияние до уровня ЭПВ, что свидетельствует об успешном решении  главной составляющей триединой задачи – проблемы обеспечения достаточной степени защиты культуры от сорной растительности. Однако, система послевсходовой защиты свеклы остается довольно затратной. Затраты на химическую полку сорняков порой достигают 6-8 тысяч рублей, что составляет 25-30% общих расходов на возделывание культуры. И в связи с возрастающей засоренностью полей, изменением ее структуры в худшую сторону, ростом цен на средства защиты, трудно прогнозировать снижение затрат в ближайшей перспективе.</w:t>
      </w:r>
    </w:p>
    <w:p>
      <w:pPr>
        <w:pStyle w:val="Normal"/>
        <w:widowControl w:val="false"/>
        <w:ind w:firstLine="709"/>
        <w:jc w:val="both"/>
        <w:rPr/>
      </w:pPr>
      <w:r>
        <w:rPr/>
        <w:t>Поэтому, снижение затрат на борьбу с двудольными сорняками, при обеспечении достаточной (выше ЭВП) степени защиты сахарной свеклы от сорной растительности является чрезвычайно важным и актуальны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 и задачи исследований.</w:t>
      </w:r>
      <w:r>
        <w:rPr/>
        <w:t xml:space="preserve"> Целью работы предусматривалось установление оптимальных сроков, норм и кратности применения новых гербицидов группы  бетанала, с пониженным на 30% содержанием действующих веществ,   а также агротехническое и экономическое обоснование целесообразности их использования в системе послевсходовой защиты сахарной свеклы от сорняк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реализации поставленной цели и обеспечения объективности результатов исследований, следовало решить ряд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установить оптимальные нормы и кратность применения Бетарена дуплет и Бетарена экстра АМ новых бетар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определить влияние равнокомпонентных препаратов на стартовый рост и формирование урожая сахарной свек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выявить влияние новых бетаренов на степень поражения всходов свеклы корнее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установить степень чувствительности (устойчивости) основных видов двудольных сорняков к гербицидному действию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определить биологическую эффективность Бетарена дуплет и Бетарена экстра 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установить степень влияния исследуемых гербицидов на болезни листового аппарата и корнепл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выявить остаточные количества активных  веществ изучаемых бетаренов в корнеплодах свек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/>
        <w:t>определить действие Бетарена дуплет и Бетарена экстра АМ на величину урожая и качество корнеплодов сахарной свек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учная новизна исследований.</w:t>
      </w:r>
      <w:r>
        <w:rPr/>
        <w:t xml:space="preserve"> Впервые установлены, экспериментально и экономически  обоснованны оптимальные нормы  и способы применения Бетарена дуплет и Бетарена экстра АМ, обеспечивающих высокую степень подавления широколистных сорняков.</w:t>
      </w:r>
    </w:p>
    <w:p>
      <w:pPr>
        <w:pStyle w:val="Normal"/>
        <w:widowControl w:val="false"/>
        <w:ind w:firstLine="709"/>
        <w:jc w:val="both"/>
        <w:rPr/>
      </w:pPr>
      <w:r>
        <w:rPr/>
        <w:t>Выявлена, неизвестная ранее, линейная зависимость снижения густоты насаждения свекловичных растений в период вегетации культуры от количества сильно пораженных (75-100% поражения) корнеедом всходов свеклы.</w:t>
      </w:r>
    </w:p>
    <w:p>
      <w:pPr>
        <w:pStyle w:val="Normal"/>
        <w:widowControl w:val="false"/>
        <w:ind w:firstLine="709"/>
        <w:jc w:val="both"/>
        <w:rPr/>
      </w:pPr>
      <w:r>
        <w:rPr/>
        <w:t>Впервые получены новые данные, касающиеся чувствительности (устойчивости) основных, наиболее распространённых в посевах сахарной свеклы ЦЧР однолетних двудольных сорных растений, к гербицидному действию новых препаратов бетанального ря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актическое значение и реализация результатов исследования.</w:t>
      </w:r>
      <w:r>
        <w:rPr/>
        <w:t xml:space="preserve"> Разработаны дозы и способы применения новых препаратов, использование которых в производстве обеспечит эффективную и надежную защиту сахарной свеклы от сорняков, это позволит снизить затраты на уничтожение самой вредоносной группы сорных растений в среднем на 24,3%.</w:t>
      </w:r>
    </w:p>
    <w:p>
      <w:pPr>
        <w:pStyle w:val="Normal"/>
        <w:widowControl w:val="false"/>
        <w:ind w:firstLine="709"/>
        <w:jc w:val="both"/>
        <w:rPr/>
      </w:pPr>
      <w:r>
        <w:rPr/>
        <w:t>Научные положения, сформулированные в диссертации, подтверждены производственной проверкой в ООО «Дубовицкое», Малоархангельского района, Орловской области и внедрены в ЗАО «Березки», Орловского района на площади 532 га и ООО «Иволга Центр», Курской области на площади 21060 га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й эффект от применения «Бетарена Экстра АМ» в системе послевсходовой защиты сахарной свеклы составляет 512-585 руб./г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 защиту выносятся следующие основные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лияние Бетарена дуплет и Бетарена экстра на распространение и развитие основных болезней всходов, листового аппарата и корнеплодов сахарной свек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епень токсического действия бетаренов на основные виды однолетних двудольных сорняков и биологическая эффективность препаратов в борьбе с  двудольными  сорня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гротехническая и экономическая оценка эффективности новых препаратов, в системе послевсходовой защиты  сахарной свеклы от сорняков, позволяющая обосновать  целесообразность их применения  в системе послевсходовой защиты сахарной свеклы от сорной раст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убликации.</w:t>
      </w:r>
      <w:r>
        <w:rPr/>
        <w:t xml:space="preserve"> По теме диссертации опубликовано 3 научные работы в журнале «Сахарная свекл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Апробация работы.  </w:t>
      </w:r>
      <w:r>
        <w:rPr/>
        <w:t>Основные положения</w:t>
      </w:r>
      <w:r>
        <w:rPr>
          <w:b/>
        </w:rPr>
        <w:t xml:space="preserve"> </w:t>
      </w:r>
      <w:r>
        <w:rPr/>
        <w:t>диссертационной работы докладывались на Всероссийской научно - практической конференции (инновационные технологические основы развития земледелия (Курск 2006) и ежегодно (2005-2007гг) обсуждались на заседаниях Ученого совета ВНИИС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труктура и объем диссертации.</w:t>
      </w:r>
      <w:r>
        <w:rPr/>
        <w:t xml:space="preserve"> Диссертация изложена на 137 страницах машинописного текста, состоит из введения, аналитического обзора литературы, 8 глав основной части, выводов и предложений производству, содержит 26 таблиц 4 рисунка.</w:t>
      </w:r>
    </w:p>
    <w:p>
      <w:pPr>
        <w:pStyle w:val="Normal"/>
        <w:widowControl w:val="false"/>
        <w:ind w:firstLine="709"/>
        <w:jc w:val="both"/>
        <w:rPr/>
      </w:pPr>
      <w:r>
        <w:rPr/>
        <w:t>Список литературы включает 230 отечественных и зарубежных авторов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2. Условия и методы проведения 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исследований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гроклиматическая характеристика района исследований.</w:t>
      </w:r>
      <w:r>
        <w:rPr/>
        <w:t xml:space="preserve"> Экспериментальная работа по теме диссертации проводилась в 2005-2007 годах во Всероссийском научно-исследовательском институте сахарной свеклы и сахара им. А.Л. Мазлумова, расположенном в Северной части Воронежской области. Климат Воронежской области умеренно-континентальный, среднегодовая температура воздуха в северных районах составляет 5,5 </w:t>
      </w:r>
      <w:r>
        <w:rPr>
          <w:vertAlign w:val="superscript"/>
        </w:rPr>
        <w:t>о</w:t>
      </w:r>
      <w:r>
        <w:rPr/>
        <w:t xml:space="preserve">С, в южных около 7,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рмические ресурсы области за вегетационный период колеблются в интервале 2700-3200 </w:t>
      </w:r>
      <w:r>
        <w:rPr>
          <w:vertAlign w:val="superscript"/>
        </w:rPr>
        <w:t>о</w:t>
      </w:r>
      <w:r>
        <w:rPr/>
        <w:t>С. Продолжительность вегетационного периода составляет 185-200 дней.</w:t>
      </w:r>
    </w:p>
    <w:p>
      <w:pPr>
        <w:pStyle w:val="Normal"/>
        <w:widowControl w:val="false"/>
        <w:ind w:firstLine="709"/>
        <w:jc w:val="both"/>
        <w:rPr/>
      </w:pPr>
      <w:r>
        <w:rPr/>
        <w:t>Годовая сумма осадков на севере области 560 мм, с колебаниями по годам от 300мм до 800мм. Гидротермический коэффициент (ГТК) составляет 1,0-1,1.</w:t>
      </w:r>
    </w:p>
    <w:p>
      <w:pPr>
        <w:pStyle w:val="Normal"/>
        <w:widowControl w:val="false"/>
        <w:ind w:firstLine="709"/>
        <w:jc w:val="both"/>
        <w:rPr/>
      </w:pPr>
      <w:r>
        <w:rPr/>
        <w:t>Почва опытных участков – слабовыщелоченный, среднесуглинистый чернозем с содержанием гумуса в пахотном</w:t>
      </w:r>
      <w:r>
        <w:rPr>
          <w:lang w:val="uk-UA"/>
        </w:rPr>
        <w:t xml:space="preserve"> </w:t>
      </w:r>
      <w:r>
        <w:rPr/>
        <w:t>(0-30 см) слое почвы 5,0-6,3% по Тюрину, доступной фосфорной кислоты 6,25-11,5 мл (по Чиркову), обменного калия 14,2-17,8 мг (по Масловой), нитратного азота 2,4-2,8 мг на 100 г почвы, рН солевой вытяжки 5,2-5,8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теорологические условия в годы проведения опытов.</w:t>
      </w:r>
      <w:r>
        <w:rPr/>
        <w:t xml:space="preserve"> Для характеристики погодных условий использовались данные метеостанции ВНИИСС.</w:t>
      </w:r>
    </w:p>
    <w:p>
      <w:pPr>
        <w:pStyle w:val="Normal"/>
        <w:widowControl w:val="false"/>
        <w:ind w:firstLine="709"/>
        <w:jc w:val="both"/>
        <w:rPr/>
      </w:pPr>
      <w:r>
        <w:rPr/>
        <w:t>Отличительной особенностью теплого периода 2005 года явилось изобилие атмосферных осадков в первой половине вегетационного периода (апрель, май, июнь) при незначительном недоборе влаги – во второй, что способствовало созданию благоприятных условий для получения дружных и равномерных всходов и бурного первоначального роста свекловичных растений. В целом за теплый период осадков выпало на 27,2мм больше среднемноголетней нормы. При достаточном количестве тепла и влаги, рациональном их распределении 2005 год можно отнести к благоприятным для формирования высокого урожая сахарной свеклы с хорошими качественными показателями корнеплодов.</w:t>
      </w:r>
    </w:p>
    <w:p>
      <w:pPr>
        <w:pStyle w:val="Normal"/>
        <w:widowControl w:val="false"/>
        <w:ind w:firstLine="709"/>
        <w:jc w:val="both"/>
        <w:rPr/>
      </w:pPr>
      <w:r>
        <w:rPr/>
        <w:t>Неблагоприятно для посева сахарной свеклы складывались погодные условия в ранневесенний период 2006 года. Отсутствие продуктивных осадков в апреле в сочетании с бурным нарастанием температуры воздуха привели к быстрой потере влаги посевным слоем почвы, что привело к  значительному снижению полевой всхожести семян и густоты стояния свекловичных растений и потребовало корректировки нормы высева в сторону увеличения до 6 шт/м. Наблюдался недостаток влаги и после посева но благодаря качественной предпосевной подготовке почвы, удалось сформировать оптимальную (более 100 тыс/га) густоту всходов. И только, начиная с июня, количество осадков по месяцам было близким к среднемноголетним показателям. Однако весенний недобор влаги не был восполнен и за вегетационный период атмосферных осадков выпало на 77,3мм меньше, чем в предшествующие году.</w:t>
      </w:r>
    </w:p>
    <w:p>
      <w:pPr>
        <w:pStyle w:val="Normal"/>
        <w:widowControl w:val="false"/>
        <w:ind w:firstLine="709"/>
        <w:jc w:val="both"/>
        <w:rPr/>
      </w:pPr>
      <w:r>
        <w:rPr/>
        <w:t>Температурный режим в среднем и по месяцам был близким к оптимальным параметр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воеобразно складывались погодные условия в 2007 году. Начало вегетационного периода характеризовалось значительным недобором тепла, заморозками на почве и практически полным отсутствием атмосферных осадков. Но вследствие холодной погоды потери влаги почвой были незначительными, и не было затруднений для получения заданного количества всходов. В мае и в последующие месяцы вегетационного периода температура воздуха превышала многолетние показатели. В тоже время свекла не испытывала недостатка влаги. Однако, избыточное увлажнение почвы в предуборочный период (в сентябре выпало 65,2 мм осадков) оказало негативное влияние на процесс сахаронакопления, что привело к относительно низкой сахаристости корнеплодов. 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температурный режим и условия увлажнения в ранневесенний период и во время применения гербицидов складывались по разному, что позволило проверить эффективность изучаемых препаратов в различных погодны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грамма и методы проведения исследований.</w:t>
      </w:r>
      <w:r>
        <w:rPr/>
        <w:t xml:space="preserve"> Экспериментальная работа заключалась в закладке и проведении полевых и лабораторных опытов  и в соответствии с общепринятыми методическими разработками (Доспехов, 1977, 1979) и специальными методическими указаниями ВНИС (1965), ВИЗР (1964). При изучении специфических вопросов использовались специальные методики: по болезням всходов свеклы – корнееду (Шевченко, Пожар, 1977), болезням листового аппарата (Шуровенков и др., 1984), по болезням корнеплодов (Барштейн, Гизбуллин, 1986), определение остаточных количеств гербицидов в корнеплодах (Методы определения микроколичеств пестицидов в продуктах питания, кормах и внешней среде. М., 1992.-т.2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лкоделяночные опыты закладывались в звене севооборота: черный пар – озимая пшеница – сахарная свекла. Технология возделывания культуры была типичной для зоны. Основная обработка почвы состояла из лущения стерни дисковыми орудиями и глубокой (30см) отвальной вспашки, после предварительного внесения полной дозы минеральных удобрений из расчета 80-100 кг/га действующих веществ </w:t>
      </w:r>
      <w:r>
        <w:rPr>
          <w:lang w:val="en-US"/>
        </w:rPr>
        <w:t>NPK</w:t>
      </w:r>
      <w:r>
        <w:rPr/>
        <w:t>. Перед уходом в зиму проводили выравнивание зяби. Весной, при наступлении физической спелости почвы, проводили ранневесеннее боронование агрегатом легких борон (со шлейфами). Предпосевная подготовка почвы осуществлялась культиватором УСМК-5,4, оборудованным плоскорежущими рабочими органами и прутковыми роторами. Глубина рыхления составляла 2-3см, что обеспечило расположение семян свеклы на оптимальной глубине.</w:t>
      </w:r>
    </w:p>
    <w:p>
      <w:pPr>
        <w:pStyle w:val="Normal"/>
        <w:widowControl w:val="false"/>
        <w:ind w:firstLine="709"/>
        <w:jc w:val="both"/>
        <w:rPr/>
      </w:pPr>
      <w:r>
        <w:rPr/>
        <w:t>Посев проводился пневматической сеялкой СТВ-12 на конечную густоту насаждения. Высевали 5,5, а в 2006 году 6,0 плодиков на метр рядка. Для посева использовали  дражированные семена гибрида ЛМС-94 с лабораторной всхожестью 93-94%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(засушливые условия, образование трещин после окончания химических обработок) проводили мелкое (3-4см) рыхление почвы в междурядьях. Уборку урожая с подсчетом и взвешиванием корнеплодов с учетных площадок проводили в конце сентября – первой декаде октября.</w:t>
      </w:r>
    </w:p>
    <w:p>
      <w:pPr>
        <w:pStyle w:val="Normal"/>
        <w:widowControl w:val="false"/>
        <w:ind w:firstLine="709"/>
        <w:jc w:val="both"/>
        <w:rPr/>
      </w:pPr>
      <w:r>
        <w:rPr/>
        <w:t>Полевые опыты закладывались в 3-х кратной повторности по следующей схем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Контроль (без полки сорняк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Эталон (ручная полка сорных раст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ФД-11 2,0 л/га – 1-е внесение; Бетарен ФД-11 2,5 л/га + Пантера 1,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дуплет 2,0 л/га – 1-е внесение; Бетарен дуплет 2,0 л/га + Пантера 1,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дуплет 2,0 л/га – 1-е внесение; Бетарен дуплет 2,0 л/га + Пантера 1,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дуплет 1,5 л/га – 1-е внесение; Бетарен дуплет 2,0 л/га + Пантера 1,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дуплет 1,0 л/га – 1-е внесение; Бетарен дуплет 1,5 л/га – 2-е внесение; Бетарен дуплет 1,0 л/га + Пантера 1,0 л/га – 3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экстра 2,0 л/га – 1-е внесение; Бетарен экстра 2,0 л/га + Пантера 1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экстра 1,5 л/га – 1-е внесение; Бетарен экстра 2,0 л/га + Пантера 1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экстра 1,5 л/га – 1-е внесение; Бетарен экстра 1,5 л/га + Пантера 1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экстра 1,0 л/га – 1-е внесение; Бетарен экстра 1,5 л/га + Пантера 10 л/га – 2-е внес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етарен экстра 1,0 л/га – 1-е внесение; Бетарен экстра 1,5 л/га – 2-е внесение; Бетарен экстра 1,0 л/га + Пантера 10 л/га – 3-е внесение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: При наличии на опытных делянках осотов на вариантах 3-12 предусмотрено применение лорнета в дозе 0,3 л/га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посевной делянки 54м</w:t>
      </w:r>
      <w:r>
        <w:rPr>
          <w:vertAlign w:val="superscript"/>
        </w:rPr>
        <w:t>2</w:t>
      </w:r>
      <w:r>
        <w:rPr/>
        <w:t>, учетной – 10м</w:t>
      </w:r>
      <w:r>
        <w:rPr>
          <w:vertAlign w:val="superscript"/>
        </w:rPr>
        <w:t>2</w:t>
      </w:r>
      <w:r>
        <w:rPr/>
        <w:t>.Размещение вариантов рендомезированное.</w:t>
      </w:r>
    </w:p>
    <w:p>
      <w:pPr>
        <w:pStyle w:val="Normal"/>
        <w:widowControl w:val="false"/>
        <w:ind w:firstLine="709"/>
        <w:jc w:val="both"/>
        <w:rPr/>
      </w:pPr>
      <w:r>
        <w:rPr/>
        <w:t>Гербициды в мелкоделяночных опытах в нормах, указанных в схеме опыта, вносились ранцевым опрыскивателем с 2,7-метровой штангой. Одновременно обрабатывалось 6 рядков свеклы. Расход рабочего раствора составлял 230 л/га. При внесении соблюдались требования к температурному режиму. Обработки проводились в утреннее или вечернее время при отсутствии ветра и температуре воздуха не выше 20</w:t>
      </w:r>
      <w:r>
        <w:rPr>
          <w:vertAlign w:val="superscript"/>
        </w:rPr>
        <w:t>о</w:t>
      </w:r>
      <w:r>
        <w:rPr/>
        <w:t>С. При двукратном применении бетаренов первую химическую полку сорняков проводили при массовом появлении всходов двудольных сорных растений, когда преобладающая их часть находилась в фазе семядолей – двух настоящих листьев, независимо от стадии развития свекловичных растений. При трехкратном применении к обработке приступали несколько раньше, когда практически все широколистные сорняки находились в самой чувствительной к гербицидному действию стадии развития – в фазе семядол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 критерием выбора оптимальных сроков последующих химических обработок была стадия развития вновь взошедших двудольных сорных растений, появление которых зависит от выпадения продуктивных атмосферных осадков, поэтому разрыв между внесениями бетаренов в зависимости от условий увлажнения изменялся в широком диапазоне от 10 до 28 дней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ом исследований были растения сахарной свеклы и гербициды противодвудольного спектра действия с пониженным на 30% содержанием активных веществ бетарен дуплет (фенмедифам 56 г/л + десмедифам 56 г/л) и бетарен экстра АМ (фенмедифам, десмедифам, этофумезат – 42 + 42 + 12 г/л)</w:t>
      </w:r>
    </w:p>
    <w:p>
      <w:pPr>
        <w:pStyle w:val="Normal"/>
        <w:widowControl w:val="false"/>
        <w:ind w:firstLine="709"/>
        <w:jc w:val="both"/>
        <w:rPr/>
      </w:pPr>
      <w:r>
        <w:rPr/>
        <w:t>Полевая всхожесть зависела от характера погодных условий в до- и послепосевной периоды. Самой высокой (92,5-94,2%) она была в 2005 году при достаточном количестве влаги в посевном слое почвы. При бурном нарастании температуры воздуха и отсутствии продуктивных осадков весной 2004 года, вследствие пересыхания верхнего слоя почвы, отмечено значительное, в среднем на 12,2%, снижение полевой всхожести. И только благодаря увеличению нормы высева семян на 10%, удалось обеспечить оптимальную (102 тыс/га) исходную густоту в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холодной затяжной весны 2007 года, когда потери влаги были незначительными, и посевной слой почвы находился в увлажненном состоянии, даже при недостаточном количестве атмосферных осадков в послепосевной период (12,2мм) полевая всхожесть семян была достаточно высокой – в среднем 86,6%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Результаты исследований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3. Влияние норм и кратности применения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бетаренов на поражение корнеедом и изреживание     всходов свеклы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ажным условием для реализации генетического потенциала свекловичного растения и объективной оценки эффективности системы защиты культуры от сорняков является создание для конкретного региона оптимальной, с равномерным распределением по длине рядка, предуборочной густоты насаждения, которая для территорий с достаточным увлажнением составляет 100 тыс/га, а для районов с недостаточным количеством влаги может быть уменьшена до 80 тыс/га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йона исследований, с неустойчивым увлажнением, оптимальной можно считать среднюю величину – 90 тыс/га.</w:t>
      </w:r>
    </w:p>
    <w:p>
      <w:pPr>
        <w:pStyle w:val="Normal"/>
        <w:widowControl w:val="false"/>
        <w:ind w:firstLine="709"/>
        <w:jc w:val="both"/>
        <w:rPr/>
      </w:pPr>
      <w:r>
        <w:rPr/>
        <w:t>В наших исследованиях исходная густота всходов составляла 102-107 тыс/га. Установлено, что при благоприятных условиях для роста и развития свеклы за вегетационный период по разным причинам погибает около 10% всходов. Однако, данные табл. 1 свидетельствуют о том, что в 2005 году процент выпавших растений свеклы  в 2 раза превышал этот показатель.</w:t>
      </w:r>
    </w:p>
    <w:p>
      <w:pPr>
        <w:pStyle w:val="Normal"/>
        <w:widowControl w:val="false"/>
        <w:ind w:firstLine="709"/>
        <w:jc w:val="both"/>
        <w:rPr/>
      </w:pPr>
      <w:r>
        <w:rPr/>
        <w:t>В последующие годы гибель всходов на изучаемых вариантах опыта находилась в пределах 9,4-10,5%. Основной причиной увеличения численности выпавших всходов явились различия в степени поражения свекловичных растений корнеедом по годам. Высокий процент (40-60%) поражения всходов болезнью в 2005 году обусловлен нарушением водно-воздушного баланса, вследствие чрезмерного уплотнения почвы атмосферными осадками в критический период роста культуры и создания благоприятных условий для развития  возбудителей корнееда. Следовательно, определяющее влияние на распространение (Р, %) и развитие (</w:t>
      </w:r>
      <w:r>
        <w:rPr>
          <w:lang w:val="en-US"/>
        </w:rPr>
        <w:t>R</w:t>
      </w:r>
      <w:r>
        <w:rPr/>
        <w:t>, %) корнееда оказывают погодные условия, главным образом, степень увлажнения почвы в довсход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илось мнение, что послевсходовые гербициды, в отличие от почвенных, не оказывают влияния на болезни всходов. Однако, определения массы 100 ростков свеклы в фазе двух пар настоящих листьев показали, что на фоне применения высокой (2,0 л/га) нормы Бетарена ФД-11  и Бетарена дуплет при первой обработке наблюдалось устойчивое по годам существенное снижение массы всходов свеклы по отношению к контрольному и эталонному показателям. Это связано с проявлением фитотоксического действия на слаборазвитые растения свеклы двухкомпонентных бетаналов с повышенным содержанием активных веществ фенмедифама и десмедифама, по сравнению с трехкомпонентными препаратами (Дворянкин, 2005).</w:t>
      </w:r>
    </w:p>
    <w:p>
      <w:pPr>
        <w:pStyle w:val="Normal"/>
        <w:widowControl w:val="false"/>
        <w:ind w:firstLine="709"/>
        <w:jc w:val="both"/>
        <w:rPr/>
      </w:pPr>
      <w:r>
        <w:rPr/>
        <w:t>Ослабленные фитотоксическим действием всходы свеклы отличались более высокой восприимчивостью к поражению корнеедом. Наиболее четко эта зависимость проявилась в 2005 году, когда численность затронутых болезнью растений на делянках с применением Бетарена ФД-11 и Бетарена дуплет достигала 53,3-60,0% при контрольном показателе 44,1%. Различия между контролем и вариантами с применением различных норм Бетарена экстра по массе всходов и распространению корнееда были незначительными, что свидетельствует об отсутствии негативного влияния трехкомпонентного препарата на интенсивность ростовых процессов свеклы и поражение всходов свеклы болезнью.</w:t>
      </w:r>
    </w:p>
    <w:p>
      <w:pPr>
        <w:pStyle w:val="Normal"/>
        <w:widowControl w:val="false"/>
        <w:ind w:left="1358" w:hanging="1358"/>
        <w:jc w:val="both"/>
        <w:rPr/>
      </w:pPr>
      <w:r>
        <w:rPr>
          <w:b/>
        </w:rPr>
        <w:t>Таблица 1 Влияние гербицидов на поражение свеклы корнеедом и изре</w:t>
      </w:r>
      <w:r>
        <w:rPr/>
        <w:t>живание всходов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5"/>
        <w:gridCol w:w="819"/>
        <w:gridCol w:w="992"/>
        <w:gridCol w:w="730"/>
        <w:gridCol w:w="868"/>
        <w:gridCol w:w="825"/>
        <w:gridCol w:w="756"/>
        <w:gridCol w:w="983"/>
        <w:gridCol w:w="782"/>
        <w:gridCol w:w="923"/>
      </w:tblGrid>
      <w:tr>
        <w:trPr>
          <w:trHeight w:val="22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устота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сходов,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ыс/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сса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стков,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оражение всходов корнеедом, Р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Развитие болезни, R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Выпадение всходов, тыс/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Густота всходов, тыс/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асса 100 ростков,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оражение всходов корнеедом, Р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Развитие болезни, R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Выпадение всходов, тыс/г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Р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Особого внимания заслуживают показатели степени поражения всходов культуры корнеедом. Так, в 2005 году, сильно пораженных (75-100% поражения) всходов было 8,1-13,6%, а 2006 году свекловичные растения с сильной степенью поражения практически отсутствовали (0-2,1%). За вегетационный период 2005 года погибло 18,0-20,9% всходов, в 2006-2007 гг. – 8,1-10,5%. Следовательно, снижение густоты насаждения происходит, прежде всего, за счет гибели сильно пораженных корнеедом всходов свеклы. Эта зависимость четко проявлялась на всех изучаемых вариантах опыта.</w:t>
      </w:r>
    </w:p>
    <w:p>
      <w:pPr>
        <w:pStyle w:val="Normal"/>
        <w:widowControl w:val="false"/>
        <w:ind w:firstLine="709"/>
        <w:jc w:val="both"/>
        <w:rPr/>
      </w:pPr>
      <w:r>
        <w:rPr/>
        <w:t>Несмотря на высокий процент гибели всходов свеклы в 2005 году, вследствие сильной степени поражения их корнеедом, предуборочная густота стояния свекловичных растений была близкой к оптимальной и составляла 85,7-88,0 тыс/га, а в последующие годы превышала 90-тысячный уровень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бетарены оказывали различное влияние  на стартовый рост свеклы и поражение всходов корнеедом. Бетарен ФД-11 и Бетарен дуплет оказывали угнетающее действие на всходы культуры, приводили к значительному увеличению степени распространения и развития корнееда, поэтому их применение при первой обработке нежелательно. Бетарен экстра не оказывал негативного влияния на темпы роста всходов свеклы и поражение их болезнью.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4. Влияние бетарена дуплет и бетарена экстра на процесс формирования урожая сахарной свеклы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скольку двухкомпонентные бетарены оказывают фитотоксическое действие на свекловичные растения в ранних стадиях развития, вызывает интерес продолжительность негативного влияния на формирование урожая культуры. Объективным критерием оценки ростовых процессов являются показатели нарастания массы составляющих урожая свеклы – листового аппарата и корнеплодов. Средние данные определений массы листьев и корнеплодов в динамике показали, что на 20 июня, после внесения полных доз бетаренов на фоне двукратного применения Бетарена ФД-11 и Бетарена дуплет наблюдались признаки угнетения свекловичных растений.</w:t>
      </w:r>
    </w:p>
    <w:p>
      <w:pPr>
        <w:pStyle w:val="Normal"/>
        <w:widowControl w:val="false"/>
        <w:ind w:firstLine="709"/>
        <w:jc w:val="both"/>
        <w:rPr/>
      </w:pPr>
      <w:r>
        <w:rPr/>
        <w:t>Масса листьев была на 8,2-12,3% меньше, чем на эталонном варианте. В этот период отмечена тенденция снижения массы корнеплода, на вариантах 3, 4, 5 с высокой нормой (2,0 л/га) внесения двухкомпонентных препаратов при первой обработке. Бетарен экстра не оказывал негативного влияния на рост и развитие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В июле происходило бурное нарастание листового аппарата. Однако темпы этого процесса по вариантам опыта были различными. Среднесуточный прирост массы листьев на эталонных делянках и на фоне применения Бетарена экстра АМ составлял 12,6-13,7г, а на вариантах с применением двухкомпонентных препаратов характеризовался менее значимыми величинами – 12,0 12,4г (табл. 2).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но изменилась ситуация на опытных делянках к концу августа. Самой высокой интенсивностью ростовых процессов выделялись варианты 3-7, на которых применялись Бетарен ФД-11 и бетарен дуплет. На этих делянках среднесуточный привес массы листьев колебался в интервале 3,3-4,2г на одно растение, при контрольном показателе 2,8г. На фоне Бетарена экстра прирост листьев составлял 2,2-3,1г. Поэтому к 20 августа на изучаемых вариантах опыта листовой аппарат достигал максимального развития, а различия между показателями массы листьев сглаживались. В последующее время происходило снижение массы листьев, при этом скорость этого процесса зависела от условий увлажнения. При недостаточном количестве атмосферных осадков в сентябре масса листового аппарата снижалась быстрыми темпами, в 2005 году в среднем на 30%. При хорошем увлажнении почвы интенсивность процесса отмирания листьев была в 1,8-2,0 раза ниже (2007 г.).</w:t>
      </w:r>
    </w:p>
    <w:p>
      <w:pPr>
        <w:pStyle w:val="Normal"/>
        <w:widowControl w:val="false"/>
        <w:ind w:firstLine="709"/>
        <w:jc w:val="both"/>
        <w:rPr/>
      </w:pPr>
      <w:r>
        <w:rPr/>
        <w:t>Негативное влияние двухкомпонентных бетаренов на всходы свеклы отразилось и на темпах формирования массы корнеплодов. Так при первом определении 20 июня масса корнеплодов как в отдельные годы (2005-2006), так и в среднем за годы исследований была значительно ниже, чем на контроле. При этом самое значимое уменьшение массы корня наблюдалось на делянках с предельно допустимой нормой внесения препаратов при первой химической обработке. Отставание в темпах формирования массы корнеплодов составило 11,6-23,5%. Не улучшилась ситуация и к 20 июля, хотя интенсивность процесса нарастания массы корнеплода была на 10,7-18,4% ниже. Но к уборке урожая столь значимых различий по массе корнеплодов между вариантами опыта не наблюдалось.</w:t>
      </w:r>
    </w:p>
    <w:p>
      <w:pPr>
        <w:pStyle w:val="Normal"/>
        <w:widowControl w:val="false"/>
        <w:ind w:left="1386" w:hanging="1386"/>
        <w:jc w:val="both"/>
        <w:rPr/>
      </w:pPr>
      <w:r>
        <w:rPr>
          <w:b/>
        </w:rPr>
        <w:t>Таблица 2 Влияние Бетарена дуплет и Бетарена экстра на динамику  на</w:t>
      </w:r>
      <w:r>
        <w:rPr/>
        <w:t>растания массы листьев и корнеплодов, грамм на 1 растение, 2005-2007 г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91"/>
        <w:gridCol w:w="793"/>
        <w:gridCol w:w="794"/>
        <w:gridCol w:w="794"/>
        <w:gridCol w:w="794"/>
        <w:gridCol w:w="796"/>
        <w:gridCol w:w="795"/>
        <w:gridCol w:w="794"/>
        <w:gridCol w:w="785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ов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ь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неплоды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(без полки сорняк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Эталон(ручная полка сорняк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ФД-11 – 2,0+2,5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2,0+2,5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2,0+2,0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1,5+2,0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Бетарен дуплет – 1,0+1,5+1,5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Бетарен экстра АМ – 2,0+2,0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Бетарен экстра АМ – 1,5+2,0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Бетарен экстра АМ – 1,5+1,5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Бетарен экстра АМ – 1,0+1,5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</w:rPr>
              <w:t>Бетарен экстра АМ – 1,0+1,0+1,0 л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Бетарен экстра АМ во все сроки определений не вносил существенных изменений в темпы процесса формирования урожая сахарной свеклы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негативное влияние двухкомпонентных бетаренов на свекловичное растение в ранних стадиях развития обладало продолжительным негативным последствием на ростовые процессы и привело к снижению интенсивности темпов нарастания массы листьев и корнеплодов до середины вегетационного пери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5. Чувствительность (устойчивость) различных видов двудольных сорняков к   действию   бетаренов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амой многочисленной, вредоносной и трудноистребимой группой сорных растений в свекловичном агроценозе Центрального Черноземья являются однолетние двудольные (широколистные) сорняки. Для их истребления, в качестве базовых, во все программы защиты свеклы включаются препараты бетанального ряда, которые своим гербицидным действием охватывают всю видовую гамму широколистных сорных растений. В годы исследований в посеве свеклы встречалось более двадцати видов двудольников. Наибольшее распространение имели и ежегодно присутствовали на опытных делянках представители четырех семейств: амарантовых – виды щирицы, маревых - преимущественно марь белая, реже лебеда раскидистая, мареновых – подмаренник цепкий и гречишных – в основном, горец шероховатый, в меньшем количестве горец вьюнковый и птичий, на долю которых в структуре засоренности в среднем приходилось 63,2%, а в отдельные годы достигала 76,7%. Учитывая многочисленность и степень вредоносности названных сорных растений можно с уверенностью утверждать, что эффективность системы защиты в значительной мере зависит от степени уничтожения этой группы сорняков.</w:t>
      </w:r>
    </w:p>
    <w:p>
      <w:pPr>
        <w:pStyle w:val="Normal"/>
        <w:widowControl w:val="false"/>
        <w:ind w:firstLine="709"/>
        <w:jc w:val="both"/>
        <w:rPr/>
      </w:pPr>
      <w:r>
        <w:rPr/>
        <w:t>В меньших количествах были представлены виды яснотки, смолевка, виды фиалки, ярутка, белена, паслен черный и др. В 2007 году на опытных делянках появился трудноистребимый сорняк – просвирник обыкновенный.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 дуплет и бетарен экстра проявляли различную гербицидную активность по действию на разные виды широколиственных сорняков.</w:t>
      </w:r>
    </w:p>
    <w:p>
      <w:pPr>
        <w:pStyle w:val="Normal"/>
        <w:widowControl w:val="false"/>
        <w:ind w:firstLine="709"/>
        <w:jc w:val="both"/>
        <w:rPr/>
      </w:pPr>
      <w:r>
        <w:rPr/>
        <w:t>Самую высокую чувствительность к бетарену дуплет проявляли марь белая, лебеда, ярутка, паслен черный, желтушник левкойный, белена, гибель которых на фоне двукратного применения препарата в суммарной норме расхода 4,0-4,5 л/га превышала 95% уровень.</w:t>
      </w:r>
    </w:p>
    <w:p>
      <w:pPr>
        <w:pStyle w:val="Normal"/>
        <w:widowControl w:val="false"/>
        <w:ind w:firstLine="709"/>
        <w:jc w:val="both"/>
        <w:rPr/>
      </w:pPr>
      <w:r>
        <w:rPr/>
        <w:t>Достаточно высокую эффективность (более 90% гибели сорняков) показал двухкомпонентный препарат в борьбе с фиалкой и горцем шероховатым. Пикульник и виды яснотки проявляли чувствительность к токсическому действию бетарена дуплет только в фазе всходов. По мере роста они быстро приобретали устойчивость к препарату.</w:t>
      </w:r>
    </w:p>
    <w:p>
      <w:pPr>
        <w:pStyle w:val="Normal"/>
        <w:widowControl w:val="false"/>
        <w:ind w:firstLine="709"/>
        <w:rPr/>
      </w:pPr>
      <w:r>
        <w:rPr/>
        <w:t xml:space="preserve">Проблемными для уничтожения бетареном дуплет являются подмаренник цепкий и виды щирицы, которые проявляют устойчивость к препарату даже в ранних стадиях развития (табл3). 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 дуплет в нормах расхода 4,0-4,5 л/га в среднем за 3 года не показал существенного преимущества перед бетареном ФД-11 на двудольные сорняки, но тенденция к увеличению их гибели прослеживалась достаточно четко. Гибель проблемных сорняков возрастала на 2,0-5,1%, а в отдельные годы (2007) была значимой и достигала 7,5-9,3%.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b/>
        </w:rPr>
        <w:t>Таблица 3 Действие бетаренов на основные виды двудольных сорняков, % ги</w:t>
      </w:r>
      <w:r>
        <w:rPr/>
        <w:t>бели, 2005-2007 годы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2"/>
        <w:gridCol w:w="848"/>
        <w:gridCol w:w="786"/>
        <w:gridCol w:w="787"/>
        <w:gridCol w:w="848"/>
        <w:gridCol w:w="784"/>
        <w:gridCol w:w="812"/>
        <w:gridCol w:w="784"/>
        <w:gridCol w:w="840"/>
        <w:gridCol w:w="854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рняк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сорняк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и кратность применения, л/га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 xml:space="preserve">Бетарен </w:t>
            </w:r>
          </w:p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 xml:space="preserve">ФД-11 </w:t>
            </w:r>
          </w:p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2,0+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 xml:space="preserve">Бетарен </w:t>
            </w:r>
          </w:p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дуплет</w:t>
            </w:r>
          </w:p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35"/>
                <w:sz w:val="24"/>
                <w:szCs w:val="24"/>
              </w:rPr>
              <w:t>2,0+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Бетарен дуплет  2,0+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5"/>
                <w:sz w:val="24"/>
                <w:szCs w:val="24"/>
              </w:rPr>
              <w:t>Бетарен дуплет  1,5+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5"/>
                <w:sz w:val="24"/>
                <w:szCs w:val="24"/>
              </w:rPr>
              <w:t>Бетарен дуплет  1,0+1,5+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5"/>
                <w:sz w:val="24"/>
                <w:szCs w:val="24"/>
              </w:rPr>
              <w:t>Бетарен экстра  2,0+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Бетарен экстра  1,5+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5"/>
                <w:sz w:val="24"/>
                <w:szCs w:val="24"/>
              </w:rPr>
              <w:t>Бетарен экстра  1,0+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Бетарен экстра  1,0+1,0+</w:t>
            </w:r>
          </w:p>
          <w:p>
            <w:pPr>
              <w:pStyle w:val="Normal"/>
              <w:widowControl w:val="false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Щир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рь бел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дмаренни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Ясно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л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ле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ь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а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ш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Трехкомпонентный препарат бетарен экстра хорошо контролировал весь спектр широколистных сорняков, в том числе самую представительную группу, и при нормах внесения 3,0-4,0 л/га, как правило, обеспечивал 95% уровень их гибели. Только просвирник проявлял устойчивость к действию нового препарата.</w:t>
      </w:r>
    </w:p>
    <w:p>
      <w:pPr>
        <w:pStyle w:val="Normal"/>
        <w:widowControl w:val="false"/>
        <w:ind w:firstLine="709"/>
        <w:jc w:val="both"/>
        <w:rPr/>
      </w:pPr>
      <w:r>
        <w:rPr/>
        <w:t>Уменьшение суммарной нормы расхода Бетарена дуплет до 3,5 л/га приводило к резкому падению эффективности препаратов. При этом в большей степени снижалась гибель относительно устойчивых сорных растений. Так гибель щирицы, подмаренника цепкого, горцев и пикульника на фоне заниженной нормы Бетарена дуплет снизилась на 8,1-11,9%, а мари белой всего лишь на 0,9%, ярутки на 2,4%.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е расхода Бетарена экстра до 2,5 л/га не сопровождалось столь значимой потерей эффективности. Гибель доминирующей группы сорняков снизилась на 1,5-4,9%.</w:t>
      </w:r>
    </w:p>
    <w:p>
      <w:pPr>
        <w:pStyle w:val="Normal"/>
        <w:widowControl w:val="false"/>
        <w:ind w:firstLine="709"/>
        <w:jc w:val="both"/>
        <w:rPr/>
      </w:pPr>
      <w:r>
        <w:rPr/>
        <w:t>Следует отметить, что самый высокий процент гибели сорняков достигался при трехкратном применении бетаренов, вследствие того, что преобладающая часть сорных растений, в т.ч. обладающих низкой чувствительностью к препаратам, подвергались гербицидному действию в самую уязвимую фазу развития, что предопределяло высокую степень их под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чувствительности (устойчивости) отдельных видов сорных растений имеют чрезвычайно важное практическое значение. Они служат основой для правильного выбора препарата и установления оптимального срока проведения химической обработки – главных составляющих достижения высокой эффективности используемых препаратов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6. Биологическая эффективность новых   бетаренов в   зависимости от норм внесения и способов применения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ахарная свекла, в силу биологических особенностей, и, прежде всего медленного роста в первой половине вегетации, не в состоянии конкурировать с очень пластичными, быстро растущими сорными растениями, численность которых на единице площади на порядок, порой в десятки раз, превышает количество свекловичных растений. Без антропогенного вмешательства в процесс формирования ценоза на свекловичном поле, без уничтожения сорняков, получить хороший урожай корнеплодов невозможно.</w:t>
      </w:r>
    </w:p>
    <w:p>
      <w:pPr>
        <w:pStyle w:val="Normal"/>
        <w:widowControl w:val="false"/>
        <w:ind w:firstLine="709"/>
        <w:jc w:val="both"/>
        <w:rPr/>
      </w:pPr>
      <w:r>
        <w:rPr/>
        <w:t>В годы исследований степень и структура засоренности были подвержены значительным изменениям. Для теплого периода 2005 года характерен смешанный тип засоренности опытного участка, с преобладанием в структуре сорного сообщества злаковых сорных растений при общем количестве всех сорняков 121-142 шт/м</w:t>
      </w:r>
      <w:r>
        <w:rPr>
          <w:vertAlign w:val="superscript"/>
        </w:rPr>
        <w:t>2</w:t>
      </w:r>
      <w:r>
        <w:rPr/>
        <w:t>. В малом количестве 0,3-2,3 шт/м</w:t>
      </w:r>
      <w:r>
        <w:rPr>
          <w:vertAlign w:val="superscript"/>
        </w:rPr>
        <w:t>2</w:t>
      </w:r>
      <w:r>
        <w:rPr/>
        <w:t xml:space="preserve"> присутствовали на опытных делянках многолетние корнеотпрысковые сорняки-осоты.</w:t>
      </w:r>
    </w:p>
    <w:p>
      <w:pPr>
        <w:pStyle w:val="Normal"/>
        <w:widowControl w:val="false"/>
        <w:ind w:firstLine="709"/>
        <w:jc w:val="both"/>
        <w:rPr/>
      </w:pPr>
      <w:r>
        <w:rPr/>
        <w:t>Значительно изменился характер засоренности в 2006 году. При высокой степени засорении (244-287 шт/м</w:t>
      </w:r>
      <w:r>
        <w:rPr>
          <w:vertAlign w:val="superscript"/>
        </w:rPr>
        <w:t>2</w:t>
      </w:r>
      <w:r>
        <w:rPr/>
        <w:t>) и широком видовом составе, в структуре превалировали широколистные сорняки, доля которых превышала 60% от общего количества. Многолетних сорных растений не было.</w:t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холодной затяжной весны 2007 года доминирующее положение занимали двудольники (83,2-85,1%). Численность сорных злаков была незначительной (17-23 шт/м</w:t>
      </w:r>
      <w:r>
        <w:rPr>
          <w:vertAlign w:val="superscript"/>
        </w:rPr>
        <w:t>2</w:t>
      </w:r>
      <w:r>
        <w:rPr/>
        <w:t>). Довольно рано на опытных делянках появился осот, что потребовало, как и в 2005 году, применения лорнета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численность и видовой состав сорняков варьировали в широком диапазоне. Засоренность опытных делянок изменялась от низкой до высокой. Различным было соотношение между группами сорных растений. Значительным изменениям подвергался видовой состав двудольных сорняков. Не постоянным был и тип засоренности, что позволило проверить эффективность бетаренов при различной степени и структуре засо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оведении защиты свеклы от сорной растительности в период вегетации легко решается вопрос уничтожения однолетних злаковых сорняков. Имеется широкий выбор высокоэффективных, селективных, противозлаковых гербицидов, главным достоинством которых является продолжительный срок эффективного применения от всходов до образования 5-7 листьев у просовидных сорняков. Разовое применение граминицида пантера в норме расхода 1 л/га обеспечило подавление в среднем за 3 года 99,6-100% просовидных сорных растений.</w:t>
      </w:r>
    </w:p>
    <w:p>
      <w:pPr>
        <w:pStyle w:val="Normal"/>
        <w:widowControl w:val="false"/>
        <w:ind w:firstLine="709"/>
        <w:jc w:val="both"/>
        <w:rPr/>
      </w:pPr>
      <w:r>
        <w:rPr/>
        <w:t>Не возникает особых проблем при появлении в посеве свеклы осотов, которые легко истребляются препаратами клопиралидной группы. Высокая чувствительность осотов к гербицидному действию лонтрелов сохраняется от всходов до образования цветоносных побегов, что свидетельствует о широком временном диапазоне эффективного их применения. Было достаточно одной обработки лорнетом по розеткам осота для полного его уничт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ложным и ответственным мероприятием в системе послевсходовой защиты является уничтожение самой многочисленной и разнообразной по биологическим особенностям группы однолетних двудольных сорных растений. Для борьбы с широколистными сорняками, в качестве базовых, используются преимущественно препараты бетанального ряда разной компонентности и с различным содержанием активных веществ.</w:t>
      </w:r>
    </w:p>
    <w:p>
      <w:pPr>
        <w:pStyle w:val="Normal"/>
        <w:widowControl w:val="false"/>
        <w:ind w:firstLine="709"/>
        <w:jc w:val="both"/>
        <w:rPr/>
      </w:pPr>
      <w:r>
        <w:rPr/>
        <w:t>В наших исследованиях применялись новые, принципиально отличающиеся от аналогов, препараты – бетарен дуплет и бетарен экстра с уменьшенным на 30% содержанием активных ингредиентов, но с введением в состав препаративной формы стимулятором гербицидного действия адъювантом ГАС-18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биологической эффективности (табл. 4) свидетельствуют о том, что бетарен дуплет в нормах расхода 4,0-4,5 л/га при двукратном применении увеличивал гибель однолетних широколистных сорных растений в среднем на 1,2-1,6 % по отношению к бетарену ФД-11 в дозе внесения 4,5 л/га, но не обеспечивал достаточного 95% порогового уровня уничтожения этой группы сорняков. При уменьшении расхода нового препарата до 3,5 л/га наблюдалось устойчивое по годам снижение эффективности по отношению к аналогу на        1, 5% и на 2,7-3,1% к вариантам с более высокими нормами его примен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иболее рациональным и эффективным способом, при котором в максимальной степени реализуется гербицидный потенциал Бетарена дуплет, было трехкратное применение в суммарной норме расхода 4,0 л/га при соотношении 1,0+1,5+1,5 л/га, где достигался вполне приемлемый 95,1% уровень подавления двудольников (табл.4).</w:t>
      </w:r>
    </w:p>
    <w:p>
      <w:pPr>
        <w:pStyle w:val="Normal"/>
        <w:widowControl w:val="false"/>
        <w:ind w:firstLine="709"/>
        <w:jc w:val="both"/>
        <w:rPr/>
      </w:pPr>
      <w:r>
        <w:rPr/>
        <w:t>Следовательно, 4,0 л/га являются вполне достаточной, оптимальной нормой расхода Бетарена дуплет, как при двукратном, так и при трехкратном применении. Увеличение расхода препарата до 4,5 л/га приводит к незначительному (на 0,4%) повышению эффективности. При уменьшении суммарной нормы расхода до 3,5 л/га проявляется четко выраженная тенденция снижения биологической эффективности Бетарена дуплет, за счет, резкого уменьшения процента гибели относительно устойчивых к действию препарата видов сорных растений – щирицы, подмаренника, горцев.</w:t>
      </w:r>
    </w:p>
    <w:p>
      <w:pPr>
        <w:pStyle w:val="Normal"/>
        <w:widowControl w:val="false"/>
        <w:ind w:firstLine="709"/>
        <w:jc w:val="both"/>
        <w:rPr/>
      </w:pPr>
      <w:r>
        <w:rPr/>
        <w:t>Трехкомпонентный препарат – Бетарен экстра АМ обладает более сильным токсическим действием на все виды широколистных сорняков. В нормах расхода 3,0-4,0 л/га, при двукратном применении, он обеспечивал уничтожение 95,1-95,8% двудольников. Самая высокая степень их подавления достигалась на фоне трехкратного применения препарата в суммарной норме расхода 3,0 л/га, по 1,0 л/га при каждом внесении, где биологическая эффективность за годы исследований составила 96,8% и только при уменьшении нормы внесения до 2,5 л/га отмечено снижение его гербицидной активности. Гибель двудольных сорных растений не достигала порогового уровня и в среднем составила 93,3%.</w:t>
      </w:r>
    </w:p>
    <w:p>
      <w:pPr>
        <w:pStyle w:val="Normal"/>
        <w:widowControl w:val="false"/>
        <w:ind w:left="1418" w:hanging="1418"/>
        <w:rPr/>
      </w:pPr>
      <w:r>
        <w:rPr>
          <w:b/>
        </w:rPr>
        <w:t>Таблица 4 Снижение засоренности посева свеклы в зависимости от норм и спо</w:t>
      </w:r>
      <w:r>
        <w:rPr/>
        <w:t>собов применения бетаренов, 2005-2007 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3"/>
        <w:gridCol w:w="658"/>
        <w:gridCol w:w="662"/>
        <w:gridCol w:w="660"/>
        <w:gridCol w:w="662"/>
        <w:gridCol w:w="563"/>
        <w:gridCol w:w="661"/>
        <w:gridCol w:w="662"/>
        <w:gridCol w:w="664"/>
        <w:gridCol w:w="103"/>
        <w:gridCol w:w="557"/>
        <w:gridCol w:w="662"/>
        <w:gridCol w:w="662"/>
        <w:gridCol w:w="651"/>
        <w:gridCol w:w="6"/>
      </w:tblGrid>
      <w:tr>
        <w:trPr>
          <w:trHeight w:val="2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сорняков, ш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% гибели сорняков</w:t>
            </w:r>
          </w:p>
        </w:tc>
      </w:tr>
      <w:tr>
        <w:trPr>
          <w:trHeight w:val="5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ч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че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чет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-доль-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-ко-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-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-доль-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-ко-в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-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-доль-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-ко-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-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-доль-н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-ко-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-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+2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ледовательно, норму расхода Бетарена экстра АМ 3,0 л/га при двукратном применении, можно принять за нижний предел оптимума, однако, вследствие непостоянного обеспечения достаточной степени подавления сорняков по годам (90,5% в 2005 г.) для исключения рисков и обеспечения эффективной и надежной защиты свеклы от самой вредоносной группы сорных растений следует считать обоснованной и оптимальной норму расхода 3,5-4,0 л/га.</w:t>
      </w:r>
    </w:p>
    <w:p>
      <w:pPr>
        <w:pStyle w:val="Normal"/>
        <w:widowControl w:val="false"/>
        <w:ind w:firstLine="709"/>
        <w:jc w:val="both"/>
        <w:rPr/>
      </w:pPr>
      <w:r>
        <w:rPr/>
        <w:t>При сравнительной оценке биологической эффективности бетаренов в борьбе с двудольными сорняками следует указать на несомненное преимущество бетарена экстра АМ перед двухкомпонентным препаратом как по губительному действию на основные виды двудольников, так и по степени уничтожения всей видовой гаммы однолетних широколистных сорных растений, что выражалось в увеличении гибели сорняков в среднем на 1,5-2,8% за годы исследов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7. Влияние бетаренов на болезни листового аппарата и корнеплодов сахарной свеклы</w:t>
      </w:r>
    </w:p>
    <w:p>
      <w:pPr>
        <w:pStyle w:val="Normal"/>
        <w:widowControl w:val="false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расчетам, ежегодные потенциальные потери урожая сельскохозяйственных культур в стране от болезней оцениваются в 112 млн. рублей, что свидетельствует об огромном неиспользуемом потенциале повышения продуктивности полей, вследствие недостаточных объемов защитных мероприятий по устранению вредоносного влияния патогенной микрофлоры (Захаренко, 2005). В последние годы ухудшилось фитосанитарное состояние полей, обусловленное рядом факторов. Изменение климата в сторону потепления привели к увеличению числа «мягких» зим, с отсутствием сильных морозов, что создает благоприятные условия для перезимовки вредных микроорганизмов. В течение теплого периода участились случаи резких отклонений от оптимальных параметров температурного режима и степени увлажнения, что приводит к снижению интенсивности ростовых процессов и ослабленное свекловичное растение в большей степени подвержено поражению патогенами.</w:t>
      </w:r>
    </w:p>
    <w:p>
      <w:pPr>
        <w:pStyle w:val="Normal"/>
        <w:widowControl w:val="false"/>
        <w:ind w:firstLine="709"/>
        <w:jc w:val="both"/>
        <w:rPr/>
      </w:pPr>
      <w:r>
        <w:rPr/>
        <w:t>Нарушается научно-обоснованное чередование культур, сокращается срок возвращения свеклы на прежнее место. Рассеивается по полю пораженная болезнями ботва. Сочетание негативных факторов ведет к прогрессирующему распространению болезней листового аппарата и корнеплодов сахарной свеклы.</w:t>
      </w:r>
    </w:p>
    <w:p>
      <w:pPr>
        <w:pStyle w:val="Normal"/>
        <w:widowControl w:val="false"/>
        <w:ind w:firstLine="709"/>
        <w:jc w:val="both"/>
        <w:rPr/>
      </w:pPr>
      <w:r>
        <w:rPr/>
        <w:t>Среди болезней листьев наиболее серьезную опасность представляет церкосопроз. Ранее характерная для условий Краснодарского края болезнь в угрожающих масштабах стала появляться в ЦЧР.</w:t>
      </w:r>
    </w:p>
    <w:p>
      <w:pPr>
        <w:pStyle w:val="Normal"/>
        <w:widowControl w:val="false"/>
        <w:ind w:firstLine="709"/>
        <w:jc w:val="both"/>
        <w:rPr/>
      </w:pPr>
      <w:r>
        <w:rPr/>
        <w:t>Ежегодно посевы свеклы в регионе поражаются мучнистой росой. В отдельные годы в значительном количестве появляются в посевах свекловичные растения, пораженные фомозом. Другие болезни листового аппарата – мозаика, желтуха встречаются в единичных экземплярах.</w:t>
      </w:r>
    </w:p>
    <w:p>
      <w:pPr>
        <w:pStyle w:val="Normal"/>
        <w:widowControl w:val="false"/>
        <w:ind w:firstLine="709"/>
        <w:jc w:val="both"/>
        <w:rPr/>
      </w:pPr>
      <w:r>
        <w:rPr/>
        <w:t>В годы исследований болезни листьев проявлялись в разное время и в различной степени. Наибольшее распространение болезней листьев наблюдалось в 2005 году, когда мучнистой росой было поражено 100% свекловичных растений, церкоспорозом – 83,3-95,0%, фомозом до 88,3%. Практически на всех вариантах опыта в небольшом количестве (1,7-6,7%) встречались растения культуры, пораженные мозаикой, на отдельных делянках – желтухой. В 2006 году первые признаки поражения листьев свеклы мучнистой росой и церкоспорозом отмечены в конце августа. Максимального распространения болезни достигли  к середине сентября. Однако число свекловичных растений с сильной и средней степенью поражения церкоспорозом было незначительным.</w:t>
      </w:r>
    </w:p>
    <w:p>
      <w:pPr>
        <w:pStyle w:val="Normal"/>
        <w:widowControl w:val="false"/>
        <w:ind w:firstLine="709"/>
        <w:jc w:val="both"/>
        <w:rPr/>
      </w:pPr>
      <w:r>
        <w:rPr/>
        <w:t>Средние показатели распространения (Р, %) и развития (</w:t>
      </w:r>
      <w:r>
        <w:rPr>
          <w:lang w:val="en-US"/>
        </w:rPr>
        <w:t>R</w:t>
      </w:r>
      <w:r>
        <w:rPr/>
        <w:t>, %) болезней листового аппарата свидетельствуют о постоянном, ежегодном появлении мучнистой росы в массовом количестве (100% поражения), при довольно высокой степени поражения, в среднем 1,6-1,8 балла (табл. 5).</w:t>
      </w:r>
    </w:p>
    <w:p>
      <w:pPr>
        <w:pStyle w:val="Normal"/>
        <w:widowControl w:val="false"/>
        <w:ind w:firstLine="709"/>
        <w:jc w:val="both"/>
        <w:rPr/>
      </w:pPr>
      <w:r>
        <w:rPr/>
        <w:t>Церкоспороз в сильной степени проявился в 2005 году, когда болезнью было затронуто около 90% свекловичных растений. В 2006 году поражение болезнью было менее значимым, в пределах 40-50%, а в 2007 году, несмотря на благоприятные условия – высокая температура воздуха и обилие осадков в августе и сентябре, поражения листового аппарата свеклы церкоспорозом не наблюдалось. Однако, даже при высокой распространенности (2005) вследствие позднего появления болезнь не получила сильного развития. Свекловичных растений с сильной (75-100%) степенью поражения не было.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ение других болезней листового аппарата были эпизодическими и характеризовались менее значимыми величинами.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b/>
        </w:rPr>
        <w:t>Таблица 5 Влияние бетаренов на распространение и развитие болезней листового  ап</w:t>
      </w:r>
      <w:r>
        <w:rPr/>
        <w:t>парата сахарной свеклы, 2005-2006 г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7"/>
        <w:gridCol w:w="647"/>
        <w:gridCol w:w="642"/>
        <w:gridCol w:w="595"/>
        <w:gridCol w:w="545"/>
        <w:gridCol w:w="557"/>
        <w:gridCol w:w="560"/>
        <w:gridCol w:w="557"/>
        <w:gridCol w:w="572"/>
        <w:gridCol w:w="559"/>
        <w:gridCol w:w="571"/>
      </w:tblGrid>
      <w:tr>
        <w:trPr>
          <w:trHeight w:val="27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арианто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учнистая ро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Церкоспоро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ом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оза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Желтуха</w:t>
            </w:r>
          </w:p>
        </w:tc>
      </w:tr>
      <w:tr>
        <w:trPr>
          <w:trHeight w:val="2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,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,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,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онтроль (без полки сорняко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Эталон(ручная полка сорняко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ФД-11 – 2,0+2,5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2,0+2,5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2,0+2,0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1,5+2,0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Бетарен дуплет – 1,0+1,5+1,5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2,0+2,0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5+2,0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5+1,5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0+1,5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Бетарен экстра – 1,0+1,0+1,0 л/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НСР</w:t>
            </w:r>
            <w:r>
              <w:rPr>
                <w:sz w:val="26"/>
                <w:szCs w:val="26"/>
                <w:vertAlign w:val="subscript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рограммой исследований не предусматривалось изучение вредоносности болезней листьев, а ставилась задача установления степени влияния бетаренов на интенсивность процесса распространения и развития основных болезней листового аппарата.</w:t>
      </w:r>
    </w:p>
    <w:p>
      <w:pPr>
        <w:pStyle w:val="TextBodyIndent"/>
        <w:spacing w:lineRule="auto" w:line="240"/>
        <w:rPr/>
      </w:pPr>
      <w:r>
        <w:rPr/>
        <w:t>Анализ полученных данных позволяет констатировать, что существенных различий между показателями эталонного и изучаемых вариантов по распространенности и степени поражения листьев свеклы мучнистой росой и церкоспорозом не установлено, что позволяет сделать заключение об отсутствии угнетающего или стимулирующего действия препаратов разной компонентности и норм их внесения (табл. 6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1418" w:hanging="1418"/>
        <w:rPr/>
      </w:pPr>
      <w:r>
        <w:rPr>
          <w:b/>
        </w:rPr>
        <w:t xml:space="preserve">Таблица 6 </w:t>
      </w:r>
      <w:r>
        <w:rPr/>
        <w:t>Влияние новых гербицидов на болезни корнеплодов, 2005-2007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35"/>
        <w:gridCol w:w="1113"/>
        <w:gridCol w:w="701"/>
        <w:gridCol w:w="601"/>
        <w:gridCol w:w="665"/>
        <w:gridCol w:w="668"/>
        <w:gridCol w:w="667"/>
        <w:gridCol w:w="803"/>
      </w:tblGrid>
      <w:tr>
        <w:trPr>
          <w:trHeight w:val="27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Содержание вариант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Последействие корнееда,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Парш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Сухая гнил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Рак Р, 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Туберкулез Р, %</w:t>
            </w:r>
          </w:p>
        </w:tc>
      </w:tr>
      <w:tr>
        <w:trPr>
          <w:trHeight w:val="2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Р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Р, 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pacing w:val="-20"/>
              </w:rPr>
              <w:t>Контроль (без полки сорняк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pacing w:val="-20"/>
              </w:rPr>
              <w:t>Эталон(ручная полка сорняк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ФД-11 – 2,0+2,5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2,0+2,5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9" w:right="-55" w:firstLine="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2,0+2,0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дуплет – 1,5+2,0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20"/>
              </w:rPr>
            </w:pPr>
            <w:r>
              <w:rPr>
                <w:spacing w:val="-20"/>
              </w:rPr>
              <w:t>Бетарен дуплет – 1,0+1,5+1,5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экстра – 2,0+2,0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экстра – 1,5+2,0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экстра – 1,5+1,5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Бетарен экстра – 1,0+1,5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pacing w:val="-14"/>
              </w:rPr>
            </w:pPr>
            <w:r>
              <w:rPr>
                <w:spacing w:val="-20"/>
              </w:rPr>
              <w:t>Бетарен экстра – 1,0+1,0+1,0 л/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3" w:right="-55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3" w:right="-55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3"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Определения болезней корнеплодов показали, что наибольшее распространение и ежегодную встречаемость имели виды парши, преимущественно обыкновенной. Постоянно, но в меньшей степени поражались корнеплоды сухой гнилью. Эпизодически встречались единичные растения с поражением раком, туберкулезом, хвостовой гнилью. Самое сильное поражение корневыми гнилями наблюдалось в 2005 году.</w:t>
      </w:r>
    </w:p>
    <w:p>
      <w:pPr>
        <w:pStyle w:val="Normal"/>
        <w:widowControl w:val="false"/>
        <w:ind w:firstLine="709"/>
        <w:jc w:val="both"/>
        <w:rPr/>
      </w:pPr>
      <w:r>
        <w:rPr/>
        <w:t>Экспериментальные данные свидетельствуют о существенном увеличении поражения корнеплодов паршой и сухой гнилью на фоне применения двухкомпонентных бетаренов в норме расхода 2,0 л/га при первой обработке. Значительно (на 5,5-10,0%) возросла численность пораженных паршой корнеплодов 5,5-10,0% и степень поражения на 2,8-3,7%.</w:t>
      </w:r>
    </w:p>
    <w:p>
      <w:pPr>
        <w:pStyle w:val="Normal"/>
        <w:widowControl w:val="false"/>
        <w:ind w:firstLine="709"/>
        <w:jc w:val="both"/>
        <w:rPr/>
      </w:pPr>
      <w:r>
        <w:rPr/>
        <w:t>На этих делянках (вар. 3,4,5) отмечено значительное увеличение поражения корнеплодов сухой гнилью, что явилось следствием возросшей численности ослабленных корнеедом (последствие корнееда) с нарушенной тканью, обеспечивающей свободный доступ возбудителей болезней к объекту пора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фоне применения Бетарена экстра АМ значимого увеличения поражения сахарной свеклы не установлено. Следовательно, только двухкомпонентные гербициды оказывали опосредованное негативное влияние на поражение корнеплодов свеклы болезнями.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8. Влияние норм и способов применения   бетаренов на урожайность сахарной свеклы и качество корнеплодов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Основным критерием оценки агротехнической эффективности мероприятий по защите культуры от сорной растительности являются урожайность и качество продукции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В годы исследования предуборочная густота стояния свекловичных растений была оптимальной для региона и составляла в среднем на изучаемых вариантах 91,4-92,9 тыс га, что позволило вычленить и дать объективную оценку влиянию сорняков на продуктивность сахарной свеклы (табл. 7)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Поскольку просовидные сорняки и осоты полностью уничтожались гербицидами соответствующего спектра действия урожайность культуры зависела и определялась степенью подавления однолетних двудольных сорных растений. Самый высокий урожай корнеплодов (44,5-45,6 т/га) формировался на фоне трехкратного применения бетаренов, где биологическая эффективность превышала пороговый уровень и составляла 95,1-96,8%. При двукратном применении препаратов, в оптимальных нормах расхода, наблюдалась тенденция, а на фоне заниженных – существенное (2,4-4,5 т/га) снижение урожайности свеклы по отношению к эталонному показателю и вариантам с трехкратной химической полкой сорняков, что свидетельствует о преимуществе трехкратного применения гербицидов перед двукратным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Следует отметить, что урожай культуры зависел от применяемого препарата. Так, на фоне применения бетарена дуплет урожайность корнеплодов в среднем за три года, вследствие меньшей степени подавления двудольных сорняков, была несколько ниже, чем на делянках с применением трехкомпонентного препарата, а в отдельные годы, при высокой засоренности опытного участка и присутствии в посеве свеклы большого количества относительно устойчивых к действию бетарена дуплет сорных растений – видов щирицы, горцев, подмаренника цепкого, это снижение достигало значимых величин и составляла 2,5-3,3 т/га.</w:t>
      </w:r>
    </w:p>
    <w:p>
      <w:pPr>
        <w:pStyle w:val="Heading2"/>
        <w:spacing w:lineRule="auto" w:line="240"/>
        <w:ind w:left="1560" w:hanging="1560"/>
        <w:jc w:val="both"/>
        <w:rPr/>
      </w:pPr>
      <w:r>
        <w:rPr/>
        <w:t>Таблица 7  Продуктивность сахарной свеклы в зависимости от норм и кратности   применения бетаренов, 2005-2007 год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4"/>
        <w:gridCol w:w="1104"/>
        <w:gridCol w:w="880"/>
        <w:gridCol w:w="966"/>
        <w:gridCol w:w="962"/>
        <w:gridCol w:w="967"/>
      </w:tblGrid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одержание вариа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устота стояния, тыс/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рожайность, т/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+ к контрол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ахаристость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бор сахара, т/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Контроль (без полки сорняк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10"/>
                <w:sz w:val="26"/>
                <w:szCs w:val="26"/>
              </w:rPr>
              <w:t>Эталон(ручная полка сорняк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ФД-11 – 2,0+2,5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2,0+2,5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55"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2,0+2,0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дуплет – 1,5+2,0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Бетарен дуплет – 1,0+1,5+1,5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2,0+2,0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5+2,0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5+1,5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тарен экстра – 1,0+1,5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Бетарен экстра – 1,0+1,0+1,0 л/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НСР</w:t>
            </w:r>
            <w:r>
              <w:rPr>
                <w:sz w:val="26"/>
                <w:szCs w:val="26"/>
                <w:vertAlign w:val="subscript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3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Гербициды разной компонентности не оказывали существенного влияния на процесс сахаронакопления. Сахаристость свеклы была одинаковой на всех вариантах опыта, за исключением контрольного, на котором ежегодно наблюдалось значительное снижение на 0,5-0,7% содержания сахара в корнеплодах.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ы не оказывали существенного влияния на качество корнеплодов. Чистота сока и потери сахара в мелассе характеризовались одинаковыми показателями, с незначительными отклонениями по вариантам опы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9. Производственное испытание и экономическое   обоснование целесообразности   использования новых бетаренов в системе защиты сахарной свеклы от        сорняков</w:t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Лучшие результаты в борьбе с двудольными сорняками в мелкоделяночных опытах показал бетарен экстра АМ. Учитывая перспективу его применения в практике, в 2007 году проводилось испытание эффективности препарата в производственных условиях. Проверялись два способа применения: двукратное в нормах расхода 2,0+2,0 л/га и трехкратное – 1,0+1,5+1,0 л/га. Опыт проводился на фоне засоренности участка двудольными сорняками 110-123 шт/м</w:t>
      </w:r>
      <w:r>
        <w:rPr>
          <w:vertAlign w:val="superscript"/>
        </w:rPr>
        <w:t>2</w:t>
      </w:r>
      <w:r>
        <w:rPr/>
        <w:t>, злаковыми 45-53 шт/м</w:t>
      </w:r>
      <w:r>
        <w:rPr>
          <w:vertAlign w:val="superscript"/>
        </w:rPr>
        <w:t>2</w:t>
      </w:r>
      <w:r>
        <w:rPr/>
        <w:t xml:space="preserve"> и осотами 2-3 ш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ом экстра АМ было уничтожено 95,8% широколистных сорняков при двукратном внесении и 97,0% - при трехкратном. Урожайность корнеплодов на фоне двукратного применения составила 50,4 т/га, при трехкратном – 52,1 т/га (табл.8).</w:t>
      </w:r>
    </w:p>
    <w:p>
      <w:pPr>
        <w:pStyle w:val="Normal"/>
        <w:ind w:firstLine="702"/>
        <w:jc w:val="both"/>
        <w:rPr/>
      </w:pPr>
      <w:r>
        <w:rPr/>
        <w:t xml:space="preserve">Результаты производственной проверки близки и согласуются с данными мелкоделяночных опытов, что является свидетельством о постоянстве проявления высокой эффективности препарата в борьбе с широколистными сорными растениями. 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 экономической эффективности Бетарена экстра АМ на основании результатов мелкоделяночных опытов показал высокую окупаемость затрат на защиту сахарной свеклы 8,2-8,9 рублей на вложенный рубль при низкой себестоимости продукции 493,7-516,7 руб/т и достаточно высоком уровне – 132,2-143,0% рентабельности производства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В производственных условиях (табл. 8), вследствие увеличения затрат на удобрения и транспортные расходы, себестоимость свеклы несколько возросла, незначительно снизилась рентабельность, зато окупаемость затрат на приобретение и внесение гербицидов возросла до 9,7-10,3 рублей.</w:t>
      </w:r>
    </w:p>
    <w:p>
      <w:pPr>
        <w:pStyle w:val="Normal"/>
        <w:jc w:val="both"/>
        <w:rPr/>
      </w:pPr>
      <w:r>
        <w:rPr/>
        <w:t>В количественном выражении различались и другие экономические показатели, но преимущество системы защиты с использованием нового препарата в сравнении с традиционно применяемым в практике аналогами по всем экономическим параметрам было очевидным. Экономический эффект от применения Бетарена экстра АМ в производстве составляет 512-585 руб./га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b/>
        </w:rPr>
        <w:t>Таблица 8 Экономическая эффективность применения Бетарена экстра АМ в  производственных  усло</w:t>
      </w:r>
      <w:r>
        <w:rPr/>
        <w:t>виях, 2007г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268"/>
        <w:gridCol w:w="1417"/>
        <w:gridCol w:w="1276"/>
      </w:tblGrid>
      <w:tr>
        <w:trPr>
          <w:trHeight w:val="131" w:hRule="atLeast"/>
          <w:cantSplit w:val="true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епараты и нормы применения</w:t>
            </w:r>
          </w:p>
        </w:tc>
      </w:tr>
      <w:tr>
        <w:trPr>
          <w:trHeight w:val="1315" w:hRule="atLeast"/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63" w:right="-69" w:hanging="0"/>
              <w:jc w:val="center"/>
              <w:rPr/>
            </w:pPr>
            <w:r>
              <w:rPr>
                <w:sz w:val="26"/>
                <w:szCs w:val="26"/>
              </w:rPr>
              <w:t>Бетарен экспресс АМ – 1,68 л/га, Карибу – 0,04 кг/га, Бетарен ФД-11 – 2,56 л/га, Пантера – 1,45 л/га, Лорнет – 0,43 л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63" w:right="-69" w:hanging="0"/>
              <w:jc w:val="center"/>
              <w:rPr/>
            </w:pPr>
            <w:r>
              <w:rPr>
                <w:sz w:val="26"/>
                <w:szCs w:val="26"/>
              </w:rPr>
              <w:t>Бетарен экстра 2,0+2,0 л/га, Пантера – 1,0 л/га, Лорнет – 0,4 л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6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рен экстра 1,0+1,5+1,0 л/га, Пантера – 1,0 л/га, Лорнет – 0,4 л/га</w:t>
            </w:r>
          </w:p>
        </w:tc>
      </w:tr>
      <w:tr>
        <w:trPr>
          <w:trHeight w:val="11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ность свеклы, т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1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дукции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0</w:t>
            </w:r>
          </w:p>
        </w:tc>
      </w:tr>
      <w:tr>
        <w:trPr>
          <w:trHeight w:val="19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охраненный урожай, т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12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оимость сохраненного урожая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0</w:t>
            </w:r>
          </w:p>
        </w:tc>
      </w:tr>
      <w:tr>
        <w:trPr>
          <w:trHeight w:val="15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изводственные затраты, руб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0</w:t>
            </w:r>
          </w:p>
        </w:tc>
      </w:tr>
      <w:tr>
        <w:trPr>
          <w:trHeight w:val="13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 том числе на гербиц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  <w:tr>
        <w:trPr>
          <w:trHeight w:val="7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ебестоимость свеклы, руб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</w:t>
            </w:r>
          </w:p>
        </w:tc>
      </w:tr>
      <w:tr>
        <w:trPr>
          <w:trHeight w:val="2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словный чистый доход, руб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0</w:t>
            </w:r>
          </w:p>
        </w:tc>
      </w:tr>
      <w:tr>
        <w:trPr>
          <w:trHeight w:val="7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Окупаемость дополнительных затра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1</w:t>
            </w:r>
          </w:p>
        </w:tc>
      </w:tr>
      <w:tr>
        <w:trPr>
          <w:trHeight w:val="2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ровень рентабельности производства свекл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циональное сочетание двух важнейших факторов – высокой агротехнической и экономической эффективности системы защиты культуры от сорняков с использованием Бетарена экстра АМ служат надежным основанием для внедрения и широкого применения препарата в практик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ВЫВОДЫ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Бетарен дуплет и Бетарен экстра оказывали различное влияние на стартовый рост свекловичных растений, степень поражения всходов корнеедом и на темпы формирования урожая культуры. Бетарен дуплет при двукратном применении в суммарной норме расхода 4,0 л/га оказывал угнетающее действие на всходы, приводил к значительному снижению массы, увеличивал степень поражения их корнеедом, что сопровождалось уменьшением густоты насаждения к уборке урожая свеклы в среднем на 10%. На фоне его применения наблюдалось снижение интенсивности процесса нарастания массы листьев и корнеплодов до середины веге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 экстра обладал высокой селективностью и не оказывал негативного влияния на рост и развитие сахарной свекл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азные виды однолетних двудольных сорных растений проявляли различную чувствительность (устойчивость) к гербицидному действию новых бетаренов. Бетарен экстра отличался высоким токсическим действием на весь видовой состав широколистных сорняков, за исключением просвирника, и обеспечивал их уничтожение на </w:t>
      </w:r>
      <w:r>
        <w:rPr>
          <w:iCs w:val="false"/>
        </w:rPr>
        <w:t xml:space="preserve">95-100%. </w:t>
      </w:r>
    </w:p>
    <w:p>
      <w:pPr>
        <w:pStyle w:val="Normal"/>
        <w:widowControl w:val="false"/>
        <w:ind w:firstLine="709"/>
        <w:jc w:val="both"/>
        <w:rPr/>
      </w:pPr>
      <w:r>
        <w:rPr/>
        <w:t>Виды щирицы, подмаренник цепкий, виды горцев проявляли устойчивость к действию Бетарена дуплет, гибель которых на фоне его применения не превышала 90%-ного уровня.</w:t>
      </w:r>
    </w:p>
    <w:p>
      <w:pPr>
        <w:pStyle w:val="Normal"/>
        <w:widowControl w:val="false"/>
        <w:ind w:firstLine="709"/>
        <w:jc w:val="both"/>
        <w:rPr/>
      </w:pPr>
      <w:r>
        <w:rPr/>
        <w:t>3. Оптимальная норма применения, при которой наиболее полно реализуется гербицидный потенциал бетаренов: для Бетарена дуплет составляет 4,0 л/га, для Бетарена экстра –  3,5-4,0 л/га.</w:t>
      </w:r>
    </w:p>
    <w:p>
      <w:pPr>
        <w:pStyle w:val="Normal"/>
        <w:widowControl w:val="false"/>
        <w:ind w:firstLine="709"/>
        <w:jc w:val="both"/>
        <w:rPr/>
      </w:pPr>
      <w:r>
        <w:rPr/>
        <w:t>4. Лучшим способом использования препаратов в системе защиты свеклы от сорной растительности является трехкратное применение, при котором достигается максимальная степень (95,1-96,5%) подавления двудольных растений.</w:t>
      </w:r>
    </w:p>
    <w:p>
      <w:pPr>
        <w:pStyle w:val="Normal"/>
        <w:widowControl w:val="false"/>
        <w:ind w:firstLine="709"/>
        <w:jc w:val="both"/>
        <w:rPr/>
      </w:pPr>
      <w:r>
        <w:rPr/>
        <w:t>5. Бетарены не оказывали прямого негативного влияния на распространение и</w:t>
      </w:r>
      <w:r>
        <w:rPr>
          <w:i/>
          <w:iCs w:val="false"/>
        </w:rPr>
        <w:t xml:space="preserve"> </w:t>
      </w:r>
      <w:r>
        <w:rPr/>
        <w:t>развитие болезней листового аппарата (мучнистая роса, церкоспороз, фомоз) и корнеплодов сахарной свеклы. Но Бетарен дуплет, вследствие увеличения численности корнеедных растений (последствие корнееда), оказывал опосредованное стимулирующее действие на поражение корнеплодов корневыми гнилями.</w:t>
      </w:r>
    </w:p>
    <w:p>
      <w:pPr>
        <w:pStyle w:val="Normal"/>
        <w:widowControl w:val="false"/>
        <w:ind w:firstLine="709"/>
        <w:jc w:val="both"/>
        <w:rPr/>
      </w:pPr>
      <w:r>
        <w:rPr/>
        <w:t>6. Величина урожая свеклы зависела от степени подавления сорняков. Самый высокий урожай корнеплодов (44,6-45,6 т/га) формировался на фоне дву и трехкратного применения Бетарена экстра в оптимальной норме расхода, где гибель широколистных сорных растений превышала 95% пороговый уровень. Хорошие результаты (44,5 т/га) получены от трехкратного применения Бетарена дуплет малыми дозами.</w:t>
      </w:r>
    </w:p>
    <w:p>
      <w:pPr>
        <w:pStyle w:val="Normal"/>
        <w:widowControl w:val="false"/>
        <w:ind w:firstLine="709"/>
        <w:jc w:val="both"/>
        <w:rPr/>
      </w:pPr>
      <w:r>
        <w:rPr/>
        <w:t>7. Двукратная обработка Бетарена дуплет недостаточно эффективна. При двукратном применении двухкомпонентного препарата наблюдалась тенденция, а в отдельные годы существенное снижение урожайности сахарной свеклы.</w:t>
      </w:r>
    </w:p>
    <w:p>
      <w:pPr>
        <w:pStyle w:val="Normal"/>
        <w:widowControl w:val="false"/>
        <w:ind w:firstLine="709"/>
        <w:jc w:val="both"/>
        <w:rPr/>
      </w:pPr>
      <w:r>
        <w:rPr/>
        <w:t>8. Бетарены не оказывали значимого влияния на сахаристость свеклы и технологические качества корнеплодов.</w:t>
      </w:r>
    </w:p>
    <w:p>
      <w:pPr>
        <w:pStyle w:val="Normal"/>
        <w:widowControl w:val="false"/>
        <w:ind w:firstLine="709"/>
        <w:jc w:val="both"/>
        <w:rPr/>
      </w:pPr>
      <w:r>
        <w:rPr/>
        <w:t>9. Использование Бетарена экстра АМ в практике экономически выгодно. Его применение в системе защиты позволяет снизить затраты на уничтожение двудольных сорняков в среднем на 24,3% и повысить рентабельность возделывания культуры на 17,8-25,2%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й эффект применения препарата составляет 512-585 рублей в расчете на гектар посева свеклы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ЛОЖЕНИЯ ПРОИЗВОДСТВУ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высокой эффективности и снижения затрат на химическую полку сорняков в системе послевсходовой защиты свеклы от сорной растительности рекомендуем применять трехкомпонентный препарат — Бетарен экстра АМ.</w:t>
      </w:r>
    </w:p>
    <w:p>
      <w:pPr>
        <w:pStyle w:val="Normal"/>
        <w:widowControl w:val="false"/>
        <w:ind w:firstLine="709"/>
        <w:jc w:val="both"/>
        <w:rPr/>
      </w:pPr>
      <w:r>
        <w:rPr/>
        <w:t>Лучшим способом его использования является трехкратное применение в нормах расхода 1,0+1,5+1,0 л/га, при котором достигается самая высокая степень (96,8%) подавления однолетних двудольных сорных растений, и создаются благоприятные условия для формирования высокого урожая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Хорошие результаты достигаются и при двукратном применении Бетарена экстра в нормах внесения 1,5-2,0+2,0 л/га. При этом норма расхода препарата при первом внесении корректируеся и устанавливается в зависимости от видового состава и стадии развития двудольных сорняков.</w:t>
      </w:r>
    </w:p>
    <w:p>
      <w:pPr>
        <w:pStyle w:val="Normal"/>
        <w:widowControl w:val="false"/>
        <w:ind w:firstLine="709"/>
        <w:jc w:val="both"/>
        <w:rPr/>
      </w:pPr>
      <w:r>
        <w:rPr/>
        <w:t>В обоих случаях при малолетнем типе засоренности для уничтожения однолетних сорных злаков необходимо применять граминицид (Пантера  и др.), а при смешанном типе засорения – препарат клопиралидного ряда (Лорнет и др.) в рекомендуемых нормах расхода.</w:t>
      </w:r>
    </w:p>
    <w:p>
      <w:pPr>
        <w:pStyle w:val="Normal"/>
        <w:widowControl w:val="false"/>
        <w:ind w:firstLine="709"/>
        <w:jc w:val="both"/>
        <w:rPr/>
      </w:pPr>
      <w:r>
        <w:rPr/>
        <w:t>Бетарен дуплет следует применять при второй обработке и при отсутствии в посеве сахарной свеклы слабочувствительных к препарату двудольных видов сорных растений (щирицы, подмаренника цепкого, горцев и др.) в норме расхода 2,0-2,5 л/га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УБЛИКАЦИИ ПО ТЕМЕ ДИССЕРТАЦИИ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ind w:left="0" w:firstLine="702"/>
        <w:jc w:val="both"/>
        <w:rPr/>
      </w:pPr>
      <w:r>
        <w:rPr/>
        <w:t>Гамуев В.В. Значение почвенных гербицидов в системе защиты сахарной свеклы от сорняков / В.В. Гамуев, П.В. Матвейчук // Сахарная свекла. – 2008. – №3. – С. 16-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ind w:left="0" w:firstLine="702"/>
        <w:jc w:val="both"/>
        <w:rPr/>
      </w:pPr>
      <w:r>
        <w:rPr/>
        <w:t>Гамуев В.В. Способы борьбы с вьюнком полевым / В.В. Гамуев, П.В. Матвейчук // Сахарная свекла. – 2008. – №7. – С. 32-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ind w:left="0" w:firstLine="702"/>
        <w:jc w:val="both"/>
        <w:rPr/>
      </w:pPr>
      <w:r>
        <w:rPr/>
        <w:t>Гамуев В.В. Новые бетарены в системе послевсходовой защиты от сорняков / В.В. Гамуев, П.В. Матвейчук // Сахарная свекла. – 2008. – №8. – С. 18-2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9:00Z</dcterms:created>
  <dc:creator>Савушкин С.Н.</dc:creator>
  <dc:description/>
  <cp:keywords/>
  <dc:language>en-US</dc:language>
  <cp:lastModifiedBy>Кретинин Сергей Владимирович</cp:lastModifiedBy>
  <cp:lastPrinted>2008-11-20T18:19:00Z</cp:lastPrinted>
  <dcterms:modified xsi:type="dcterms:W3CDTF">2008-11-22T02:39:00Z</dcterms:modified>
  <cp:revision>18</cp:revision>
  <dc:subject/>
  <dc:title>Общая характеристика работы</dc:title>
</cp:coreProperties>
</file>